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2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3 января 2017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3.01.2017 23 часа 00 минут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5 января 2017 года.</w:t>
      </w:r>
    </w:p>
    <w:p>
      <w:pPr>
        <w:pStyle w:val="22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утверждении плана-графика ликвидации травмоопасного и дефектного оборудования, мест и механизмов, устранения травмоопасности Общества, на период 2017-2021 го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 рассмотрении отчета единоличного исполнительного органа Общества о реализации мер по снижению рисков травматизма персонала Общества и сторонних лиц на объектах электросетевого комплекса и исполнении поручений органов управления по снижению производственного травматизм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плана-графика ликвидации травмоопасного и дефектного оборудования, мест и механизмов, устранения травмоопасности Общества, на период 2017-2021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план-график ликвидации травмоопасного и дефектного оборудования, мест и механизмов, устранения травмоопасности АО «Чеченэнерго» на период 2017-2021 годы в соответствии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реализации мер по снижению рисков травматизма персонала Общества и сторонних лиц на объектах электросетевого комплекса и исполнении поручений органов управления по снижению производственного травматизм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нять к сведению отчет </w:t>
      </w:r>
      <w:r>
        <w:rPr>
          <w:sz w:val="26"/>
          <w:szCs w:val="26"/>
        </w:rPr>
        <w:t>единоличного исполнительного органа Общества о реализации мер по снижению рисков травматизма персонала Общества и сторонних лиц на объектах электросетевого комплекса и исполнении поручений органов управления по снижению производственного травматизма в соответствии с Приложением №2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План-график ликвидации травмоопасного и дефектного оборудования, мест и механизмов, устранения травмоопасности АО «Чеченэнерго» на период 2017-2021 годы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тчет единоличного исполнительного органа Общества о реализации мер по снижению рисков травматизма персонала Общества и сторонних лиц на объектах электросетевого комплекса и исполнении поручений органов управления по снижению производственного травматизм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-хранится в электронном вид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  <w:b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5:00Z</dcterms:created>
  <dc:creator>nazarova</dc:creator>
  <dc:description/>
  <cp:keywords/>
  <dc:language>en-US</dc:language>
  <cp:lastModifiedBy>Гасюкова Татьяна Михайловна</cp:lastModifiedBy>
  <cp:lastPrinted>2016-11-28T12:29:00Z</cp:lastPrinted>
  <dcterms:modified xsi:type="dcterms:W3CDTF">2017-01-30T15:00:00Z</dcterms:modified>
  <cp:revision>13</cp:revision>
  <dc:subject/>
  <dc:title>Открытое акционерное общество</dc:title>
</cp:coreProperties>
</file>