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2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1 января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1.01.2017 23 часа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1 февраля 2017 года.</w:t>
      </w:r>
    </w:p>
    <w:p>
      <w:pPr>
        <w:pStyle w:val="22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 учас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кандидатуры Страховщика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 утверждении Антикоррупционной политики ПАО «Россети» и                      ДЗО ПАО «Россети» в новой редак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ассмотрении отчета единоличного исполнительного органа Общества о ходе реализации непрофильных активов АО «Чеченэнерго» за 2016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рассмотрении отчета единоличного исполнительного органа Общества о расходовании средств на подготовку и проведение внеочередного Общего собрания акционер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рассмотрении отчета единоличного исполнительного органа Общества об утверждении инвестиционной программы Общества на период 2016-2022 гг. в Министерстве энергетики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б исполнении п.3.3 решения Совета директоров Общества от 21.12.2016 (Протокол от 22.12.2016 №117) по вопросу №4: «Об утверждении отчета об исполнении бизнес-плана Общества, включающего инвестиционную программу, за 9 месяцев 2016 год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 утверждении сметы затрат Общества на 1 квартал 2017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О согласии на совершение взаимосвязанных сделок, в совершении которых имеется заинтересованност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б утверждении плана закупок Общества на 2017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кандидатуры Страховщик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567"/>
        <w:jc w:val="both"/>
        <w:rPr/>
      </w:pPr>
      <w:r>
        <w:rPr/>
        <w:t>Утвердить в качестве Страховщика АО «Чеченэнерго» следующую страховую компанию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397"/>
        <w:gridCol w:w="2756"/>
      </w:tblGrid>
      <w:tr>
        <w:trPr>
          <w:trHeight w:val="4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 страх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я комп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 страхования (период выдачи полисов)</w:t>
            </w:r>
          </w:p>
        </w:tc>
      </w:tr>
      <w:tr>
        <w:trPr>
          <w:trHeight w:val="71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АО «РЕСО-Гарант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 18.01.2017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17.01.2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Антикоррупционной политики ПАО «Россети» и ДЗО ПАО «Россети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Антикоррупционную политику ПАО «Россети» и ДЗО             ПАО «Россети» в новой редакции в качестве внутреннего документа АО «Чеченэнерго» (далее – Общество) согласно Приложению №1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Признать утратившей силу Антикоррупционную политику ПАО «Россети» и ДЗО ПАО «Россети», утвержденную решением Совета директоров                           АО «Чеченэнерго» 30.12.2014 (протокол</w:t>
      </w:r>
      <w:r>
        <w:rPr>
          <w:sz w:val="26"/>
          <w:szCs w:val="26"/>
        </w:rPr>
        <w:t xml:space="preserve"> от 12.01.2015 № 66), с даты принятия настоящего решения</w:t>
      </w:r>
      <w:r>
        <w:rPr>
          <w:rFonts w:eastAsia="SimSun;宋体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еализацию в Обществе Антикоррупционной политики       ПАО «Россети» и ДЗО ПАО «Россети» в нов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организационно-распорядительным документом Общества Программу антикоррупционных мероприятий в Обществе на 2017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1 месяца с даты принятия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Совету директоров Общества информацию о выполнении п.3.1 и 3.2 настоящего решения в рамках отчета о выполнении решений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180" w:hanging="0"/>
        <w:jc w:val="both"/>
        <w:rPr/>
      </w:pPr>
      <w:r>
        <w:rPr>
          <w:b/>
          <w:bCs/>
          <w:sz w:val="26"/>
          <w:szCs w:val="26"/>
        </w:rPr>
        <w:t xml:space="preserve">Вопрос №3: 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ходе реализации непрофильных активов АО «Чеченэнерго» за 2016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нять к сведению отчет единоличного исполнительного органа Общества о ходе реализации непрофильных активов АО «Чеченэнерго» за 2016 год согласно Приложению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расходовании средств на подготовку и проведение внеочередного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нять к сведению отчет единоличного исполнительного органа Общества о расходовании средств на подготовку и проведение внеочередного Общего собрания акционеров в соответствии с Приложением №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утверждении инвестиционной программы Общества на период 2016-2022 гг. в Министерстве энергетик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б утверждении инвестиционной программы Общества на период 2016-2022 гг. в Министерстве энергетики Российской Федерации в соответствии с Приложением №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исполнении п.3.3 решения Совета директоров Общества от 21.12.2016 (Протокол от 22.12.2016 №117) по вопросу №4: «Об утверждении отчета об исполнении бизнес-плана Общества, включающего инвестиционную программу, за 9 месяцев 2016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нять к сведению отчет единоличного исполнительного органа Общества об исполнении пункта 3.3 решения Совета директоров Общества от 21.12.2016 (Протокол от 22.12.2016 №117) по вопросу №4: «Об утверждении отчета об исполнении бизнес-плана Общества, включающего инвестиционную программу, за 9 месяцев 2016 года» в соответствии с Приложением №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утверждении сметы затрат Общества на 1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Утвердить смету затрат Общества на 1 квартал 2017 года в соответствии с Приложением №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bCs/>
          <w:color w:val="000000"/>
          <w:sz w:val="26"/>
          <w:szCs w:val="26"/>
        </w:rPr>
        <w:t>О согласии на совершение взаимосвязанных сделок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 директоров, незаинтересованных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9: </w:t>
      </w:r>
      <w:r>
        <w:rPr>
          <w:bCs/>
          <w:color w:val="000000"/>
          <w:sz w:val="26"/>
          <w:szCs w:val="26"/>
        </w:rPr>
        <w:t>Об утверждении плана закупок Общества на 2017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Антикоррупционная политика ПАО «Россети» и ДЗО            ПАО «Россети» в новой редакции в качестве внутреннего документа                      АО «Чеченэнерго»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 ходе реализации непрофильных активов АО «Чеченэнерго» за 2016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единоличного исполнительного органа Общества о расходовании средств на подготовку и проведение внеочередного Общего собрания акционеров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тчет единоличного исполнительного органа Общества об утверждении инвестиционной программы Общества на период 2016-2022 гг. в Министерстве энергетики Российской Федера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пункта 3.3 решения Совета директоров Общества от 21.12.2016 (Протокол от 22.12.2016 №117) по вопросу №4: «Об утверждении отчета об исполнении бизнес-плана Общества, включающего инвестиционную программу, за 9 месяцев 2016 года»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Смета затрат Общества на 1 квартал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b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nazarova</dc:creator>
  <dc:description/>
  <cp:keywords/>
  <dc:language>en-US</dc:language>
  <cp:lastModifiedBy>Гасюкова Татьяна Михайловна</cp:lastModifiedBy>
  <cp:lastPrinted>2016-11-28T12:29:00Z</cp:lastPrinted>
  <dcterms:modified xsi:type="dcterms:W3CDTF">2017-02-02T11:36:00Z</dcterms:modified>
  <cp:revision>27</cp:revision>
  <dc:subject/>
  <dc:title>Открытое акционерное общество</dc:title>
</cp:coreProperties>
</file>