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2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0 марта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30.03.2017 23 часа 00 минут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31 марта 2017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проекта изменений, вносимых в инвестиционную программу Общества на период 2016-2022 г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проекта изменений, вносимых в инвестиционную программу Общества на период 2016-2022 г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  <w:tab/>
        <w:t>Одобрить проект изменений, вносимых в инвестиционную программу Общества на период 2016-2022 гг., утвержденную приказом Минэнерго России от 22.12.2016 г. № 1384,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единоличному исполнительному органу Обществ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утверждение проекта изменений, вносимых в инвестиционную программу Общества на период 2016-2022 гг., утвержденную приказом Минэнерго России от 22.12.2016 г. №1384, в Министерстве энергетики Российской Федерации в порядке, предусмотренном Постановлением Правительства Российской Федерации от 01 декабря 2009 года № 977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ить отчет об исполнении п.2.1. настоящего решения на Совет директоров Общества в течение 30 дней после утверждения проекта изменений, вносимых в инвестиционную программу Общества на период 2016-2022 гг., утвержденную приказом Минэнерго России от 22.12.2016 г. № 1384, в соответствии с требованиями Постановления Правительства Российской Федерации от 01 декабря 2009 года № 97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Проект изменений, вносимых в инвестиционную программу Общества на период 2016-2022 гг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-хранится в электронном вид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5z0">
    <w:name w:val="WW8Num5z0"/>
    <w:qFormat/>
    <w:rPr>
      <w:rFonts w:ascii="Symbol" w:hAnsi="Symbol" w:cs="Symbol"/>
      <w:b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5:00Z</dcterms:created>
  <dc:creator>nazarova</dc:creator>
  <dc:description/>
  <cp:keywords/>
  <dc:language>en-US</dc:language>
  <cp:lastModifiedBy>Гасюкова Татьяна Михайловна</cp:lastModifiedBy>
  <cp:lastPrinted>2016-11-28T12:29:00Z</cp:lastPrinted>
  <dcterms:modified xsi:type="dcterms:W3CDTF">2017-03-31T06:09:00Z</dcterms:modified>
  <cp:revision>53</cp:revision>
  <dc:subject/>
  <dc:title>Открытое акционерное общество</dc:title>
</cp:coreProperties>
</file>