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2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 апрел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9.04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1 апрел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АО «Чеченэнерго», за 4 квартал 2016 года и 201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об исполнении бизнес-плана Общества, включающего инвестиционную программу, за 201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кандидатуры Страховщика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АО «Чеченэнерго», за 4 квартал 2016 года и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нять к сведению отчет управляющей организации об услугах, оказанных по договору о передаче полномочий единоличного исполнительного органа            АО «Чеченэнерго», за 4 квартал 2016 года и 2016 год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отчета об исполнении бизнес-плана Общества, включающего инвестиционную программу, з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, включающего инвестиционную программу, за 2016 год согласно Приложению №2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актический уровень расчетов за оказанные услуги по передаче электроэнергии по итогам 2016 года в размере 10,6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выполнение бизнес-плана Общества по итогам 2016 года в части запланированного финансового результата (план: убыток 694 млн. рублей, факт: убыток 788 млн. рублей) за счет создания резерва в результате низкой платежной дисциплины потребителей электроэнергии, кредиторской задолженности (план: 2 266 млн. рублей, факт: 3 594 млн. рублей) и дебиторской задолженности (план: 450 млн. рублей, факт: 1 056 млн. рублей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изкий уровень расчетов по итогам 2016 года за поставленную электроэнергию на розничном рынке (79% от начисления за период) и на оптовом рынке электроэнергии (63% от начисления за период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выполнение запланированного показателя относительной величины потерь электроэнергии к отпуску в сеть за 2016 год (план: 27,52%, факт: 34,00%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величение объема финансирования инвестиционной программы, относительно утверждённой приказом Минэнерго России от 22.12.2016 №1384, (план 71,3 млн. руб. с НДС, факт 188,6 млн. руб. с НДС), в том числе использование привлеченных средств для финансирования инвестиционной программы (займы организаций) в объеме 74,73 млн. рублей при их отсутствии в инвестиционной программе, а также неисполнение инвестиционной программы в части ввода кабельных линий (план: 1,4 км, факт: 0 к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Поручить единоличному исполнительному органу Общества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4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еспечить разработку и утверждение Советом директоров Общества плана мероприятий по истребованию 100% просроченной дебиторской задолженности потребителей электро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 w:before="0" w:after="4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рок: до 01.06.2017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4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тавить на очередное заседание Совета директоров Общества пояснения по причинам неисполнения инвестиционной программы, а также причины использования внеплановых источников финансирования в соответствии с п.2.5 </w:t>
      </w:r>
      <w:r>
        <w:rPr>
          <w:rFonts w:eastAsia="Calibri"/>
          <w:color w:val="000000"/>
          <w:sz w:val="26"/>
          <w:szCs w:val="26"/>
        </w:rPr>
        <w:t>настоящего реш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инвентаризацию просроченных обязательств Общества, разработать план мероприятий по погашению кредиторской задолженности, в том числе по договорам поставки и подряда для технического обслуживания и ремонта, и представить на рассмотрение Совета директор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4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до 01.06.20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кандидатуры Страховщик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качестве Страховщиков АО «Чеченэнерго» следующие кандидатур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77"/>
        <w:gridCol w:w="2605"/>
      </w:tblGrid>
      <w:tr>
        <w:trPr>
          <w:trHeight w:val="4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 страх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я комп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выдачи страховых полисов) </w:t>
            </w:r>
          </w:p>
        </w:tc>
      </w:tr>
      <w:tr>
        <w:trPr>
          <w:trHeight w:val="19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льфаСтрахов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31.03.2017 по 30.03.2018</w:t>
            </w:r>
          </w:p>
        </w:tc>
      </w:tr>
      <w:tr>
        <w:trPr>
          <w:trHeight w:val="7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страхование гражданской ответственности предприятий - источников повышенной опас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льфаСтрахов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03.2017 по 30.03.2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Отчет управляющей организации об услугах, оказанных по договору о передаче полномочий единоличного исполнительного органа                АО «Чеченэнерго», за 4 квартал 2016 года и 2016 год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 -</w:t>
      </w:r>
      <w:r>
        <w:rPr/>
        <w:t xml:space="preserve"> </w:t>
      </w:r>
      <w:r>
        <w:rPr>
          <w:sz w:val="26"/>
          <w:szCs w:val="26"/>
        </w:rPr>
        <w:t>Отчет об исполнении бизнес-плана Общества, включающего инвестиционную программу, за 2016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6z0">
    <w:name w:val="WW8Num6z0"/>
    <w:qFormat/>
    <w:rPr>
      <w:rFonts w:eastAsia="Times New Roman"/>
      <w:color w:val="000000"/>
      <w:sz w:val="26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11T11:42:00Z</cp:lastPrinted>
  <dcterms:modified xsi:type="dcterms:W3CDTF">2017-04-24T11:24:00Z</dcterms:modified>
  <cp:revision>11</cp:revision>
  <dc:subject/>
  <dc:title>Открытое акционерное общество</dc:title>
</cp:coreProperties>
</file>