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3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6 апрел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6.04.2017 23 часа 00 минут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8 апреля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О предварительном утверждении годового отчета Общества з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годовой бухгалтерской (финансовой) отчетности Общества з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комендациях по распределению прибыли и убытков общества по результатам 2016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 w:val="26"/>
          <w:szCs w:val="26"/>
        </w:rPr>
        <w:t>О рекомендациях по размеру дивиденда по акциям, порядку его выплаты по итогам 2016 года и  в части установления даты, на которую определяются лица, имеющие право на получение дивиден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рассмотрении кандидатуры аудитора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а Устава Общества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а внутреннего документа Общества: Положения об Общем собрании акционеров АО «Чеченэнерго»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проекта внутреннего документа Общества: Положения о Совете директоров АО «Чеченэнерго»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О рассмотрении проекта внутреннего документа Общества: Положения о Ревизионной комиссии АО «Чеченэнерго»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вестки дня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/>
      </w:pPr>
      <w:r>
        <w:rPr>
          <w:color w:val="000000"/>
          <w:sz w:val="26"/>
          <w:szCs w:val="26"/>
        </w:rPr>
        <w:t xml:space="preserve">Об утверждении формы и текста бюллетеней для голосования на годовом Общем собрании акционеров Общества, а также формулировок решений по вопросам повестки дня годового Общего собрания акционеров Об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пределить дату проведения годового Общего собрания акционеров Общества - 02 июня 2017 год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ределить время проведения годового Общего собрания акционеров                   Общества - 10 часов 00 минут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ределить место проведения годового Общего собрания акционеров                Общества - Ставропольский край, г. Пятигорск, пос. Энергетик, ул. Подстанционная, дом 13а, ПАО «МРСК Северного Кавказа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пределить время начала регистрации лиц, участвующих в годовом Общем собрании акционеров, - 09 часов 30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определении даты составления списка лиц, имеющих право на участие в годовом Общем собрании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spacing w:lineRule="auto" w:line="216"/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ить дату составления списка лиц, имеющих право на участие в годовом Общем собрании акционеров Общества - 10 мая 2017 го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 предварительном утверждении годового отчета Общества за 2016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варительно утвердить годовой отчет Общества за 2016 год (Приложение №1 к настоящему решению Совета директоров), утвердить отчет о заключенных Обществом в 2016 году сделках, в совершении которых имеется заинтересованность, являющийся приложением  к годовому отчету Обще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комендовать годовому Общему собранию акционеров Общества утвердить годовой отчет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рассмотрении годовой бухгалтерской (финансовой) отчетности Общества за 2016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ести на утверждение годовым Общим собранием акционеров Общества годовую бухгалтерскую (финансовую) отчетность Общества за 2016 год (Приложение №2 к настоящему решению Совета директоров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 рекомендациях по распределению прибыли и убытков Общества по результатам 2016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утвердить следующее распределение прибыли (убытков) Общества за 2016 отчетный год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788 072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 рекомендациях по размеру дивиденда по акциям, порядку его выплаты по итогам 2016 года и  в части установления даты, на которую определяются лица, имеющие право на получение дивиден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ыплачивать дивиденды по обыкновенным акциям Общества по итогам 2016 год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8: </w:t>
      </w:r>
      <w:r>
        <w:rPr>
          <w:bCs/>
          <w:color w:val="000000"/>
          <w:sz w:val="26"/>
          <w:szCs w:val="26"/>
        </w:rPr>
        <w:t>О рассмотрении кандидатуры аудитора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одовому Общему собранию акционеров Общества утвердить аудитором Общества ООО «РСМ РУСЬ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9: </w:t>
      </w:r>
      <w:r>
        <w:rPr>
          <w:bCs/>
          <w:color w:val="000000"/>
          <w:sz w:val="26"/>
          <w:szCs w:val="26"/>
        </w:rPr>
        <w:t>О рассмотрении проекта Устава Общества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ложить годовому Общему собранию акционеров Общества утвердить Устав Общества в новой редакции согласно Приложению №3 к настоящему решению Совета директоро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0: </w:t>
      </w:r>
      <w:r>
        <w:rPr>
          <w:bCs/>
          <w:color w:val="000000"/>
          <w:sz w:val="26"/>
          <w:szCs w:val="26"/>
        </w:rPr>
        <w:t>О рассмотрении проекта внутреннего документа Общества: Положения об Общем собрании акционеров АО «Чеченэнерго»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ложить годовому Общему собранию акционеров Общества утвердить Положение об Общем собрании акционеров АО «Чеченэнерго» в новой редакции согласно Приложению №4 к настоящему решению Совета директоро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1: </w:t>
      </w:r>
      <w:r>
        <w:rPr>
          <w:bCs/>
          <w:color w:val="000000"/>
          <w:sz w:val="26"/>
          <w:szCs w:val="26"/>
        </w:rPr>
        <w:t>О рассмотрении проекта внутреннего документа Общества: Положения о Совете директоров АО «Чеченэнерго»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3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ложить годовому Общему собранию акционеров Общества утвердить Положение о Совете директоров АО «Чеченэнерго» в новой редакции согласно Приложению №5 к настоящему решению Совета директоров 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2: </w:t>
      </w:r>
      <w:r>
        <w:rPr>
          <w:bCs/>
          <w:color w:val="000000"/>
          <w:sz w:val="26"/>
          <w:szCs w:val="26"/>
        </w:rPr>
        <w:t>О рассмотрении проекта внутреннего документа Общества: Положения о Ревизионной комиссии АО «Чеченэнерго»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ть годовому Общему собранию акционеров Общества утвердить Положение о Ревизионной комиссии АО «Чеченэнерго» в новой редакции согласно Приложению №6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3: </w:t>
      </w:r>
      <w:r>
        <w:rPr>
          <w:bCs/>
          <w:color w:val="000000"/>
          <w:sz w:val="26"/>
          <w:szCs w:val="26"/>
        </w:rPr>
        <w:t>Об определении повестки дн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б утверждении годового отчета, годовой бухгалтерской (финансовой) отчетности Общества з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пределении прибыли (в том числе о выплате дивидендов) и убытков Общества по результатам 2016 отчетн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внутреннего документа Общества: Положения об Общем собрании акционеров АО «Чеченэнерго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внутреннего документа Общества: Положения о Совете директоров АО «Чеченэнерго»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внутреннего документа Общества: Положения Ревизионной комиссии АО «Чеченэнерго» в новой редак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4: </w:t>
      </w:r>
      <w:r>
        <w:rPr>
          <w:bCs/>
          <w:color w:val="000000"/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5: </w:t>
      </w:r>
      <w:r>
        <w:rPr>
          <w:bCs/>
          <w:color w:val="000000"/>
          <w:sz w:val="26"/>
          <w:szCs w:val="26"/>
        </w:rPr>
        <w:t>Об определении перечня информации (материалов), предоставляемой акционерам Общества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ь, что информацией (материалами), предоставляемой лицам, имеющим право на участие в годовом Общем собрании акционеров Общества,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/>
      </w:pPr>
      <w:r>
        <w:rPr>
          <w:bCs/>
          <w:sz w:val="26"/>
          <w:szCs w:val="26"/>
        </w:rPr>
        <w:t>- годовая бухгалтерская (финансовая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четность за 2016 год, в том числе заключение аудитора, заключение Ревизионной комиссии Общества по результатам проверки годовой бухгалтерской (финансовой)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чет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ыписка из решения Совета директоров по вопросу внесения на утверждение годовому Общему собранию акционеров годовой бухгалтерской (финансовой) отчетности и о рекомендациях годовому Общему собранию акционеров о распределении прибыли (убытков) Общества за 2016 финансовый год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/>
      </w:pPr>
      <w:r>
        <w:rPr>
          <w:bCs/>
          <w:sz w:val="26"/>
          <w:szCs w:val="26"/>
        </w:rPr>
        <w:t>- годовой отчет Общества за 2016 год, включающий отчет о заключенных Обществом в 2016 отчетном году сделках,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ыписка из решения Совета директоров по вопросу о предварительном утверждении годового отчета Общества за 2016 год и рекомендациях годовому Общему собранию акционеров о его утверждении, а также выписки из решений Совета директоров по иным вопросам, выносимым на рассмотрение Общего собрания акционеров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заключение Ревизионной комиссии о достоверности данных, содержащихся в годовом отчете Общества, а также в отчете о заключенных Обществом в отчетном году сделках,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кандидатах в Совет директоров Общества, в том числе информация о том, кем выдвинут каждый из кандида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/>
      </w:pPr>
      <w:r>
        <w:rPr>
          <w:bCs/>
          <w:sz w:val="26"/>
          <w:szCs w:val="26"/>
        </w:rPr>
        <w:t>- сведения о кандидате (кандидатах) в Ревизионную комиссию Обществ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том числе информация о том, кем выдвинут каждый из кандида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кандидатуре аудитора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Устав АО «Чеченэнерго» в действующе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 Устава АО «Чеченэнерго» в ново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водная таблица изменений и дополнений в Устав АО «Чеченэнерго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ояснительная записка к проекту Устава АО «Чеченэнерго» в ново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ение об Общем собрании акционеров АО «Чеченэнерго» в действующе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 Положения об Общем собрании акционеров АО «Чеченэнерго» в ново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водная таблица изменений и дополнений в Положение об Общем собрании акционеров АО «Чеченэнерго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ояснительная записка к проекту Положения об Общем собрании акционеров АО «Чеченэнерго» в ново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ение о Совете директоров АО «Чеченэнерго» в действующе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 Положения о Совете директоров АО «Чеченэнерго» в ново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водная таблица изменений и дополнений в Положение о Совете директоров АО «Чеченэнерго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яснительная записка к проекту Положения о Совете директоров </w:t>
        <w:br/>
        <w:t>АО «Чеченэнерго» в ново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оложение о Ревизионной комиссии АО «Чеченэнерго» в действующе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 Положения о Ревизионной комиссии АО «Чеченэнерго» в ново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водная таблица изменений и дополнений Положения о Ревизионной комиссии АО «Чеченэнерго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яснительная записка к проекту Положения о Ревизионной комиссии </w:t>
        <w:br/>
        <w:t>АО «Чеченэнерго» в новой редак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екомендации Совета директоров Общества по размеру дивиденда по акциям Общества, порядку его выплаты и в части определения даты составления списка лиц, имеющих право на получение дивидендов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оекты решений годового Общего собрания акционеров Об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/>
      </w:pPr>
      <w:r>
        <w:rPr>
          <w:bCs/>
          <w:sz w:val="26"/>
          <w:szCs w:val="26"/>
        </w:rPr>
        <w:t>- 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я о проезде к месту проведения Общего собрания акционер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примерная форма доверенности, которую акционер может выдать своему представителю и порядок ее удостовер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информация о том, кем предложен каждый вопрос в повестку дня годового Общего собрания акционеров Об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right="-3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 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02 мая 2017 года по 01 июня 2017 года с 09 часов 00 минут до 15 часов 00 минут, за исключением выходных и праздничных дней, а также 02 июня 2017 года во время проведения собрания по следующим адресам:</w:t>
      </w:r>
    </w:p>
    <w:p>
      <w:pPr>
        <w:pStyle w:val="Normal"/>
        <w:ind w:right="-3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. Москва, ул. Новорогожская, д. 32, стр. 1,  АО «СТАТУС»;</w:t>
      </w:r>
    </w:p>
    <w:p>
      <w:pPr>
        <w:pStyle w:val="Normal"/>
        <w:ind w:right="-3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тавропольский край, г. Пятигорск, пос. Энергетик, ул. Подстанционная, д.13а, ПАО «МРСК Северного Кавказа», тел. (8793) 40-18-12,</w:t>
      </w:r>
    </w:p>
    <w:p>
      <w:pPr>
        <w:pStyle w:val="Normal"/>
        <w:ind w:right="-30" w:firstLine="709"/>
        <w:jc w:val="both"/>
        <w:rPr/>
      </w:pPr>
      <w:r>
        <w:rPr>
          <w:bCs/>
          <w:sz w:val="26"/>
          <w:szCs w:val="26"/>
        </w:rPr>
        <w:t xml:space="preserve">- а также на веб-сайте Общества в сети Интернет по адресу: </w:t>
      </w:r>
      <w:hyperlink r:id="rId2">
        <w:r>
          <w:rPr>
            <w:rStyle w:val="InternetLink"/>
            <w:bCs/>
            <w:sz w:val="26"/>
            <w:szCs w:val="26"/>
          </w:rPr>
          <w:t>www.chechenenergo.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ind w:right="-3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02 мая 2017 года в электронной форме (в форме электронных документов, подписанных электронной подписью) номинальному держателю акций. </w:t>
      </w:r>
    </w:p>
    <w:p>
      <w:pPr>
        <w:pStyle w:val="Normal"/>
        <w:ind w:right="-3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ая информация (материалы) должна быть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6: </w:t>
      </w:r>
      <w:r>
        <w:rPr>
          <w:bCs/>
          <w:color w:val="000000"/>
          <w:sz w:val="26"/>
          <w:szCs w:val="26"/>
        </w:rPr>
        <w:t>Об утверждении формы и текста бюллетеней для голосования на годовом Общем собрании акционеров Общества, а также формулировок решений по вопросам повестки дн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ind w:right="-3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форму и текст бюллетеней для голосования на годовом Общем собрании акционеров Общества согласно Приложениям №7-8 к настоящему решению Совета директоров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ях для голос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7: </w:t>
      </w:r>
      <w:r>
        <w:rPr>
          <w:bCs/>
          <w:color w:val="000000"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3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12 мая 2017 год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3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Определить, что заполненные бюллетени для голосования могут быть направлены по одному из следующих адресов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3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09544, г. Москва, ул. Новорогожская, д. 32, стр. 1, АО «СТАТУС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30" w:firstLine="709"/>
        <w:jc w:val="both"/>
        <w:outlineLvl w:val="0"/>
        <w:rPr/>
      </w:pPr>
      <w:r>
        <w:rPr>
          <w:sz w:val="26"/>
          <w:szCs w:val="26"/>
        </w:rPr>
        <w:t>- 357506, Ставропольский край, г. Пятигорск, пос. Энергетик,                           ул. Подстанционная, д. 13а, ПАО «МРСК Северного Кавказ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right="-3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ри определении кворума и подведении итогов голосования учитываются голоса, представленные бюллетенями для голосования, либо иными, установленными законом способами, полученными не позднее 30 мая 2017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3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8: </w:t>
      </w:r>
      <w:r>
        <w:rPr>
          <w:bCs/>
          <w:color w:val="000000"/>
          <w:sz w:val="26"/>
          <w:szCs w:val="26"/>
        </w:rPr>
        <w:t>Об определении порядка сообщения акционерам Общества о проведении годового Общего собрания акционеров Общества, в том числе об утверждении формы и текста сооб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форму и текст сообщения о проведении годового Общего собрания акционеров Общества согласно Приложению №9 к настоящему решению Совета директоров.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 xml:space="preserve">2. Сообщить лицам, имеющим право на участие в годовом Общем собрании акционеров Общества, о проведении годового Общего собрания акционеров Общества путем размещения сообщения на веб-сайте Общества в сети Интернет по адресу </w:t>
      </w:r>
      <w:hyperlink r:id="rId3">
        <w:r>
          <w:rPr>
            <w:rStyle w:val="InternetLink"/>
            <w:sz w:val="26"/>
            <w:szCs w:val="26"/>
          </w:rPr>
          <w:t>www.chechenenergo.ru</w:t>
        </w:r>
      </w:hyperlink>
      <w:r>
        <w:rPr>
          <w:sz w:val="26"/>
          <w:szCs w:val="26"/>
        </w:rPr>
        <w:t xml:space="preserve"> не позднее 02 мая 2017 года. 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не позднее 02 мая 2017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9: </w:t>
      </w:r>
      <w:r>
        <w:rPr>
          <w:bCs/>
          <w:color w:val="000000"/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брать секретарем годового Общего собрания акционеров Общества - Гасюкову Татьяну Михайловну - Корпоративного секретаря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0: </w:t>
      </w:r>
      <w:r>
        <w:rPr>
          <w:bCs/>
          <w:color w:val="000000"/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смету затрат, связанных с подготовкой и проведением годового Общего собрания акционеров Общества, в соответствии с Приложением №1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оличному исполнительному органу Общества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1: </w:t>
      </w:r>
      <w:r>
        <w:rPr>
          <w:bCs/>
          <w:color w:val="000000"/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 Одобрить заключение договора оказания услуг по подготовке и проведению годового Общего собрания акционеров с регистратором Общества на условиях согласно Приложению №11 к настоящему решению Совета директор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 Поручить единоличному исполнительному органу Общества подписать договор оказания услуг по подготовке и проведению годового Общего собрания акционеров с регистратором Общества на условиях согласно Приложению №11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Годовой отчет Общества за 2016 год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 -</w:t>
      </w:r>
      <w:r>
        <w:rPr/>
        <w:t xml:space="preserve"> </w:t>
      </w:r>
      <w:r>
        <w:rPr>
          <w:sz w:val="26"/>
          <w:szCs w:val="26"/>
        </w:rPr>
        <w:t>Годовая бухгалтерская (финансовая) отчетность Общества за 2016 год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Устав Общества в новой редакции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Положение об Общем собрании акционеров Общества в новой редакции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5 -</w:t>
      </w:r>
      <w:r>
        <w:rPr/>
        <w:t xml:space="preserve"> </w:t>
      </w:r>
      <w:r>
        <w:rPr>
          <w:sz w:val="26"/>
          <w:szCs w:val="26"/>
        </w:rPr>
        <w:t>Положение о Совете директоров Общества в новой редакции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Положение о Ревизионной комиссии Общества в новой редакции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ложения №7-8 </w:t>
      </w:r>
      <w:r>
        <w:rPr>
          <w:sz w:val="26"/>
          <w:szCs w:val="26"/>
        </w:rPr>
        <w:t>- Форма и текст бюллетеней для голосования на годовом Общем собрании акционеров Обществ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9</w:t>
      </w:r>
      <w:r>
        <w:rPr>
          <w:sz w:val="26"/>
          <w:szCs w:val="26"/>
        </w:rPr>
        <w:t xml:space="preserve"> - Форма и текст сообщения о проведении годового Общего собрания акционеров Обществ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0</w:t>
      </w:r>
      <w:r>
        <w:rPr>
          <w:sz w:val="26"/>
          <w:szCs w:val="26"/>
        </w:rPr>
        <w:t xml:space="preserve"> - Смета затрат, связанных с подготовкой и проведением годового Общего собрания акционеров Обществ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1 -</w:t>
      </w:r>
      <w:r>
        <w:rPr/>
        <w:t xml:space="preserve"> </w:t>
      </w:r>
      <w:r>
        <w:rPr>
          <w:sz w:val="26"/>
          <w:szCs w:val="26"/>
        </w:rPr>
        <w:t>Договор оказания услуг по подготовке и проведению годового Общего собрания акционеров с регистратором Обществ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  <w:sz w:val="26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henenergo.ru/" TargetMode="External"/><Relationship Id="rId3" Type="http://schemas.openxmlformats.org/officeDocument/2006/relationships/hyperlink" Target="http://www.chechenenerg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9T12:06:00Z</cp:lastPrinted>
  <dcterms:modified xsi:type="dcterms:W3CDTF">2017-05-02T07:59:00Z</dcterms:modified>
  <cp:revision>31</cp:revision>
  <dc:subject/>
  <dc:title>Открытое акционерное общество</dc:title>
</cp:coreProperties>
</file>