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3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2 мая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2.05.2017 23 часа 00 минут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5 мая 2017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меты затрат Общества на 2 квартал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Кодекса корпоративной этики и должностного поведения работников АО «Чечен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единой технической политике в электросетевом комплекс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Об утверждении Программы мероприятий по снижению потерь электрической энергии в сетевом комплексе АО «Чеченэнерго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сметы затрат Общества на 2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Кодекса корпоративной этики и должностного поведения работников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внутренний документ Общества: Кодекс корпоративной этики и должностного поведения работников АО «Чеченэнерго» согласно Приложению №1 к настоящему решению Совета директоро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 единой технической политике в электросетевом комплекс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ПАО «Россети» о единой технической политике в электросетевом комплексе в качестве внутреннего документа АО «Чеченэнерго» согласно Приложению №2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б утверждении Программы мероприятий по снижению потерь электрической энергии в сетевом комплексе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ероприятий по снижению потерь электрической энергии в сетевом комплексе АО «Чеченэнерго» в соответствии с Приложением №3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Кодекс корпоративной этики и должностного поведения работников АО «Чеченэнерго»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Положение ПАО «Россети» о единой технической политике в электросетевом комплексе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Программа мероприятий по снижению потерь электрической энергии в сетевом комплексе АО «Чеченэнерго»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6">
    <w:name w:val="WW8Num2z6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6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b w:val="false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7-05-23T17:17:00Z</dcterms:modified>
  <cp:revision>39</cp:revision>
  <dc:subject/>
  <dc:title>Открытое акционерное общество</dc:title>
</cp:coreProperties>
</file>