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3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5 июня 2017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5.06.2017 23 часа 00 минут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6 июня 2017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Избрать Председателем Совета директоров Общества Докуева Русланбека Саид-Эбиевича, Управляющего директора АО «Чеченэнер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збрать заместителем Председателя Совета директоров Общества Архипова Сергея Александровича, главного Советника ПАО «Россети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6">
    <w:name w:val="WW8Num2z6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  <w:sz w:val="26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b w:val="false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7-06-15T15:58:00Z</dcterms:modified>
  <cp:revision>50</cp:revision>
  <dc:subject/>
  <dc:title>Открытое акционерное общество</dc:title>
</cp:coreProperties>
</file>