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3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5 июля 2017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05.07.2017 23 часа 00 минут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7 июля 2017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                    АО «Чеченэнерго», за 1 квартал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единоличного исполнительного органа Общества о выполнении в 1 квартале 2017 года решений, принятых на заседаниях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кредитной политике Общества за 1 квартал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меты затрат Общества на 2 квартал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п.3.2 решения Совета директоров Общества от 19.04.2017 (Протокол от 21.04.2017 №129) по вопросу №2 «Об утверждении отчета об исполнении бизнес-плана Общества, включающего инвестиционную программу, за 2016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сметы затрат Общества за 1 квартал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 и более для проведения публичного технологического и ценового аудита в 2017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АО «Чеченэнерго», за 1 квартал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инять к сведению отчет управляющей организации об услугах, оказанных по договору о передаче полномочий единоличного исполнительного органа           АО «Чеченэнерго», за 1 квартал 2017 года в соответствии с Приложением №1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 выполнении в 1 квартале 2017 года решений, принятых на заседаниях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43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к сведению отчет единоличного исполнительного органа Общества о выполнении в 1 квартале 2017 года решений, принятых на заседаниях Совета директоров Общества в соответствии с Приложением №2 к настоящему решению Совета директоров.</w:t>
      </w:r>
    </w:p>
    <w:p>
      <w:pPr>
        <w:pStyle w:val="Normal"/>
        <w:tabs>
          <w:tab w:val="clear" w:pos="708"/>
          <w:tab w:val="left" w:pos="143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братить внимание Единоличного исполнительного органа Общества на невыполнение следующих поручений Совета директоров Общества в сроки, установленные решениями Совета директоров Обществ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ункт 2. вопрос №3 (протокол Совета директоров от 03.11.2015 №85) «Поручить единоличному исполнительному органу Общества разработать План Перспективного развития АО «Чеченэнерго» в срок до 20.11.2015»;</w:t>
      </w:r>
    </w:p>
    <w:p>
      <w:pPr>
        <w:pStyle w:val="Normal"/>
        <w:tabs>
          <w:tab w:val="clear" w:pos="708"/>
          <w:tab w:val="left" w:pos="143" w:leader="none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2.2. вопрос №13 (протокол Совета директоров от 31.12.2015 </w:t>
        <w:br/>
        <w:t>№87) «обеспечить непревышение в течение 2016 года установленных бизнес- планом уровня кредиторской задолженности, объема долгового портфеля, а также целевого значения показателя Долг/EBITDA по итогам 2016 года»;</w:t>
      </w:r>
    </w:p>
    <w:p>
      <w:pPr>
        <w:pStyle w:val="Normal"/>
        <w:tabs>
          <w:tab w:val="clear" w:pos="708"/>
          <w:tab w:val="left" w:pos="143" w:leader="none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2.3. вопрос №13 (протокол Совета директоров от 31.12.2015 </w:t>
        <w:br/>
        <w:t xml:space="preserve">№87) «обеспечить безусловное выполнение установленного бизнес-планом Общества целевого значения показателя EBITDA»; </w:t>
      </w:r>
    </w:p>
    <w:p>
      <w:pPr>
        <w:pStyle w:val="Normal"/>
        <w:tabs>
          <w:tab w:val="clear" w:pos="708"/>
          <w:tab w:val="left" w:pos="143" w:leader="none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3.1. вопрос №10 (протокол Совета директоров от 14.06.2016 </w:t>
        <w:br/>
        <w:t xml:space="preserve">№101) «обеспечить достижение запланированного финансового результата по итогам 2016 года»; </w:t>
      </w:r>
    </w:p>
    <w:p>
      <w:pPr>
        <w:pStyle w:val="Normal"/>
        <w:tabs>
          <w:tab w:val="clear" w:pos="708"/>
          <w:tab w:val="left" w:pos="143" w:leader="none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ункт 2. вопрос №3 (протокол Совета директоров от 25.11.2016 №114) «Поручить единоличному исполнительному органу Общества обеспечить безусловное исполнение планового показателя относительной величины потерь электрической энергии Общества в 2016 году»;</w:t>
      </w:r>
    </w:p>
    <w:p>
      <w:pPr>
        <w:pStyle w:val="Normal"/>
        <w:tabs>
          <w:tab w:val="clear" w:pos="708"/>
          <w:tab w:val="left" w:pos="143" w:leader="none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3.1. вопрос №4 (протокол Совета директоров от 22.12.2016 </w:t>
        <w:br/>
        <w:t>№117) «обеспечить выполнение запланированных показателей бизнес-плана по итогам 2016 года»;</w:t>
      </w:r>
    </w:p>
    <w:p>
      <w:pPr>
        <w:pStyle w:val="Normal"/>
        <w:tabs>
          <w:tab w:val="clear" w:pos="708"/>
          <w:tab w:val="left" w:pos="143" w:leader="none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3.2. вопрос №4 (протокол Совета директоров от 22.12.2016 </w:t>
        <w:br/>
        <w:t>№117) «обеспечить безусловное исполнение планового показателя относительной величины потерь электрической энергии Общества в 2016 году»;</w:t>
      </w:r>
    </w:p>
    <w:p>
      <w:pPr>
        <w:pStyle w:val="Normal"/>
        <w:tabs>
          <w:tab w:val="clear" w:pos="708"/>
          <w:tab w:val="left" w:pos="143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пункт 3.2. вопрос №1 (протокол Совета директоров от 09.01.2017 </w:t>
        <w:br/>
        <w:t>№119) «обеспечить утверждение бизнес-плана АО «Чеченэнерго» на 2017 год и прогнозных показателей на 2018-2021 годы на Совете директоров Общества с учетом принятых тарифно-балансовых решений на 2017 год. Срок: 28.02.2017».</w:t>
      </w:r>
    </w:p>
    <w:p>
      <w:pPr>
        <w:pStyle w:val="Normal"/>
        <w:tabs>
          <w:tab w:val="clear" w:pos="708"/>
          <w:tab w:val="left" w:pos="143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  <w:tab/>
        <w:t>Поручить единоличному исполнительному органу Общества исключить случаи неисполнения поручений Совета директоров Общества в сроки, установленные решениями Совета директоров Общества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 кредитной политике Общества за 1 квартал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к сведению отчет единоличного исполнительного органа Общества о кредитной политике Общества за 1 квартал 2017 года в соответствии с Приложением №3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метить несоблюдение всех максимально допустимых лимитов долговой позици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тметить невыполнение решения Совета директоров Общества в части разработки плана перспективного развития Общества (протокол от 03.11.2015 №85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б утверждении сметы затрат Общества на 2 квартал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16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б исполнении п.3.2 решения Совета директоров Общества от 19.04.2017 (протокол от 21.04.2017 №129) по вопросу № 2 «Об утверждении отчета об исполнении бизнес-плана Общества, включающего инвестиционную программу, за 2016 год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пояснения по причинам неисполнения инвестиционной программы, а также причины использования внеплановых источников финансирования в соответствии с Приложением №4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bCs/>
          <w:color w:val="000000"/>
          <w:sz w:val="26"/>
          <w:szCs w:val="26"/>
        </w:rPr>
        <w:t>Об исполнении сметы затрат Общества за 1 квартал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16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bCs/>
          <w:color w:val="000000"/>
          <w:sz w:val="26"/>
          <w:szCs w:val="26"/>
        </w:rPr>
        <w:t>Об утверждении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 и более для проведения публичного технологического и ценового аудита в 2017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1" w:firstLine="709"/>
        <w:jc w:val="both"/>
        <w:rPr/>
      </w:pPr>
      <w:r>
        <w:rPr>
          <w:sz w:val="26"/>
          <w:szCs w:val="26"/>
        </w:rPr>
        <w:t>Принять к сведению информацию об отсутствии в проекте скорректированной инвестиционной программы АО «Чеченэнерго» на период 2016-2022 гг. и в утвержденной инвестиционной программе на период              2016-2022 гг.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Отчет управляющей организации об услугах, оказанных по договору о передаче полномочий единоличного исполнительного органа                АО «Чеченэнерго», за 1 квартал 2017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тчет единоличного исполнительного органа Общества о выполнении в 1 квартале 2017 года решений, принятых на заседаниях Совета директоров Обществ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Отчет единоличного исполнительного органа Общества о кредитной политике Общества за 1 квартал 2017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Пояснения по причинам неисполнения инвестиционной программы, а также причины использования внеплановых источников финансирования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2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6">
    <w:name w:val="WW8Num2z6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6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b w:val="false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7-07-06T17:12:00Z</dcterms:modified>
  <cp:revision>54</cp:revision>
  <dc:subject/>
  <dc:title>Открытое акционерное общество</dc:title>
</cp:coreProperties>
</file>