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3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7 августа 2017 года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7.08.2017 23 часа 00 минут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0 августа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Стандарта и Регламента бизнес-планирования                       АО «Чеченэнерго»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Сценарных условий формирования бизнес-плана Общества на 2018 год и прогнозных показателей на 2019-2022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об исполнении сметы затрат на производство и реализацию продукции (услуг) Общества, включающего отчет о финансово-хозяйственной деятельности Общества, за 1 квартал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 мероприятий по истребованию 100% просроченной дебиторской задолженности потребителей электроэнерг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Стандарта и Регламента бизнес-планирования АО «Чеченэнерго»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Стандарт и Регламент бизнес-планирования АО «Чеченэнерго» в новой редакции в соответствии с Приложениями №1, № 2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тандарт и Регламент бизнес-планирования АО «Чеченэнерго», утвержденные Советом директоров АО «Чеченэнерго» 30.12.2015 (Протокол от 31.12.2015 №87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Сценарных условий формирования бизнес-плана Общества на 2018 год и прогнозных показателей на 2019-2022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 рассмотрении отчета об исполнении сметы затрат на производство и реализацию продукции (услуг) Общества, включающего отчет о финансово-хозяйственной деятельности Общества, за 1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Принять к сведению отчет об исполнении сметы затрат на производство и реализацию продукции (услуг) Общества, включающий отчет о финансово-хозяйственной деятельности Общества, за 1 квартал 2017 года,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мети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ревышение по итогам 1 квартала 2017 года сметы затрат на производство и реализацию продукции (услуг) на 441 млн. рублей (план: 1 454,8 млн. рублей, факт: 1 896,1 млн. рублей) в основном за счет дополнительного создания резерва по сомнительным долгам по сбытовой деятельности и наложения штрафных санкций по решению суда за нарушение условий договора по оказанию услуг по передаче электроэнергии с ПАО «ФСК ЕЭС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2.</w:t>
        <w:tab/>
        <w:t>позднее вынесение данного вопроса на заседание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плана мероприятий по истребованию 100% просроченной дебиторской задолженности потребителей электроэнерг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/>
      </w:pPr>
      <w:r>
        <w:rPr>
          <w:sz w:val="26"/>
          <w:szCs w:val="26"/>
        </w:rPr>
        <w:t>Поручить единоличному исполнительному органу АО «Чеченэнерго» устранить недостатки плана и в срок не позднее 15.08.2017 обеспечить повторное рассмотрение вопроса «Об утверждении плана мероприятий по истребованию 100% просроченной дебиторской задолженности потребителей электроэнергии» Советом директоров Общества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Стандарт бизнес-планирования АО «Чеченэнерго»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Регламент бизнес-планирования АО «Чеченэнерго»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об исполнении сметы затрат на производство и реализацию продукции (услуг) Общества, включающий отчет о финансово-хозяйственной деятельности Общества, за 1 квартал 2017 год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6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7-08-10T15:18:00Z</dcterms:modified>
  <cp:revision>65</cp:revision>
  <dc:subject/>
  <dc:title>Открытое акционерное общество</dc:title>
</cp:coreProperties>
</file>