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8 сентябр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8.09.2017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1 сентябр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целевых программ повышения надежности электрических сетей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еспечении страховой защиты Общества во 2 квартале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АО «Чеченэнерго», за 2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кредитной политике Общества за 2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тогах выполнения инвестиционной программы Общества за 1 полугодие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7.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 реализации экологическ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тогов выполнения ключевых показателей эффективности единоличного исполнительного органа Общества за 4 квартал 2016 года и 2016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ить размер оплаты услуг аудитора Общества ООО «РСМ РУСЬ» </w:t>
      </w:r>
      <w:r>
        <w:rPr>
          <w:rFonts w:eastAsia="Calibri"/>
          <w:sz w:val="26"/>
          <w:szCs w:val="26"/>
        </w:rPr>
        <w:t>294 152 (Двести девяносто четыре тысячи сто пятьдесят два) рубля 44 копейки, в том числе НДС - 44 870 (Сорок четыре тысячи восемьсот семьдесят) рублей 71 копей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 рассмотрении целевых программ повышения надежности электрических сетей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обеспечении страховой защиты Общества во 2 квартале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б обеспечении страховой защиты во 2 квартале 2017 года согласно Приложению №1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, за 2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 кредитной политике Общества за 2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Принять к сведению отчет единоличного исполнительного органа Общества о кредитной политике Общества за 2 квартал 2017 года согласно Приложению №2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Отметить несоблюдение максимально допустимых лимитов долговой позиции по среднесрочной ликвидности, по покрытию долга и по покрытию обслуживания долга, а также целевого лимита по финансовому рычаг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  <w:tab/>
        <w:t>Отметить невыполнение решения Совета директоров Общества в части разработки плана перспективного развития Общества (Протокол от 03.11.2015 №85).</w:t>
      </w:r>
    </w:p>
    <w:p>
      <w:pPr>
        <w:pStyle w:val="Normal"/>
        <w:tabs>
          <w:tab w:val="clear" w:pos="708"/>
          <w:tab w:val="left" w:pos="993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итогах выполнения инвестиционной программы Общества за 1 полугодие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б итогах выполнения инвестиционной программы Общества за 1 полугодие 2017 года в соответствии с Приложением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bCs/>
          <w:color w:val="000000"/>
          <w:sz w:val="26"/>
          <w:szCs w:val="26"/>
        </w:rPr>
        <w:t xml:space="preserve">Об утверждении плана-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7. </w:t>
      </w: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Утвердить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7, в соответствии с Приложением №4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Принять к сведению отчет единоличного исполнительного органа Общества об исполнении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4.2017, в соответствии с Приложением №5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о 2 квартале 2017 года в соответствии с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Принять к сведению отчет по исполнению АО «Чеченэнерго» графика погашения в 2017 году просроченной дебиторской задолженности, сложившейся на 01.01.2017, по состоянию на 01.07.2017, в соответствии с Приложением №7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bCs/>
          <w:color w:val="000000"/>
          <w:sz w:val="26"/>
          <w:szCs w:val="26"/>
        </w:rPr>
        <w:t>О реализации экологической поли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Присоединиться к реализации экологической политики в электросетевом комплексе (далее - Политика), утвержденной решением Совета директоров          ПАО «Россети» от 01.03.2017 (Протокол от 03.03.2017 №254), и утвердить Политику в качестве внутреннего документа Общества в соответствии с Приложением №8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План мероприятий по выполнению экологической политики на 2017-2019 годы в соответствии с Приложением № 9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0: </w:t>
      </w:r>
      <w:r>
        <w:rPr>
          <w:bCs/>
          <w:color w:val="000000"/>
          <w:sz w:val="26"/>
          <w:szCs w:val="26"/>
        </w:rPr>
        <w:t>Об утверждении итогов выполнения ключевых показателей эффективности единоличного исполнительного органа Общества за 4 квартал 2016 года и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left="0"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отчет о выполнении ключевых показателей эффективности единоличного исполнительного органа Общества за 4 квартал 2016 года согласно Приложению № 10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. Утвердить отчет о выполнении ключевых показателей эффективности единоличного исполнительного органа АО «Чеченэнерго» за 2016 год согласно Приложению № 11 к настоящему решению Совета директоров Обществ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единоличного исполнительного органа Общества об обеспечении страховой защиты за 2 квартал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 кредитной политике Общества за 2 квартал 2017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б итогах выполнения инвестиционной программы Общества за 1 полугодие 2017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7.2017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4.2017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о 2 квартале 2017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Отчет по исполнению АО «Чеченэнерго» графика погашения в 2017 году просроченной дебиторской задолженности, сложившейся на 01.01.2017, по состоянию на 01.07.2017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8</w:t>
      </w:r>
      <w:r>
        <w:rPr>
          <w:sz w:val="26"/>
          <w:szCs w:val="26"/>
        </w:rPr>
        <w:t xml:space="preserve"> - Экологическая политика в электросетевом комплексе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 xml:space="preserve"> - План мероприятий по выполнению экологической политики на 2017-2019 годы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0</w:t>
      </w:r>
      <w:r>
        <w:rPr>
          <w:sz w:val="26"/>
          <w:szCs w:val="26"/>
        </w:rPr>
        <w:t xml:space="preserve"> - Отчет о выполнении ключевых показателей эффективности единоличного исполнительного органа Общества за 4 квартал 2016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1</w:t>
      </w:r>
      <w:r>
        <w:rPr>
          <w:sz w:val="26"/>
          <w:szCs w:val="26"/>
        </w:rPr>
        <w:t xml:space="preserve"> - Отчет о выполнении ключевых показателей эффективности единоличного исполнительного органа АО «Чеченэнерго» за 2016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9-12T11:26:00Z</dcterms:modified>
  <cp:revision>77</cp:revision>
  <dc:subject/>
  <dc:title>Открытое акционерное общество</dc:title>
</cp:coreProperties>
</file>