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5"/>
          <w:szCs w:val="25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Чеченская республика,  г. Грозный, Старопромысловское шоссе, 6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ПРОТОКОЛ  №142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Дата проведения:</w:t>
      </w:r>
      <w:r>
        <w:rPr>
          <w:sz w:val="25"/>
          <w:szCs w:val="25"/>
        </w:rPr>
        <w:t xml:space="preserve"> 01 декабря 2017 года.</w:t>
      </w:r>
    </w:p>
    <w:p>
      <w:pPr>
        <w:pStyle w:val="Normal"/>
        <w:rPr/>
      </w:pPr>
      <w:r>
        <w:rPr>
          <w:b/>
          <w:sz w:val="25"/>
          <w:szCs w:val="25"/>
        </w:rPr>
        <w:t>Форма проведения: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5"/>
          <w:szCs w:val="25"/>
        </w:rPr>
        <w:t xml:space="preserve">Дата и время </w:t>
      </w:r>
      <w:r>
        <w:rPr>
          <w:b/>
          <w:spacing w:val="-2"/>
          <w:sz w:val="25"/>
          <w:szCs w:val="25"/>
        </w:rPr>
        <w:t>подведения итогов</w:t>
      </w:r>
      <w:r>
        <w:rPr>
          <w:b/>
          <w:bCs/>
          <w:iCs/>
          <w:sz w:val="25"/>
          <w:szCs w:val="25"/>
        </w:rPr>
        <w:t xml:space="preserve"> голосования:</w:t>
      </w:r>
      <w:r>
        <w:rPr>
          <w:bCs/>
          <w:iCs/>
          <w:sz w:val="25"/>
          <w:szCs w:val="25"/>
        </w:rPr>
        <w:t xml:space="preserve"> 01.12.2017 23:00</w:t>
      </w:r>
      <w:r>
        <w:rPr>
          <w:sz w:val="25"/>
          <w:szCs w:val="25"/>
        </w:rPr>
        <w:t>.</w:t>
      </w:r>
    </w:p>
    <w:p>
      <w:pPr>
        <w:pStyle w:val="22"/>
        <w:ind w:right="-5" w:hanging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Дата составления протокола: </w:t>
      </w:r>
      <w:r>
        <w:rPr>
          <w:bCs/>
          <w:sz w:val="25"/>
          <w:szCs w:val="25"/>
        </w:rPr>
        <w:t>04 декабря 2017 года.</w:t>
      </w:r>
    </w:p>
    <w:p>
      <w:pPr>
        <w:pStyle w:val="22"/>
        <w:ind w:right="-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ind w:right="-5" w:hanging="0"/>
        <w:rPr/>
      </w:pPr>
      <w:r>
        <w:rPr>
          <w:sz w:val="25"/>
          <w:szCs w:val="25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5"/>
          <w:szCs w:val="25"/>
          <w:u w:val="single"/>
        </w:rPr>
      </w:pPr>
      <w:r>
        <w:rPr>
          <w:bCs/>
          <w:sz w:val="25"/>
          <w:szCs w:val="25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Докуев Русланбек Саид-Эбиевич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рхипов Сергей Александро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5"/>
          <w:szCs w:val="25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5"/>
          <w:szCs w:val="25"/>
        </w:rPr>
        <w:t>Гриценко Игорь Иванович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Эдиев Хасан Багаевич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Кворум имеется</w:t>
      </w:r>
      <w:r>
        <w:rPr>
          <w:sz w:val="25"/>
          <w:szCs w:val="25"/>
        </w:rPr>
        <w:t>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 согласии на совершение сделки, в совершении которой имеется заинтересованность, - Мирового соглашения между АО «Чеченэнерго» и  ПАО «ФСК ЕЭС» по делу №А77-291/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  кредитной политике Общества за 3 квартал 2017 года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прос №1: </w:t>
      </w:r>
      <w:r>
        <w:rPr>
          <w:bCs/>
          <w:color w:val="000000"/>
          <w:sz w:val="25"/>
          <w:szCs w:val="25"/>
        </w:rPr>
        <w:t>О согласии на совершение сделки, в совершении которой имеется заинтересованность, - Мирового соглашения между АО «Чеченэнерго» и ПАО «ФСК ЕЭС» по делу №А77-291/2017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5"/>
          <w:szCs w:val="25"/>
        </w:rPr>
        <w:t>1. Определить, что цена Мирового соглашения между АО «Чеченэнерго» и     ПАО «ФСК ЕЭС» по делу №А77-291/2017 (далее – Мировое соглашение), являющегося сделкой, в совершении которой имеется заинтересованность, составляет 236 337 907 (двести тридцать шесть миллионов триста тридцать семь тысяч девятьсот семь) рублей 47 копеек, включа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5"/>
          <w:szCs w:val="25"/>
        </w:rPr>
        <w:t>- задолженность по договору на оказание услуг по передаче электрической энергии по единой национальной (общероссийской) электрической сети от 16.01.2014 №833/П за период с ноября 2015 года по июнь 2016 года в размере 173 447 540, 82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5"/>
          <w:szCs w:val="25"/>
        </w:rPr>
        <w:t>- сумму неустойки за период с 11.11.2015 по 31.10.2017 в размере 62 690 366, 65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200 000 рублей сумма госпошлины.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оме того, уплачиваются проценты в размере 11% годовых за пользование денежными средствами, начисляемые ежемесячно на фактический остаток долга, начиная с 01.11.2017 по 30.12.2022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ределить, что цена Мирового соглашения не может составлять 10 и более процентов от балансовой стоимости активов АО «Чеченэнерго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редоставить согласие на совершение сделки, в совершении которой имеется заинтересованность, - Мирового соглашения, на следующих существенных условиях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Стороны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АО «ФСК ЕЭС» - Истец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О «Чеченэнерго» - Ответчик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 Предмет и иные существенные условия сделки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5"/>
          <w:szCs w:val="25"/>
        </w:rPr>
        <w:t>2.2.1. Ответчик уплачивает в пользу Истца задолженность по договору на оказание услуг по передаче электрической энергии по единой национальной (общероссийской) электрической сети от 16.01.2014 №833/П за период с ноября 2015 года по июнь 2016 года в размере 173 447 540 (сто семьдесят три миллиона четыреста сорок семь тысяч пятьсот сорок) рублей 82 копейки и сумму неустойки за период с 11.11.2015 по 31.10.2017 в размере 62 690 366 (шестьдесят два миллиона шестьсот девяносто тысяч триста шестьдесят шесть) рублей 65 копеек, а всего 236 137 907 (двести тридцать шесть миллионов сто тридцать семь тысяч девятьсот семь) рублей       47 копеек (далее – Долг) в срок не позднее 30.12.2022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2.</w:t>
        <w:tab/>
        <w:t>Истец отказывается от взыскания с Ответчика неустойки за период с 01.11.2017 по 30.12.2022 включительно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sz w:val="25"/>
          <w:szCs w:val="25"/>
        </w:rPr>
        <w:t>2.2.3.</w:t>
        <w:tab/>
        <w:t xml:space="preserve"> За пользование денежными средствами, указанными в п.2.2.1. настоящего решения, Ответчик обязуется уплатить Истцу на вышеуказанную сумму Долга проценты в размере 11% годовы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5"/>
          <w:szCs w:val="25"/>
        </w:rPr>
        <w:t>Начисление процентов будет осуществляться на фактический остаток Долга, начиная с 01 ноября 2017 года ежемесячно по 30 декабря 2022 года включительно. Ответчик уплачивает суммы процентов, рассчитанных в соответствии с настоящим пунктом, не позднее 30.12.2022. При расчете процентов Стороны используют фактическое количество дней в соответствующем году (365 или 366 дней соответственно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нарушения Ответчиком обязательств по погашению Долга Ответчиком в пользу Истца уплачивается неустойка за просрочку погашения в размере Ключевой ставки ЦБ РФ, установленной на дату нарушения обязательства от суммы соответствующих платежей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2.2.4.</w:t>
        <w:tab/>
        <w:t xml:space="preserve"> Ответчик гарантирует Истцу обеспечение своевременной оплаты текущих платежей в соответствии с условиями договора от 16.01.2014 №833/П начиная                с 01 ноября 2017 года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5"/>
          <w:szCs w:val="25"/>
        </w:rPr>
        <w:t>2.2.5.</w:t>
        <w:tab/>
        <w:t xml:space="preserve"> Стороны договорились, что сумма госпошлины в размере 200 000 рублей уплачивается Ответчиком в пользу Истца в полном объеме до 30.11.2017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6. Ответчик вправе произвести предусмотренные Мировым соглашением платежи (полностью или частично) досрочно, письменно уведомив Истца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sz w:val="25"/>
          <w:szCs w:val="25"/>
        </w:rPr>
        <w:t>2.2.7.</w:t>
        <w:tab/>
        <w:t xml:space="preserve"> Мировое соглашение вступает в силу с даты его утверждения арбитражным судом, но Стороны установили, что условия Мирового соглашения применяются к указанным в нем отношениям Сторон с 31 октября 2017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а, возникшие из Мирового соглашения, начиная с  31 октября 2017 года и до его вступления в силу (утверждения судом), подлежат исполнению Сторонами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/>
      </w:pPr>
      <w:r>
        <w:rPr/>
        <w:t xml:space="preserve">Лицо, заинтересованное в совершении сделки, и основания заинтересованност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rFonts w:eastAsia="Calibri"/>
                <w:b/>
                <w:b/>
                <w:iCs/>
                <w:sz w:val="25"/>
                <w:szCs w:val="25"/>
              </w:rPr>
            </w:pPr>
            <w:r>
              <w:rPr>
                <w:rFonts w:eastAsia="Calibri"/>
                <w:b/>
                <w:iCs/>
                <w:sz w:val="25"/>
                <w:szCs w:val="25"/>
              </w:rPr>
              <w:t>Заинтересованное лиц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>
                <w:rFonts w:eastAsia="Calibri"/>
                <w:b/>
                <w:b/>
                <w:iCs/>
                <w:sz w:val="25"/>
                <w:szCs w:val="25"/>
              </w:rPr>
            </w:pPr>
            <w:r>
              <w:rPr>
                <w:rFonts w:eastAsia="Calibri"/>
                <w:b/>
                <w:iCs/>
                <w:sz w:val="25"/>
                <w:szCs w:val="25"/>
              </w:rPr>
              <w:t>Основания заинтересованности лица в совершении сдел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iCs/>
                <w:sz w:val="25"/>
                <w:szCs w:val="25"/>
              </w:rPr>
            </w:pPr>
            <w:r>
              <w:rPr>
                <w:rFonts w:eastAsia="Calibri"/>
                <w:iCs/>
                <w:sz w:val="25"/>
                <w:szCs w:val="25"/>
              </w:rPr>
              <w:t>ПАО «Россе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iCs/>
                <w:sz w:val="25"/>
                <w:szCs w:val="25"/>
              </w:rPr>
            </w:pPr>
            <w:r>
              <w:rPr>
                <w:rFonts w:eastAsia="Calibri"/>
                <w:iCs/>
                <w:sz w:val="25"/>
                <w:szCs w:val="25"/>
              </w:rPr>
              <w:t>Контролирующее лицо АО «Чеченэнерго» и ПАО «ФСК ЕЭС», являющихся сторонами в сделке</w:t>
            </w:r>
          </w:p>
        </w:tc>
      </w:tr>
    </w:tbl>
    <w:p>
      <w:pPr>
        <w:pStyle w:val="Normal"/>
        <w:jc w:val="both"/>
        <w:rPr/>
      </w:pPr>
      <w:r>
        <w:rPr>
          <w:b/>
          <w:sz w:val="25"/>
          <w:szCs w:val="25"/>
        </w:rPr>
        <w:t>Голосовали «ЗА»:</w:t>
      </w:r>
      <w:r>
        <w:rPr>
          <w:sz w:val="25"/>
          <w:szCs w:val="25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«ПРОТИВ»:  </w:t>
      </w:r>
      <w:r>
        <w:rPr>
          <w:sz w:val="25"/>
          <w:szCs w:val="25"/>
        </w:rPr>
        <w:t>нет</w:t>
      </w:r>
      <w:r>
        <w:rPr>
          <w:b/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большинством голосов директоров, не заинтересованных в совершении сдел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прос №2: </w:t>
      </w:r>
      <w:r>
        <w:rPr>
          <w:bCs/>
          <w:color w:val="000000"/>
          <w:sz w:val="25"/>
          <w:szCs w:val="25"/>
        </w:rPr>
        <w:t>О кредитной политике Общества за 3 квартал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0"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1. Принять к сведению отчет единоличного исполнительного органа Общества о кредитной политике Общества за 3 квартал 2017 года согласно Приложению №1      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0"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 Отметить несоблюдение максимально допустимых лимитов долговой пози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0"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3. Отметить невыполнение поручения Совета директоров Общества от 03.11.2015 по пункту 2 вопроса №3 в части разработки плана перспективного развития Общества (протокол от 03.11.2015 №85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0"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4. 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Голосовали «ЗА»:</w:t>
      </w:r>
      <w:r>
        <w:rPr>
          <w:sz w:val="25"/>
          <w:szCs w:val="25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«ПРОТИВ»:  </w:t>
      </w:r>
      <w:r>
        <w:rPr>
          <w:sz w:val="25"/>
          <w:szCs w:val="25"/>
        </w:rPr>
        <w:t>нет</w:t>
      </w:r>
      <w:r>
        <w:rPr>
          <w:b/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ВОЗДЕРЖАЛСЯ»: </w:t>
      </w:r>
      <w:r>
        <w:rPr>
          <w:sz w:val="25"/>
          <w:szCs w:val="25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sz w:val="25"/>
          <w:szCs w:val="25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  <w:highlight w:val="yellow"/>
        </w:rPr>
      </w:pPr>
      <w:r>
        <w:rPr>
          <w:b/>
          <w:bCs/>
          <w:color w:val="000000"/>
          <w:sz w:val="25"/>
          <w:szCs w:val="25"/>
          <w:highlight w:val="yellow"/>
        </w:rPr>
      </w:r>
    </w:p>
    <w:p>
      <w:pPr>
        <w:pStyle w:val="Normal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риложение №1</w:t>
      </w:r>
      <w:r>
        <w:rPr>
          <w:sz w:val="25"/>
          <w:szCs w:val="25"/>
        </w:rPr>
        <w:t xml:space="preserve"> - Отчет единоличного исполнительного органа Общества о кредитной политике Общества за 3 квартал 2017 года.*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риложение №2</w:t>
      </w:r>
      <w:r>
        <w:rPr>
          <w:sz w:val="25"/>
          <w:szCs w:val="25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иректоров         </w:t>
        <w:tab/>
        <w:tab/>
        <w:tab/>
        <w:tab/>
        <w:t xml:space="preserve">                       Р.С.-Э. Доку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Корпоративный секретарь</w:t>
        <w:tab/>
        <w:tab/>
        <w:tab/>
        <w:tab/>
        <w:tab/>
        <w:tab/>
        <w:t xml:space="preserve">                        Т.М. Гасюкова</w:t>
      </w:r>
    </w:p>
    <w:sectPr>
      <w:footerReference w:type="default" r:id="rId2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6">
    <w:name w:val="WW8Num3z6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 w:val="26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b w:val="false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#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12-05T14:35:00Z</cp:lastPrinted>
  <dcterms:modified xsi:type="dcterms:W3CDTF">2017-12-05T11:56:00Z</dcterms:modified>
  <cp:revision>118</cp:revision>
  <dc:subject/>
  <dc:title>Открытое акционерное общество</dc:title>
</cp:coreProperties>
</file>