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4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 декабр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1.12.2017 15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1 декабря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б определении цены имущества, вносимого Чеченской Республикой в лице Министерства имущественных и земельных отношений Чеченской Республики в оплату дополнительных обыкновенных именных бездокументарных акций          АО «Чеченэнерго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 xml:space="preserve">Об определении цены имущества, вносимого Чеченской Республикой в лице Министерства имущественных и земельных отношений Чеченской Республики в оплату дополнительных обыкновенных именных бездокументарных акций           АО «Чеченэнерго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ну имущества, вносимого по договору о приобретении дополнительных обыкновенных именных бездокументарных акций Акционерного общества «Чеченэнерго» Чеченской Республикой в лице Министерства имущественных и земельных отношений Чеченской Республики в оплату дополнительных обыкновенных именных бездокументарных акций                          АО «Чеченэнерго» (государственный регистрационный номер дополнительного выпуска ценных бумаг 1-01-35075-Е-002D от 12 января 2017 года), указанного в Приложении №1 к настоящему решению Совета директоров, на основании рыночной стоимости, определенной независимым оценщиком, в размере 999 122 128 (Девятьсот девяносто девять миллионов сто двадцать две тысячи сто двадцать восемь)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Перечень электросетевого имущества, расположенного на территории Чеченской Республики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7-12-21T12:01:00Z</dcterms:modified>
  <cp:revision>119</cp:revision>
  <dc:subject/>
  <dc:title>Открытое акционерное общество</dc:title>
</cp:coreProperties>
</file>