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4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2 феврал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2.02.2018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5 феврал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об исполнении сметы затрат на производство и реализацию продукции (услуг) Общества за 3 квартал 2017 года, включающего отчет о финансово-хозяйственной деятельности Общества за 3 квартал и 9 месяцев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результатов устранения нарушений и недостатков, выявленных по итогам ревизии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выполнении в 3 квартале 2017 года решений, принятых на заседаниях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ценарных условий формирования инвестиционной программы АО «Чеченэнерго»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об исполнении сметы затрат на производство и реализацию продукции (услуг) Общества за 3 квартал 2017 года, включающего отчет о финансово-хозяйственной деятельности Общества за 3 квартал и 9 месяцев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709"/>
        <w:jc w:val="both"/>
        <w:rPr/>
      </w:pPr>
      <w:r>
        <w:rPr>
          <w:bCs/>
          <w:sz w:val="26"/>
          <w:szCs w:val="26"/>
        </w:rPr>
        <w:t>1.</w:t>
        <w:tab/>
        <w:t>Принять к сведению отчет об исполнении сметы затрат на производство и реализацию продукции (услуг) Общества за 3 квартал 2017 года, включающий отчет о финансово-хозяйственной деятельности Общества за 3 квартал и 9 месяцев 2017 года,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тмет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</w:t>
        <w:tab/>
        <w:t xml:space="preserve"> получение убытка по итогам 9 месяцев 2017 года в размере 1 216,4 млн. рублей и рост кредиторской задолженности (факт на 01.01.2017: 3 594 млн. рублей, факт на 30.09.2017: 5 247 млн. рубле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709"/>
        <w:jc w:val="both"/>
        <w:rPr/>
      </w:pPr>
      <w:r>
        <w:rPr>
          <w:bCs/>
          <w:sz w:val="26"/>
          <w:szCs w:val="26"/>
        </w:rPr>
        <w:t>2.2.</w:t>
        <w:tab/>
        <w:t xml:space="preserve"> превышение по итогам 3 квартала 2017 года сметы затрат на производство и реализацию продукции (услуг) на 760 млн. рублей (план: 1 330 млн. рублей, факт: 2 090 млн. рублей) в основном за счет дополнительного создания резерва по сомнительным долгам по сбытов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 рассмотрении результатов устранения нарушений и недостатков, выявленных по итогам ревизии за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информацию менеджмента о результатах устранения нарушений и недостатков, выявленных Ревизионной комиссией по итогам проверки финансово-хозяйственной деятельности АО «Чеченэнерго» за 2016 год, согласно Приложению №2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выполнении в 3 квартале 2017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1. Принять к сведению отчет единоличного исполнительного органа Общества о выполнении в 3 квартале 2017 года решений, принятых на заседаниях Совета директоров Общества, в соответствии с Приложением №3 к настоящему решению Совета директоров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2. Обратить внимание единоличного исполнительного органа Общества на невыполнение поручений Совета директоров Общества в сроки, установленные решениями Совета директоров Общества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3. Поручить единоличному исполнительному органу Общества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сключить случаи неисполнения поручений Совета директоров Общества в сроки, установленные решениями Совета директоров Общества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неукоснительное соблюдение Постановления Правительства Российской Федерации от 11.12.2014 №1352 в части сроков оплаты по договорам заключенным с субъектами малого и среднего предпринимательства, в том числе в части обеспечения корректировки плановых сроков платежей, в случае досрочного выполнения и приемки товаров, работ, услуг Обществом (не более 30 календарных дней с момента приемки товара (работ, услуг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сценарных условий формирования инвестиционной программы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  <w:tab/>
        <w:t>Утвердить сценарные условия формирования инвестиционной программы АО «Чеченэнерго» (далее – Сценарные условия) в соответствии с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 xml:space="preserve"> Поручить единоличному исполнительному органу АО «Чеченэнерго» обеспечить формирование инвестиционной программы Общества в соответствии со Сценарными условиями, указанными в п.1 настоящего решения, с целью последующего её утверждения в порядке, установленном действующим законодательством РФ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тчет об исполнении сметы затрат на производство и реализацию продукции (услуг) Общества за 3 квартал 2017 года, включающий отчет о финансово-хозяйственной деятельности Общества за 3 квартал и 9 месяцев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Информация менеджмента о результатах устранения нарушений и недостатков, выявленных Ревизионной комиссией по итогам проверки финансово-хозяйственной деятельности АО «Чеченэнерго» за 2016 год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единоличного исполнительного органа Общества о выполнении в 3 квартале 2017 года решений, принятых на заседаниях Совета директоров Обществ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 №4</w:t>
      </w:r>
      <w:r>
        <w:rPr>
          <w:sz w:val="26"/>
          <w:szCs w:val="26"/>
        </w:rPr>
        <w:t xml:space="preserve"> - Сценарные условия формирования инвестиционной программы АО «Чеченэнерго»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2-06T11:29:00Z</dcterms:modified>
  <cp:revision>125</cp:revision>
  <dc:subject/>
  <dc:title>Открытое акционерное общество</dc:title>
</cp:coreProperties>
</file>