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150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07 февраля 2018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07.02.2018 23:00</w:t>
      </w:r>
      <w:r>
        <w:rPr>
          <w:sz w:val="26"/>
          <w:szCs w:val="26"/>
        </w:rPr>
        <w:t>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08 февраля 2018 года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рограммы отчуждения непрофильных активов                     АО «Чеченэнерго»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рядка организации продажи непрофильных активов        АО «Чеченэ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бизнес-плана Общества на 2018 год и прогнозных показателей на 2019-2022 гг.</w:t>
      </w:r>
    </w:p>
    <w:p>
      <w:pPr>
        <w:pStyle w:val="Normal"/>
        <w:tabs>
          <w:tab w:val="clear" w:pos="708"/>
          <w:tab w:val="left" w:pos="1134" w:leader="none"/>
        </w:tabs>
        <w:ind w:left="248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б утверждении Программы отчуждения непрофильных активов         АО «Чеченэнерго» в новой редак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/>
      </w:pPr>
      <w:r>
        <w:rPr>
          <w:bCs/>
          <w:sz w:val="26"/>
          <w:szCs w:val="26"/>
        </w:rPr>
        <w:t xml:space="preserve">1. Утвердить Программу отчуждения непрофильных активов </w:t>
        <w:br/>
        <w:t>АО «Чеченэнерго» в новой редакции в соответствии с Приложением №1 к настоящему решению Совета директоров.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/>
      </w:pPr>
      <w:r>
        <w:rPr>
          <w:bCs/>
          <w:sz w:val="26"/>
          <w:szCs w:val="26"/>
        </w:rPr>
        <w:t>2. Учитывая, что по результатам проведенного исследования и анализа активов, числящихся на балансе АО «Чеченэнерго», активы, отнесенные к категории непрофильные, отсутствуют, считать целесообразным не утверждать Реестр непрофильных активов АО «Чеченэнерго».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/>
      </w:pPr>
      <w:r>
        <w:rPr>
          <w:bCs/>
          <w:sz w:val="26"/>
          <w:szCs w:val="26"/>
        </w:rPr>
        <w:t xml:space="preserve">3. Признать утратившим силу п.1 решения Совета директоров </w:t>
        <w:br/>
        <w:t xml:space="preserve">АО «Чеченэнерго» от 27.12.2016 (протокол от 30.12.2016 №118) по вопросу </w:t>
        <w:br/>
        <w:t>№1 «О порядке выявления и реализации непрофильных активов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bCs/>
          <w:color w:val="000000"/>
          <w:sz w:val="26"/>
          <w:szCs w:val="26"/>
        </w:rPr>
        <w:t>Об утверждении Порядка организации продажи непрофильных активов АО «Чеченэнерго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Утвердить Порядок организации продажи непрофильных активов  </w:t>
        <w:br/>
        <w:t>АО «Чеченэнерго» в соответствии с Приложением №2 к настоящему решению Совета директор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2. Признать утратившим силу п.1 решения Совета директоров </w:t>
        <w:br/>
        <w:t xml:space="preserve">АО «Чеченэнерго» от 23.11.2016 (протокол от 25.11.2016 №114) по вопросу </w:t>
        <w:br/>
        <w:t>№1 «Об утверждении Порядка по организации продажи непрофильных активов     АО «Чеченэнерго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Cs/>
          <w:sz w:val="26"/>
          <w:szCs w:val="26"/>
        </w:rPr>
        <w:t>3. Признать утратившим силу п.4 вопроса №1 «Об утверждении Порядка по организации продажи непрофильных активов АО «Чеченэнерго» решения Совета директоров АО «Чеченэнерго» от 23.11.2016 (протокол от 25.11.2016 №114)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3: </w:t>
      </w:r>
      <w:r>
        <w:rPr>
          <w:bCs/>
          <w:color w:val="000000"/>
          <w:sz w:val="26"/>
          <w:szCs w:val="26"/>
        </w:rPr>
        <w:t>Об утверждении бизнес-плана Общества на 2018 год и прогнозных показателей на 2019-2022 г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 Утвердить бизнес-план Общества на 2018 год и принять к сведению прогнозные показатели на 2019-2022 годы в соответствии с Приложением №3 к настоящему решению Совета директоров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 Поручить единоличному исполнительному органу Общества обеспечить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1.</w:t>
        <w:tab/>
        <w:t>внесение изменений в инвестиционную программу Общества в части включения затрат на реализацию Планов (Программ) снижения потерь в электрических сетях на территории Северо-Кавказского федерального округа в части Чеченской Республики в соответствии с порядком, предусмотренным Постановлением Правительства Российской Федерации от 01.12.2009 № 977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2.</w:t>
        <w:tab/>
        <w:t>по итогам утверждения Советом директоров ПАО «Россети» актуализированного Плана развития АО «Чеченэнерго» обеспечить корректировку бизнес-плана Общества на 2018 год и прогнозных показателей на период 2019-2022 годы при необходимости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3.</w:t>
        <w:tab/>
        <w:t>безусловное исполнение целевых значений ключевых показателей эффективности: годового показателя «Снижение удельных операционных расходов (затрат)» и квартального показателя «Консолидированная прибыль по операционной деятельности» в 2018-2022 гг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- Программа отчуждения непрофильных активов                           АО «Чеченэнерго» в новой редакции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2</w:t>
      </w:r>
      <w:r>
        <w:rPr>
          <w:sz w:val="26"/>
          <w:szCs w:val="26"/>
        </w:rPr>
        <w:t xml:space="preserve"> - Порядок организации продажи непрофильных активов               АО «Чеченэнерго»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3</w:t>
      </w:r>
      <w:r>
        <w:rPr>
          <w:sz w:val="26"/>
          <w:szCs w:val="26"/>
        </w:rPr>
        <w:t xml:space="preserve"> - Бизнес-план Общества на 2018 год и прогнозные показатели на 2019-2022 годы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4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хранится в электронном вид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sectPr>
      <w:footerReference w:type="default" r:id="rId2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>
      <w:b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  <w:sz w:val="26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b w:val="false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#Основно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nazarova</dc:creator>
  <dc:description/>
  <cp:keywords/>
  <dc:language>en-US</dc:language>
  <cp:lastModifiedBy>Гасюкова Татьяна Михайловна</cp:lastModifiedBy>
  <cp:lastPrinted>2017-04-27T12:35:00Z</cp:lastPrinted>
  <dcterms:modified xsi:type="dcterms:W3CDTF">2018-02-08T09:04:00Z</dcterms:modified>
  <cp:revision>129</cp:revision>
  <dc:subject/>
  <dc:title>Открытое акционерное общество</dc:title>
</cp:coreProperties>
</file>