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торгов ООО «Диалог Центр», действующее в качестве агента по поручению                             АО «Чеченэнерго» (далее – Продавец), сообщает о проведении открытой по составу участников продажи Базы Агропромышленного предприятия «ЭНЕРГЕТИК, принадлежащей на праве собственности                          АО «Чеченэнерго»,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торги выставляется один лот: - База Агропромышленного предприятия «ЭНЕРГЕТИК», расположенная по адресу: Чеченская Республика, Урус-Мартановский район, город Урус-Мартан, включающая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- административное здание, процент готовности 95 %, общая площадь застройки 150,2 кв.м., литер А, стр. 1, этажность: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благоустройство территории, процент готовности 80 %, общая площадь застройки 1 271,5 кв.м., соор: 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бытовые помещения № 1, процент готовности 80 %, общая площадь застройки 74,4 кв.м., литер А, стр. 8, этажность: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бытовые помещения № 2, процент готовности 90 %, общая площадь застройки 35,0 кв.м., литер А, стр. 9, этажность: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здание весовой на 30 тн, процент готовности 90 %, общая площадь застройки 48,6 кв.м., литер А, стр. 2, этажность: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подъездная дорога, процент готовности 80 %, общая площадь застройки 235,8 кв.м., соор. 12;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кт незавершенного строительства – сооружение сетей электроснабжения, процент готовности                                95 %, протяженностью 220 м, соор. 1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склад для хранения электрооборудования и материалов, процент готовности 50 %, общая площадь застройки 26,46 кв.м., литер А, стр. 4, этажность: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 незавершенного строительства – центральный склад, процент готовности 80 %, общая площадь застройки 88,56 кв.м., литер А, стр. 5, этажность: 1;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кт незавершенного строительства – цех по ремонту электрооборудования, процент готовности                           70 %, общая площадь застройки 65,0 кв.м., литер А, стр. 3, этажность: 1;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кт незавершенного строительства – склад, процент готовности 80 %, общая площадь застройки                         60,0 кв.м., литер А, стр. 7, этажность: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уждаемая База Агропромышленного предприятия «ЭНЕРГЕТИК», расположена на земельном участке площадью 22 441,00 кв.м., категория земель: земли населенных пунктов, разрешенное использование: под объекты инженерного оборудования Электроснабжения (договор аренды земельного участка                             от 31.03.2011 № 285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на первоначального предложения продажи лота – 7 345 730 (Семь миллионов триста сорок пять тысяч семьсот тридцать) рублей 00 копеек с учетом НДС (18%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Шаг понижения цены -</w:t>
      </w:r>
      <w:r>
        <w:rPr>
          <w:sz w:val="20"/>
          <w:szCs w:val="20"/>
        </w:rPr>
        <w:t xml:space="preserve"> 5% от начальной цены 367 286 (Триста шестьдесят семь тысяч двести восемьдесят шесть) рублей 5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ериод понижения цены:</w:t>
      </w:r>
      <w:r>
        <w:rPr>
          <w:sz w:val="20"/>
          <w:szCs w:val="20"/>
        </w:rPr>
        <w:t xml:space="preserve"> 4 рабочих дн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инимальная цена продажи (Цена отсечения) – 3 672 865 (Три миллиона шестьсот семьдесят две тысячи восемьсот шестьдесят пять) рублей 00 копеек </w:t>
      </w:r>
      <w:r>
        <w:rPr>
          <w:sz w:val="20"/>
          <w:szCs w:val="20"/>
        </w:rPr>
        <w:t>с учетом НДС (18%)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0"/>
        <w:gridCol w:w="2552"/>
        <w:gridCol w:w="2455"/>
      </w:tblGrid>
      <w:tr>
        <w:trPr>
          <w:trHeight w:val="2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действия предложения по це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понижения цены,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а период продажи, руб. с учетом НДС (18%)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 отсечения, руб.)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3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 73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78 443,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1 157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3 870,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 584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9 297,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2 011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4 724,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7 438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0 151,5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6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86,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 8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купателем имущества признается лицо, заявка которого была зарегистрирована перв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давец обязан заключить договор купли-продажи имущества с любым претендентом, чья заявка будет зарегистрирована перв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лицо, признанное покупателем имущества, уклонилось и/или отказалось от уплаты имущества, оно обязано оплатить неустойку в размере 20% от заявленной им стоимости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смотра или ознакомления с продаваемым имуществом необходимо связаться с организатором торгов ООО «Диалог Центр» по адресу: Чеченская Республика, город Грозный, улица Старопромысловское шоссе, дом 6 или по адресу: Ставропольский край, город Пятигорск, улица Малыгина, дом 5, 8 этаж,                          8 кабинет, телефоны: 8 (905) 410-31-53, 8 (903) 418-01-60, e-mail: dialogcentr@bk.ru с 12 час. 00 мин.                              до 17 час 00 мин. либо с Продавцом имущества по адресу: Чеченская Республика, город Грозный, улица Старопромысловское шоссе, дом 6, 2 этаж, кабинет «приемная», телефон: 8 (965) 966-50-00 с 09 час. 00 мин. до 12 час. 00 мин. и с 13 час. 00 мин. до 17 час. 00 мин. (время московское)</w:t>
      </w:r>
      <w:r>
        <w:rPr/>
        <w:t xml:space="preserve"> </w:t>
      </w:r>
      <w:r>
        <w:rPr>
          <w:sz w:val="20"/>
          <w:szCs w:val="20"/>
        </w:rPr>
        <w:t>ежедневно по рабочим дням, кроме суббот, воскресений и праздничных дней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формления участия в продаж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заинтересованным лицам необходимо представить организатору Заявку на участие в установленной форме. Кроме того заинтересованные лица представляют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; нотариально заверенное свидетельство о постановке ПБОЮЛ на учет в налогов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1, №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Заявка на участие в продаже принимается к рассмотрению только от лица, имеющего право или полномочия на заключение договора купли-продажи имущества в день регистрации зая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-х (двух) экземплярах и принимается с полным комплектом указанных в настоящем информационном сообщении документов и их описью, составленной в 2-х (двух) экземпляр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ить образец заявки на участие в продаже, а также ознакомиться с формой заявки, требованиями к претендентам по оформлению документов, условиями договора о задатке, проектом договора                           купли-продажи имущества, а также иными сведениями об имуществе и правилами проведения торгов заинтересованные лица могут у организатора торгов ООО «Диалог Центр» по адресу: Чеченская Республика, город Грозный, улица Старопромысловское шоссе, дом 6 или по адресу: Ставропольский край, город Пятигорск, улица Малыгина, дом 5, 8 этаж, 8 кабинет, телефоны: 8 (905) 410-31-53, 8 (903) 418-01-60, e-mail: dialogcentr@bk.ru с 12 час. 00 мин. до 17 час 00 мин. либо с Продавцом имущества по адресу: Чеченская Республика, город Грозный, улица Старопромысловское шоссе, дом 6, 2 этаж, кабинет «приемная», телефон: 8 (965) 966-50-00 с 09 час. 00 мин. до 12 час. 00 мин. и с 13 час. 00 мин.                                   до 17 час. 00 мин. (время московское) ежедневно по рабочим дням, кроме суббот, воскресений и праздничных д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форма осуществления платежей победителем прода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купатель обязан оплатить приобретенный им лот до перехода права собственности на имущество                         не позднее 30 банковских дней с даты подписания договора купли-продажи имущества путем перечисл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формление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ата начала приема заявок: 12 час. 00 мин. 14 марта 2016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ата завершения приема заявок: 17 час. 00 мин. 17 мая 2016 года или по факту регистрации первой заявки в журнале регистраци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ки на участие в торгах с прилагаемыми к ним документами принимаются с 14 марта 2016 г. по                  17 мая 2016 г. с 12 час. 00 мин до 17 час. 00 мин. (время московское) ежедневно по рабочим дням, кроме суббот, воскресений и праздничных дней по адресу: Чеченская Республика, город Грозный, улица Старопромысловское шоссе, дом 6, 2 этаж, кабинет «приемная», телефоны: 8 (965) 966-50-00,                                    8 (905) 410-31-53, 8 (903) 418-01-6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ведение итогов продажи посредством публичного предложения состоится по адресу: Чеченская Республика, город Грозный, улица Старопромысловское шоссе, дом 6, 2 этаж, кабинет «приемная» –                             18 мая 2016 года или по факту регистрации первой заявки в журнале регистрации заявок, которая оформляется соответствующей записью в журнале регистрации заяво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5:00Z</dcterms:created>
  <dc:creator>Игорь</dc:creator>
  <dc:description/>
  <cp:keywords/>
  <dc:language>en-US</dc:language>
  <cp:lastModifiedBy>Толмачева Наталья Владимировна</cp:lastModifiedBy>
  <cp:lastPrinted>2016-02-17T15:06:00Z</cp:lastPrinted>
  <dcterms:modified xsi:type="dcterms:W3CDTF">2016-03-01T11:54:00Z</dcterms:modified>
  <cp:revision>114</cp:revision>
  <dc:subject/>
  <dc:title>Информационное сообщение</dc:title>
</cp:coreProperties>
</file>