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знании аукциона по продаже Базы Агропромышленного предприятия «ЭНЕРГЕТИК», принадлежащей на праве собственности АО «Чеченэнерго», несостоявшимся.</w:t>
      </w:r>
    </w:p>
    <w:p>
      <w:pPr>
        <w:pStyle w:val="Normal"/>
        <w:jc w:val="both"/>
        <w:rPr/>
      </w:pPr>
      <w:r>
        <w:rPr/>
        <w:t>Организатор аукциона ОАО «Диалог Центр», действующее в качестве агента по поручению АО «Чеченэнерго», сообщает об итогах проведения аукциона с открытой формой подачи предложения о цене имущества.</w:t>
      </w:r>
    </w:p>
    <w:p>
      <w:pPr>
        <w:pStyle w:val="Normal"/>
        <w:jc w:val="both"/>
        <w:rPr/>
      </w:pPr>
      <w:r>
        <w:rPr/>
        <w:t>На торги выставлялся один лот.</w:t>
      </w:r>
    </w:p>
    <w:p>
      <w:pPr>
        <w:pStyle w:val="Normal"/>
        <w:jc w:val="both"/>
        <w:rPr/>
      </w:pPr>
      <w:r>
        <w:rPr/>
        <w:t>Наименование, основные характеристики и местонахождение отчуждаемого имущества:</w:t>
      </w:r>
    </w:p>
    <w:p>
      <w:pPr>
        <w:pStyle w:val="Normal"/>
        <w:jc w:val="both"/>
        <w:rPr/>
      </w:pPr>
      <w:r>
        <w:rPr/>
        <w:t>База Агропромышленного предприятия «ЭНЕРГЕТИК», расположенная по адресу: Чеченская Республика, Урус-Мартановский район, город Урус-Мартан, включающая в себя:</w:t>
      </w:r>
    </w:p>
    <w:p>
      <w:pPr>
        <w:pStyle w:val="Normal"/>
        <w:jc w:val="both"/>
        <w:rPr/>
      </w:pPr>
      <w:r>
        <w:rPr/>
        <w:t>- объект незавершенного строительства - административное здание, процент готовности 95 %, общая площадь застройки 150,2 кв.м., литер А, стр. 1, этажность: 1;</w:t>
      </w:r>
    </w:p>
    <w:p>
      <w:pPr>
        <w:pStyle w:val="Normal"/>
        <w:jc w:val="both"/>
        <w:rPr/>
      </w:pPr>
      <w:r>
        <w:rPr/>
        <w:t>- объект незавершенного строительства – благоустройство территории, процент готовности 80 %, общая площадь застройки 1 271,5 кв.м., соор: 10;</w:t>
      </w:r>
    </w:p>
    <w:p>
      <w:pPr>
        <w:pStyle w:val="Normal"/>
        <w:jc w:val="both"/>
        <w:rPr/>
      </w:pPr>
      <w:r>
        <w:rPr/>
        <w:t>- объект незавершенного строительства – бытовые помещения № 1, процент готовности     80 %, общая площадь застройки 74,4 кв.м., литер А, стр. 8, этажность: 1;</w:t>
      </w:r>
    </w:p>
    <w:p>
      <w:pPr>
        <w:pStyle w:val="Normal"/>
        <w:jc w:val="both"/>
        <w:rPr/>
      </w:pPr>
      <w:r>
        <w:rPr/>
        <w:t>- объект незавершенного строительства – бытовые помещения № 2, процент готовности           90 %, общая площадь застройки 35,0 кв.м., литер А, стр. 9, этажность: 1;</w:t>
      </w:r>
    </w:p>
    <w:p>
      <w:pPr>
        <w:pStyle w:val="Normal"/>
        <w:jc w:val="both"/>
        <w:rPr/>
      </w:pPr>
      <w:r>
        <w:rPr/>
        <w:t>- объект незавершенного строительства – здание весовой на 30 тн, процент готовности                90 %, общая площадь застройки 48,6 кв.м., литер А, стр. 2, этажность: 2;</w:t>
      </w:r>
    </w:p>
    <w:p>
      <w:pPr>
        <w:pStyle w:val="Normal"/>
        <w:jc w:val="both"/>
        <w:rPr/>
      </w:pPr>
      <w:r>
        <w:rPr/>
        <w:t>- объект незавершенного строительства – подъездная дорога, процент готовности                          80 %, общая площадь застройки 235,8 кв.м., соор. 12;</w:t>
      </w:r>
    </w:p>
    <w:p>
      <w:pPr>
        <w:pStyle w:val="Normal"/>
        <w:jc w:val="both"/>
        <w:rPr/>
      </w:pPr>
      <w:r>
        <w:rPr/>
        <w:t>- объект незавершенного строительства – сооружение сетей электроснабжения, процент готовности 95 %, протяженностью 220 м, соор. 13;</w:t>
      </w:r>
    </w:p>
    <w:p>
      <w:pPr>
        <w:pStyle w:val="Normal"/>
        <w:jc w:val="both"/>
        <w:rPr/>
      </w:pPr>
      <w:r>
        <w:rPr/>
        <w:t>- объект незавершенного строительства – склад для хранения электрооборудования и материалов, процент готовности 50 %, общая площадь застройки 26,46 кв.м., литер А,   стр. 4, этажность: 1;</w:t>
      </w:r>
    </w:p>
    <w:p>
      <w:pPr>
        <w:pStyle w:val="Normal"/>
        <w:jc w:val="both"/>
        <w:rPr/>
      </w:pPr>
      <w:r>
        <w:rPr/>
        <w:t>- объект незавершенного строительства – центральный склад, процент готовности                80 %, общая площадь застройки 88,56 кв.м., литер А, стр. 5, этажность: 1;</w:t>
      </w:r>
    </w:p>
    <w:p>
      <w:pPr>
        <w:pStyle w:val="Normal"/>
        <w:jc w:val="both"/>
        <w:rPr/>
      </w:pPr>
      <w:r>
        <w:rPr/>
        <w:t>- объект незавершенного строительства – цех по ремонту электрооборудования, процент готовности 70 %, общая площадь застройки 65,0 кв.м., литер А, стр. 3, этажность: 1;</w:t>
      </w:r>
    </w:p>
    <w:p>
      <w:pPr>
        <w:pStyle w:val="Normal"/>
        <w:jc w:val="both"/>
        <w:rPr/>
      </w:pPr>
      <w:r>
        <w:rPr/>
        <w:t xml:space="preserve">- объект незавершенного строительства – склад, процент готовности 80 %, общая площадь </w:t>
      </w:r>
    </w:p>
    <w:p>
      <w:pPr>
        <w:pStyle w:val="Normal"/>
        <w:jc w:val="both"/>
        <w:rPr/>
      </w:pPr>
      <w:r>
        <w:rPr/>
        <w:t>База Агропромышленного предприятия «ЭНЕРГЕТИК», расположена на земельном участке площадью 22 441,00 кв.м., категория земель: земли населенных пунктов, разрешенное использование: под объекты инженерного оборудования Электроснабжения (договор аренды земельного участка от 31.03.2011 № 2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имущества – 7 345 730,00 руб.</w:t>
      </w:r>
    </w:p>
    <w:p>
      <w:pPr>
        <w:pStyle w:val="Normal"/>
        <w:jc w:val="both"/>
        <w:rPr/>
      </w:pPr>
      <w:r>
        <w:rPr/>
        <w:t>Сумма задатка – 1 469 146,00 руб.</w:t>
      </w:r>
    </w:p>
    <w:p>
      <w:pPr>
        <w:pStyle w:val="Normal"/>
        <w:jc w:val="both"/>
        <w:rPr/>
      </w:pPr>
      <w:r>
        <w:rPr/>
        <w:t>Шаг аукциона – 367 286,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енные ограничения (обременения) права: не зарегистрированы.</w:t>
      </w:r>
    </w:p>
    <w:p>
      <w:pPr>
        <w:pStyle w:val="Normal"/>
        <w:jc w:val="both"/>
        <w:rPr/>
      </w:pPr>
      <w:r>
        <w:rPr/>
        <w:t>Способ продажи – открытый аукцион.</w:t>
      </w:r>
    </w:p>
    <w:p>
      <w:pPr>
        <w:pStyle w:val="Normal"/>
        <w:jc w:val="both"/>
        <w:rPr/>
      </w:pPr>
      <w:r>
        <w:rPr/>
        <w:t>Форма продажи – открытая по составу участников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торгов в форме открытого аукциона было размещено 25 декабря 2015 в газете «Вести республики» № 246 (2680),                                                                                                   25 декабря 2015 в газете «Столица плюс» № 59 (1391), 11 января 2016 в газете                            «Из рук в руки» № 1 (475), 25 декабря 2015 на корпоративных сайтах ПАО «Россети»,                         АО «Чеченэнерго» и на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real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е сообщение о продлении срока приема заявок на участие в аукционе было размещено 22 января 2016 в газете «Столица плюс» № 2 (1393), 22 января 2016                     в газете «Вести Республики» № 10 (2694), 25 января 2016  в газете «Из рук в руки»                          № 3 (477), 22 января 2016 на корпоративных сайтах ПАО «Россети»,  АО «Чеченэнерго» и на сайтах www.rosrealt.ru, www.sindom.ru, www.irr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 аукционе вместе с другими документами принимались                                                 с 25 декабря 2015 по 10 февраля 2016 с 12 час. 00 мин до 17 час. 00 мин. (время московское) ежедневно по рабочим дням, кроме суббот, воскресений по адресу: Чеченская Республика, город Грозный, улица Старопромысловское шоссе, дом 6, 2 этаж, кабинет «приемная», телефоны: 8 (965) 966-50-00, 8 (905) 410-31-53, 8 (903) 418-01-60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признании претендентов участниками аукциона – 11 февраля 2016.</w:t>
      </w:r>
    </w:p>
    <w:p>
      <w:pPr>
        <w:pStyle w:val="Normal"/>
        <w:jc w:val="both"/>
        <w:rPr/>
      </w:pPr>
      <w:r>
        <w:rPr/>
        <w:t>Дата проведения аукциона – 12 февраля 2016.</w:t>
      </w:r>
    </w:p>
    <w:p>
      <w:pPr>
        <w:pStyle w:val="Normal"/>
        <w:jc w:val="both"/>
        <w:rPr/>
      </w:pPr>
      <w:r>
        <w:rPr/>
        <w:t>В период с 25 декабря 2015 по 10 февраля 2016 агентом не было зарегистрировано ни одной заявки на участие в аукционе по продаже указанного имущества.</w:t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с Положением по организации продажи непрофильных активов АО «Чеченэнерго», а также с Протоколом заседания комиссии по проведению аукциона с открытой формой подачи предложения о цене имущества, принадлежащего на праве собственности АО «Чеченэнерго»                               (о признании аукциона несостоявшимся) от 11.02.2016 № 3, аукцион по продаже имущества, назначенный на 12 февраля 2016 года, признан несостоявшимся.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om.ru/" TargetMode="External"/><Relationship Id="rId3" Type="http://schemas.openxmlformats.org/officeDocument/2006/relationships/hyperlink" Target="http://www.ir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6-02-08T11:15:00Z</cp:lastPrinted>
  <dcterms:modified xsi:type="dcterms:W3CDTF">2016-02-10T08:59:00Z</dcterms:modified>
  <cp:revision>188</cp:revision>
  <dc:subject/>
  <dc:title/>
</cp:coreProperties>
</file>