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9 июн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9.06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30 июн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ов Васил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алиев Магомед Тюршиевич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голосовании не принимал учас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тукаев Рустам Русл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кредитного плана АО «Чеченэнерго» на 3 квартал 2020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б утверждении кредитного плана АО «Чеченэнерго» на               3 квартал 2020 год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твердить кредитный план АО «Чеченэнерго» на 3 квартал 2020 года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Пудовкин А.Н.,         Рожков В.В., Амалиев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едитный план АО «Чеченэнерго» на 3 квартал 2020 год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6">
    <w:name w:val="WW8Num11z6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19-10-18T10:12:00Z</cp:lastPrinted>
  <dcterms:modified xsi:type="dcterms:W3CDTF">2020-06-30T09:35:00Z</dcterms:modified>
  <cp:revision>40</cp:revision>
  <dc:subject/>
  <dc:title/>
</cp:coreProperties>
</file>