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7915</wp:posOffset>
            </wp:positionH>
            <wp:positionV relativeFrom="paragraph">
              <wp:posOffset>-171450</wp:posOffset>
            </wp:positionV>
            <wp:extent cx="981075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КЦИОНЕРНОЕ ОБЩЕСТВО «ЧЕЧЕНЭНЕРГО»</w:t>
      </w:r>
    </w:p>
    <w:p>
      <w:pPr>
        <w:pStyle w:val="Normal"/>
        <w:ind w:left="170" w:right="113" w:hanging="0"/>
        <w:jc w:val="center"/>
        <w:rPr>
          <w:rFonts w:ascii="Arial Black" w:hAnsi="Arial Black" w:cs="Arial Black"/>
          <w:b/>
          <w:b/>
          <w:bCs/>
          <w:color w:val="183884"/>
        </w:rPr>
      </w:pPr>
      <w:r>
        <w:rPr>
          <w:rFonts w:cs="Arial Black" w:ascii="Arial Black" w:hAnsi="Arial Black"/>
          <w:b/>
          <w:bCs/>
          <w:color w:val="183884"/>
        </w:rPr>
        <w:t>АО «ЧЕЧЕНЭНЕРГО»</w:t>
      </w:r>
    </w:p>
    <w:p>
      <w:pPr>
        <w:pStyle w:val="24"/>
        <w:tabs>
          <w:tab w:val="clear" w:pos="708"/>
          <w:tab w:val="left" w:pos="5400" w:leader="none"/>
        </w:tabs>
        <w:ind w:right="113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102350" cy="4508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4" h="40">
                              <a:moveTo>
                                <a:pt x="12784" y="40"/>
                              </a:moveTo>
                              <a:lnTo>
                                <a:pt x="12784" y="0"/>
                              </a:lnTo>
                              <a:lnTo>
                                <a:pt x="12779" y="40"/>
                              </a:lnTo>
                              <a:lnTo>
                                <a:pt x="12760" y="40"/>
                              </a:lnTo>
                              <a:lnTo>
                                <a:pt x="12701" y="40"/>
                              </a:lnTo>
                              <a:lnTo>
                                <a:pt x="12585" y="40"/>
                              </a:lnTo>
                              <a:lnTo>
                                <a:pt x="12396" y="40"/>
                              </a:lnTo>
                              <a:lnTo>
                                <a:pt x="12115" y="40"/>
                              </a:lnTo>
                              <a:lnTo>
                                <a:pt x="11722" y="40"/>
                              </a:lnTo>
                              <a:lnTo>
                                <a:pt x="11193" y="40"/>
                              </a:lnTo>
                              <a:lnTo>
                                <a:pt x="10519" y="40"/>
                              </a:lnTo>
                              <a:lnTo>
                                <a:pt x="9675" y="40"/>
                              </a:lnTo>
                              <a:lnTo>
                                <a:pt x="8642" y="40"/>
                              </a:lnTo>
                              <a:lnTo>
                                <a:pt x="7401" y="40"/>
                              </a:lnTo>
                              <a:lnTo>
                                <a:pt x="5936" y="40"/>
                              </a:lnTo>
                              <a:lnTo>
                                <a:pt x="4224" y="40"/>
                              </a:lnTo>
                              <a:lnTo>
                                <a:pt x="2255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2255" y="0"/>
                              </a:lnTo>
                              <a:lnTo>
                                <a:pt x="4224" y="0"/>
                              </a:lnTo>
                              <a:lnTo>
                                <a:pt x="5936" y="0"/>
                              </a:lnTo>
                              <a:lnTo>
                                <a:pt x="7401" y="0"/>
                              </a:lnTo>
                              <a:lnTo>
                                <a:pt x="8642" y="0"/>
                              </a:lnTo>
                              <a:lnTo>
                                <a:pt x="9675" y="0"/>
                              </a:lnTo>
                              <a:lnTo>
                                <a:pt x="10519" y="0"/>
                              </a:lnTo>
                              <a:lnTo>
                                <a:pt x="11193" y="0"/>
                              </a:lnTo>
                              <a:lnTo>
                                <a:pt x="11722" y="0"/>
                              </a:lnTo>
                              <a:lnTo>
                                <a:pt x="12115" y="0"/>
                              </a:lnTo>
                              <a:lnTo>
                                <a:pt x="12396" y="0"/>
                              </a:lnTo>
                              <a:lnTo>
                                <a:pt x="12585" y="0"/>
                              </a:lnTo>
                              <a:lnTo>
                                <a:pt x="12701" y="0"/>
                              </a:lnTo>
                              <a:lnTo>
                                <a:pt x="12760" y="0"/>
                              </a:lnTo>
                              <a:lnTo>
                                <a:pt x="12779" y="0"/>
                              </a:lnTo>
                              <a:lnTo>
                                <a:pt x="12784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8e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margin-left:-4.8pt;margin-top:0.5pt;width:480.45pt;height:3.5pt;flip:y;mso-wrap-style:none;v-text-anchor:middle">
                <v:fill o:detectmouseclick="t" type="solid" color2="#4271a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>Старопромысловское шоссе, 6, г. Грозный, Чеченская Республика, Российская Федерация 364020</w:t>
      </w:r>
    </w:p>
    <w:p>
      <w:pPr>
        <w:pStyle w:val="Normal"/>
        <w:ind w:left="170" w:right="113" w:hanging="0"/>
        <w:jc w:val="center"/>
        <w:rPr>
          <w:b/>
          <w:b/>
          <w:bCs/>
          <w:color w:val="183884"/>
          <w:sz w:val="18"/>
        </w:rPr>
      </w:pPr>
      <w:r>
        <w:rPr>
          <w:b/>
          <w:bCs/>
          <w:color w:val="183884"/>
          <w:sz w:val="18"/>
        </w:rPr>
        <w:t xml:space="preserve">Телефон: (8712) 22-64-38, 22-33-80 факс: (8712) 22-20-07 , www.chechenergo.ru, e-mail: </w:t>
      </w:r>
      <w:hyperlink r:id="rId3">
        <w:r>
          <w:rPr>
            <w:rStyle w:val="InternetLink"/>
            <w:b/>
            <w:color w:val="183884"/>
            <w:sz w:val="18"/>
          </w:rPr>
          <w:t>info@chechenergo.ru</w:t>
        </w:r>
      </w:hyperlink>
    </w:p>
    <w:p>
      <w:pPr>
        <w:pStyle w:val="Normal"/>
        <w:jc w:val="center"/>
        <w:rPr>
          <w:b/>
          <w:b/>
          <w:bCs/>
          <w:color w:val="183884"/>
          <w:sz w:val="28"/>
          <w:szCs w:val="28"/>
        </w:rPr>
      </w:pPr>
      <w:r>
        <w:rPr>
          <w:b/>
          <w:bCs/>
          <w:color w:val="18388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6 июня 2020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26.06.2020 23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29 июня 2020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ков Васили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алиев Магомед Тюршиевич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голосовании не принимал учас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тукаев Рустам Русл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 присоединении к изменениям Единого стандарта закупок          ПАО «Россети» (Положения о закупке), утвержденным решением Совета директоров ПАО «Россети» (протокол от 29 мая 2020 г. № 417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Вопрос №1: </w:t>
      </w:r>
      <w:r>
        <w:rPr>
          <w:sz w:val="28"/>
          <w:szCs w:val="28"/>
        </w:rPr>
        <w:t>О присоединении к изменениям Единого стандарта закупок             ПАО «Россети» (Положения о закупке), утвержденным решением Совета директоров ПАО «Россети» (протокол от 29 мая 2020 г. № 417).</w:t>
      </w:r>
    </w:p>
    <w:p>
      <w:pPr>
        <w:pStyle w:val="Normal"/>
        <w:tabs>
          <w:tab w:val="clear" w:pos="708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соединиться к изменениям Единого стандарт закупок </w:t>
        <w:br/>
        <w:t>ПАО «Россети» (Положения о закупке), утвержденным решением Совета директоров ПАО «Россети» (протокол от 29 мая 2020 г. № 417),</w:t>
      </w:r>
      <w:r>
        <w:rPr>
          <w:sz w:val="28"/>
          <w:szCs w:val="28"/>
        </w:rPr>
        <w:t xml:space="preserve"> согласно приложению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: Докуев Р.С.-Э., Подлуцкий С.В., Пудовкин А.Н.,         Рожков В.В., Амалиев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менения Единого стандарт закупок ПАО «Россети» (Положения о закупке), утвержденным решением Совета директоров ПАО «Россети»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ные листы членов Совета директоров, принявших участие в заседании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6">
    <w:name w:val="WW8Num12z6"/>
    <w:qFormat/>
    <w:rPr>
      <w:b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#Основной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22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echenerg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1:00Z</dcterms:created>
  <dc:creator>Abdul</dc:creator>
  <dc:description/>
  <cp:keywords/>
  <dc:language>en-US</dc:language>
  <cp:lastModifiedBy>Гасюкова Татьяна Михайловна</cp:lastModifiedBy>
  <cp:lastPrinted>2019-10-18T10:12:00Z</cp:lastPrinted>
  <dcterms:modified xsi:type="dcterms:W3CDTF">2020-06-30T09:34:00Z</dcterms:modified>
  <cp:revision>42</cp:revision>
  <dc:subject/>
  <dc:title/>
</cp:coreProperties>
</file>