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6 марта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6.03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7 марта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Общего собрания акционеров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цены размещения дополнительных обыкновенных акций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ложениях внеочередному Общему собранию акционеров Общества по вопросу «Об увеличении уставного капитала АО «Чеченэнерго» путем размещения дополнительных акций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 созыве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Созвать внеочередное Общее собрание акционеров АО «Чеченэнерго» (далее также – Общество) в форме заочного голосования. Определить дату проведения внеочередного Общего собрания акционеров (дату окончания приема заполненных бюллетеней) – 30 апреля 2020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вердить следующую повестку дня внеочередного Общего собрания акционеров Обществ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Об определении количества, номинальной стоимости, категории (типа) объявленных акций АО «Чеченэнерго» и прав, предоставляемых этими акци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О внесении изменений и дополнений в Устав АО «Чеченэнерго», связанных с увеличением количества объявленных акц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Об увеличении уставного капитала АО «Чеченэнерго» путем размещения дополнительных акц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 Определить дату составления списка лиц, имеющих право на участие во внеочередном Общем собрании акционеров Общества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6 апреля 2020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внеочередного Общего собрания акционеров Общества, не принимат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Утвердить форму и текст сообщения о проведении внеочередного Общего собрания акционеров Общества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Определить, что бюллетень для голосования должен быть направлен заказным письмом (вручен под роспись) лицам, имеющим право на участие во внеочередном Общем собрании акционеров Общества, не позднее 09 апреля 2020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Определить, что заполненный бюллетень для голосования может быть направлен по одному из следующих адрес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109052, Россия, г. Москва, ул. Новохохловская, д. 23, стр. 1, АО «СТАТУС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357506, Ставропольский край, г. Пятигорск, ул. Подстанционная, д. 13а, ПАО «Россети Северный Кавказ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апреля 2020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твердить форму и текст бюллетеня для голосования на внеочередном Общем собрании акционеров Общества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е для голосования, а также формулировки решений по вопросам повестки дня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Сообщить лицам, имеющим право на участие во внеочередном Общем собрании акционеров Общества, о проведении внеочередного Общего собрания акционеров Общества путем размещения сообщения на веб-сайте Общества в сети Интернет www.chechenenergo.ru не позднее 30 марта 2020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арегистрированным в реестре акционеров Общества лицом является номинальный держатель акций, сообщение о проведении внеочередного Общего собрания акционеров направляется по адресу номинального держателя акций не позднее 30 марта 2020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ект изменения и дополнения в Устав Общества, связанного с увеличением количества объявленных акц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протокола заседания Совета директоров Общества по вопросу «О предложениях внеочередному Общему собранию акционеров Общества по вопросу «Об увеличении уставного капитала АО «Чеченэнерго» путем размещения дополнительных акций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мерная форма доверенности, которую акционер может выдать своему представителю и порядок ее удостовер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екты решений внеочередного Общего собрания акционеров Общества по вопросам повестки дн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 Установить, что с указанной информацией (материалами), лица, имеющие право на участие во внеочередном Общем собрании акционеров Общества, могут ознакомиться в период с 09 апреля 2020 года по 30 апреля 2020 года, с понедельника по четверг с 10 часов 00 минут до </w:t>
        <w:br/>
        <w:t xml:space="preserve">17 часов 00 минут, в пятницу с 10 часов 00 минут до 16 часов 00 минут, </w:t>
        <w:br/>
        <w:t>за исключением выходных и праздничных дней, по следующим адреса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Ставропольский край, г. Пятигорск, ул. Подстанционная, д. 13а, ПАО «Россети Северный Кавказ», тел. (8793) 40-17-52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109052, Россия, г. Москва, ул. Новохохловская, д. 23, стр. 1, АО «СТАТУС», тел.       (495) 280-04-87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 также на веб-сайте Общества в сети Интернет: www.chechenenergo.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арегистрированным в реестре акционеров Общества лицом является номинальный держатель акций, указанная информация (материалы) будет направлена до 09 апреля 2020 года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4. Избрать секретарем внеочередного Общего собрания акционеров Общества Сухачеву Людмилу Константиновну, ведущего специалиста отдела корпоративного управления </w:t>
      </w:r>
      <w:r>
        <w:rPr>
          <w:sz w:val="28"/>
          <w:szCs w:val="28"/>
        </w:rPr>
        <w:t>ПАО «Россети Северный Кавказ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 Утвердить смету затрат, связанных с подготовкой и проведением внеочередного Общего собрания акционеров Общества, в соответствии с приложением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 Поручить Единоличному исполнительному органу Общества не позднее двух месяцев после проведения внеочередного Общего собрания акционеров Общества представить Совету директоров отчет о расходовании средств на подготовку и проведение внеочередного Общего собрания акционеров по форме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Утвердить условия договора оказания услуг по подготовке и проведению внеочередного Общего собрания акционеров Общества с регистратором Общества согласно приложению № 5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 Поручить Единоличному исполнительному орган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2: </w:t>
      </w:r>
      <w:r>
        <w:rPr>
          <w:sz w:val="28"/>
          <w:szCs w:val="28"/>
        </w:rPr>
        <w:t>Об определении цены размещения дополнительных обыкновенных акций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на размещения одной дополнительной обыкновенной бездокументарной акции АО «Чеченэнерго» будет определена Советом директоров Общества в соответствии со ст. 36 и ст. 77 Федерального закона «Об акционерных обществах» до даты начала размещения дополнительных обыкновенных бездокументарных акций АО «Чеченэнерго»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3: </w:t>
      </w:r>
      <w:r>
        <w:rPr>
          <w:sz w:val="28"/>
          <w:szCs w:val="28"/>
        </w:rPr>
        <w:t>О предложениях внеочередному Общему собранию акционеров Общества по вопросу «Об увеличении уставного капитала АО «Чеченэнерго» путем размещения дополнительных акций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неочередному Общему собранию акционеров Общества принять следующее решение по вопросу «Об увеличении уставного капитала АО «Чеченэнерго» путем размещения дополнительных акций»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уставный капитал АО «Чеченэнерго» путем размещения дополнительных обыкновенных бездокументарных акций в количестве 4 270 435 579 (Четыре миллиарда двести семьдесят миллионов четыреста тридцать пять тысяч пятьсот семьдесят девять) штук номинальной стоимостью 1 (Один) рубль каждая на общую сумму по номинальной стоимости акций 4 270 435 579 (Четыре миллиарда двести семьдесят миллионов четыреста тридцать пять тысяч пятьсот семьдесят девять) рублей на следующих основных условиях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пособ размещения – закрытая подписка. Круг лиц, среди которых предполагается разместить дополнительные акции, – Публичное акционерное общество «Российские сети» (ОГРН 1087760000019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Цена размещения дополнительных акций АО «Чеченэнерго» – цена размещения одной дополнительной обыкновенной бездокументарной акции АО «Чеченэнерго» будет определена Советом директоров Общества в соответствии со ст. 36 и ст. 77 Федерального закона «Об акционерных обществах» до даты начала размещения дополнительных обыкновенных бездокументарных акций АО «Чеченэнерго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Форма оплаты дополнительных акций – денежные средства в рублях Российской Федерации в безналич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4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5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и текст сообщения о проведении внеочередного Общего собрания акционеров Обще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а и текст бюллетеня для голосования на внеочередном Общем собрании акционеров Обще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та затрат, связанных с подготовкой и проведением внеочередного Общего собрания акционеров Обще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а отчета о расходовании средств на подготовку и проведение внеочередного Общего собрания акционер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ловия договора оказания услуг по подготовке и проведению внеочередного Общего собрания акционеров Общества с регистратором Обще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20-03-27T10:10:00Z</cp:lastPrinted>
  <dcterms:modified xsi:type="dcterms:W3CDTF">2020-03-27T07:10:00Z</dcterms:modified>
  <cp:revision>16</cp:revision>
  <dc:subject/>
  <dc:title/>
</cp:coreProperties>
</file>