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7915</wp:posOffset>
            </wp:positionH>
            <wp:positionV relativeFrom="paragraph">
              <wp:posOffset>-171450</wp:posOffset>
            </wp:positionV>
            <wp:extent cx="98107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КЦИОНЕРНОЕ ОБЩЕСТВО «ЧЕЧЕНЭНЕРГО»</w:t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О «ЧЕЧЕНЭНЕРГО»</w:t>
      </w:r>
    </w:p>
    <w:p>
      <w:pPr>
        <w:pStyle w:val="25"/>
        <w:tabs>
          <w:tab w:val="clear" w:pos="708"/>
          <w:tab w:val="left" w:pos="5400" w:leader="none"/>
        </w:tabs>
        <w:ind w:right="113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6350</wp:posOffset>
                </wp:positionV>
                <wp:extent cx="6102350" cy="4508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4" h="40">
                              <a:moveTo>
                                <a:pt x="12784" y="40"/>
                              </a:moveTo>
                              <a:lnTo>
                                <a:pt x="12784" y="0"/>
                              </a:lnTo>
                              <a:lnTo>
                                <a:pt x="12779" y="40"/>
                              </a:lnTo>
                              <a:lnTo>
                                <a:pt x="12760" y="40"/>
                              </a:lnTo>
                              <a:lnTo>
                                <a:pt x="12701" y="40"/>
                              </a:lnTo>
                              <a:lnTo>
                                <a:pt x="12585" y="40"/>
                              </a:lnTo>
                              <a:lnTo>
                                <a:pt x="12396" y="40"/>
                              </a:lnTo>
                              <a:lnTo>
                                <a:pt x="12115" y="40"/>
                              </a:lnTo>
                              <a:lnTo>
                                <a:pt x="11722" y="40"/>
                              </a:lnTo>
                              <a:lnTo>
                                <a:pt x="11193" y="40"/>
                              </a:lnTo>
                              <a:lnTo>
                                <a:pt x="10519" y="40"/>
                              </a:lnTo>
                              <a:lnTo>
                                <a:pt x="9675" y="40"/>
                              </a:lnTo>
                              <a:lnTo>
                                <a:pt x="8642" y="40"/>
                              </a:lnTo>
                              <a:lnTo>
                                <a:pt x="7401" y="40"/>
                              </a:lnTo>
                              <a:lnTo>
                                <a:pt x="5936" y="40"/>
                              </a:lnTo>
                              <a:lnTo>
                                <a:pt x="4224" y="40"/>
                              </a:lnTo>
                              <a:lnTo>
                                <a:pt x="225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255" y="0"/>
                              </a:lnTo>
                              <a:lnTo>
                                <a:pt x="4224" y="0"/>
                              </a:lnTo>
                              <a:lnTo>
                                <a:pt x="5936" y="0"/>
                              </a:lnTo>
                              <a:lnTo>
                                <a:pt x="7401" y="0"/>
                              </a:lnTo>
                              <a:lnTo>
                                <a:pt x="8642" y="0"/>
                              </a:lnTo>
                              <a:lnTo>
                                <a:pt x="9675" y="0"/>
                              </a:lnTo>
                              <a:lnTo>
                                <a:pt x="10519" y="0"/>
                              </a:lnTo>
                              <a:lnTo>
                                <a:pt x="11193" y="0"/>
                              </a:lnTo>
                              <a:lnTo>
                                <a:pt x="11722" y="0"/>
                              </a:lnTo>
                              <a:lnTo>
                                <a:pt x="12115" y="0"/>
                              </a:lnTo>
                              <a:lnTo>
                                <a:pt x="12396" y="0"/>
                              </a:lnTo>
                              <a:lnTo>
                                <a:pt x="12585" y="0"/>
                              </a:lnTo>
                              <a:lnTo>
                                <a:pt x="12701" y="0"/>
                              </a:lnTo>
                              <a:lnTo>
                                <a:pt x="12760" y="0"/>
                              </a:lnTo>
                              <a:lnTo>
                                <a:pt x="12779" y="0"/>
                              </a:lnTo>
                              <a:lnTo>
                                <a:pt x="1278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8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margin-left:-4.8pt;margin-top:0.5pt;width:480.45pt;height:3.5pt;flip:y;mso-wrap-style:none;v-text-anchor:middle">
                <v:fill o:detectmouseclick="t" type="solid" color2="#4271a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>Старопромысловское шоссе, 6, г. Грозный, Чеченская Республика, Российская Федерация 364020</w: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 xml:space="preserve">Телефон: (8712) 22-64-38, 22-33-80 факс: (8712) 22-20-07 , www.chechenergo.ru, e-mail: </w:t>
      </w:r>
      <w:hyperlink r:id="rId3">
        <w:r>
          <w:rPr>
            <w:rStyle w:val="InternetLink"/>
            <w:b/>
            <w:color w:val="183884"/>
            <w:sz w:val="18"/>
          </w:rPr>
          <w:t>info@chechenergo.ru</w:t>
        </w:r>
      </w:hyperlink>
    </w:p>
    <w:p>
      <w:pPr>
        <w:pStyle w:val="Normal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 №1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514850" cy="17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9pt;mso-wrap-distance-left:9.05pt;mso-wrap-distance-right:9.05pt;mso-wrap-distance-top:0pt;mso-wrap-distance-bottom:0pt;margin-top:12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Совета директоров АО «Чеченэнерг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7 января 2020 года.</w:t>
      </w:r>
    </w:p>
    <w:p>
      <w:pPr>
        <w:pStyle w:val="Normal"/>
        <w:rPr/>
      </w:pPr>
      <w:r>
        <w:rPr>
          <w:sz w:val="28"/>
          <w:szCs w:val="28"/>
        </w:rPr>
        <w:t>Форма проведения:</w:t>
      </w:r>
      <w:r>
        <w:rPr>
          <w:bCs/>
          <w:sz w:val="28"/>
          <w:szCs w:val="28"/>
        </w:rPr>
        <w:t xml:space="preserve"> опросным путем (заочное голосование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Дата и время </w:t>
      </w:r>
      <w:r>
        <w:rPr>
          <w:spacing w:val="-2"/>
          <w:sz w:val="28"/>
          <w:szCs w:val="28"/>
        </w:rPr>
        <w:t>подведения итогов</w:t>
      </w:r>
      <w:r>
        <w:rPr>
          <w:bCs/>
          <w:iCs/>
          <w:sz w:val="28"/>
          <w:szCs w:val="28"/>
        </w:rPr>
        <w:t xml:space="preserve"> голосования: 17.01.2020 23:00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составления протокола: 20 января 2020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ев Русланбек Саид-Эби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уцкий Сергей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ков Василий Владими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ценко Игорь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вкин Александ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диев Хасан Баг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ссмотрении отчета об исполнении бизнес-плана Общества за                                     9 месяцев 2019 год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страховой защиты Общества на 2020 год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ценарных условий формирования инвестиционной программы Общества с 2020 год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ПАО «Россети» «О единой технической политике в электросетевом комплексе», в качестве внутреннего документа Об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6"/>
        <w:ind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color w:val="000000"/>
          <w:sz w:val="28"/>
          <w:szCs w:val="28"/>
        </w:rPr>
        <w:t xml:space="preserve">Вопрос №1: </w:t>
      </w:r>
      <w:r>
        <w:rPr>
          <w:spacing w:val="-2"/>
          <w:sz w:val="28"/>
          <w:szCs w:val="28"/>
        </w:rPr>
        <w:t>О рассмотрении отчета об исполнении бизнес-плана Общества за 9 месяцев 2019 года.</w:t>
      </w:r>
    </w:p>
    <w:p>
      <w:pPr>
        <w:pStyle w:val="Normal"/>
        <w:ind w:right="-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отчет об исполнении </w:t>
      </w:r>
      <w:r>
        <w:rPr>
          <w:spacing w:val="-2"/>
          <w:sz w:val="28"/>
          <w:szCs w:val="28"/>
        </w:rPr>
        <w:t>бизнес-плана Общества за                                          9 месяцев 2019 года в соответствии с Приложением №1</w:t>
      </w:r>
      <w:r>
        <w:rPr>
          <w:bCs/>
          <w:sz w:val="28"/>
          <w:szCs w:val="28"/>
        </w:rPr>
        <w:t xml:space="preserve"> к настоящему решению Совета директоров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метить отклонения основных параметров </w:t>
      </w:r>
      <w:r>
        <w:rPr>
          <w:spacing w:val="-2"/>
          <w:sz w:val="28"/>
          <w:szCs w:val="28"/>
        </w:rPr>
        <w:t>бизнес-плана по итогам 9 месяцев 2019 года в соответствии с Приложением №2</w:t>
      </w:r>
      <w:r>
        <w:rPr>
          <w:bCs/>
          <w:sz w:val="28"/>
          <w:szCs w:val="28"/>
        </w:rPr>
        <w:t xml:space="preserve"> к настоящему решению Совета директоров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учить Единоличному исполнительному органу Общества обеспечить исполнение показателей </w:t>
      </w:r>
      <w:r>
        <w:rPr>
          <w:spacing w:val="-2"/>
          <w:sz w:val="28"/>
          <w:szCs w:val="28"/>
        </w:rPr>
        <w:t>бизнес-плана по итогам 2019 года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 xml:space="preserve">Голосовали «ЗА»: Докуев Р.С.-Э., Подлуцкий С.В., Рожков В.В.,          Гриценко И.И., Пудовкин А.Н., Эдиев Х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прос №2: </w:t>
      </w:r>
      <w:r>
        <w:rPr>
          <w:color w:val="000000"/>
          <w:sz w:val="28"/>
          <w:szCs w:val="28"/>
        </w:rPr>
        <w:t>Об утверждении Программы страховой защиты Общества            на 2020 год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</w:t>
      </w:r>
      <w:r>
        <w:rPr>
          <w:color w:val="000000"/>
          <w:sz w:val="28"/>
          <w:szCs w:val="28"/>
        </w:rPr>
        <w:t>страховой защиты Общества на 2020 год согласно                                Приложению №3</w:t>
      </w:r>
      <w:r>
        <w:rPr>
          <w:bCs/>
          <w:sz w:val="28"/>
          <w:szCs w:val="28"/>
        </w:rPr>
        <w:t xml:space="preserve">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 xml:space="preserve">Голосовали «ЗА»: Докуев Р.С.-Э., Подлуцкий С.В., Рожков В.В.,          Гриценко И.И., Пудовкин А.Н., Эдиев Х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color w:val="000000"/>
          <w:sz w:val="28"/>
          <w:szCs w:val="28"/>
        </w:rPr>
        <w:t xml:space="preserve">Вопрос №3: </w:t>
      </w:r>
      <w:r>
        <w:rPr>
          <w:color w:val="000000"/>
          <w:sz w:val="28"/>
          <w:szCs w:val="28"/>
        </w:rPr>
        <w:t>Об утверждении Сценарных условий формирования инвестиционной программы Общества с 2020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Сценарные условия формирования инвестиционной программы Общества (далее – Сценарные условия) в соответствии с Приложением №4 </w:t>
      </w:r>
      <w:r>
        <w:rPr>
          <w:bCs/>
          <w:sz w:val="28"/>
          <w:szCs w:val="28"/>
        </w:rPr>
        <w:t>к настоящему решению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учить Единоличному исполнительному органу Общества обеспечить формирование инвестиционной </w:t>
      </w:r>
      <w:r>
        <w:rPr>
          <w:color w:val="000000"/>
          <w:sz w:val="28"/>
          <w:szCs w:val="28"/>
        </w:rPr>
        <w:t>программы Общества в соответствии со Сценарными условиями, указанными в п.1 настоящего решения, с целью последующего её утверждения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ценарные условия, утвержденные решением Совета директоров Общества 02.02.2018 (протокол от 05.02.2018 №148), с изменениями, утвержденными решением Совета директоров Общества 29.12.2018 (протокол от 09.01.2019 №171)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 xml:space="preserve">Голосовали «ЗА»: Докуев Р.С.-Э., Подлуцкий С.В., Рожков В.В.,          Гриценко И.И., Пудовкин А.Н., Эдиев Х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прос №4: </w:t>
      </w:r>
      <w:r>
        <w:rPr>
          <w:color w:val="000000"/>
          <w:sz w:val="28"/>
          <w:szCs w:val="28"/>
        </w:rPr>
        <w:t>Об утверждении Положения ПАО «Россети» «О единой технической политике в электросетевом комплексе» в качестве внутреннего документа Обществ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оложение ПАО «Россети» «О единой технической политике в электросетевом комплексе» в качестве внутреннего документа Общества согласно Приложению №5</w:t>
      </w:r>
      <w:r>
        <w:rPr>
          <w:bCs/>
          <w:sz w:val="28"/>
          <w:szCs w:val="28"/>
        </w:rPr>
        <w:t xml:space="preserve">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 xml:space="preserve">Голосовали «ЗА»: Докуев Р.С.-Э., Подлуцкий С.В., Рожков В.В.,          Гриценко И.И., Пудовкин А.Н., Эдиев Х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</w:t>
            </w:r>
            <w:r>
              <w:rPr>
                <w:spacing w:val="-2"/>
                <w:sz w:val="28"/>
                <w:szCs w:val="28"/>
              </w:rPr>
              <w:t>бизнес-плана Общества за                                          9 месяцев 2019 год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лонения основных параметров </w:t>
            </w:r>
            <w:r>
              <w:rPr>
                <w:spacing w:val="-2"/>
                <w:sz w:val="28"/>
                <w:szCs w:val="28"/>
              </w:rPr>
              <w:t>бизнес-плана по итогам 9 месяцев 2019 год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color w:val="000000"/>
                <w:sz w:val="28"/>
                <w:szCs w:val="28"/>
              </w:rPr>
              <w:t>страховой защиты Общества на 2020 год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арные условия формирования инвестиционной программы Обществ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ПАО «Россети» «О единой технической политике в электросетевом комплексе» в качестве внутреннего документа Обще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иректоров         </w:t>
        <w:tab/>
        <w:tab/>
        <w:tab/>
        <w:tab/>
        <w:t xml:space="preserve">         Р.С.-Э. Док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секретарь</w:t>
        <w:tab/>
        <w:tab/>
        <w:tab/>
        <w:tab/>
        <w:tab/>
        <w:tab/>
        <w:t xml:space="preserve">         Т.М. Гасюкова</w:t>
      </w:r>
    </w:p>
    <w:sectPr>
      <w:footerReference w:type="default" r:id="rId4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#Основной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18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Style22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hechenerg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1:00Z</dcterms:created>
  <dc:creator>Abdul</dc:creator>
  <dc:description/>
  <cp:keywords/>
  <dc:language>en-US</dc:language>
  <cp:lastModifiedBy>Гасюкова Татьяна Михайловна</cp:lastModifiedBy>
  <cp:lastPrinted>2019-10-18T10:12:00Z</cp:lastPrinted>
  <dcterms:modified xsi:type="dcterms:W3CDTF">2020-01-21T14:16:00Z</dcterms:modified>
  <cp:revision>15</cp:revision>
  <dc:subject/>
  <dc:title/>
</cp:coreProperties>
</file>