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675</wp:posOffset>
                </wp:positionH>
                <wp:positionV relativeFrom="paragraph">
                  <wp:posOffset>-3251835</wp:posOffset>
                </wp:positionV>
                <wp:extent cx="169545" cy="952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50">
                              <a:moveTo>
                                <a:pt x="267" y="45"/>
                              </a:moveTo>
                              <a:lnTo>
                                <a:pt x="257" y="65"/>
                              </a:lnTo>
                              <a:lnTo>
                                <a:pt x="248" y="85"/>
                              </a:lnTo>
                              <a:lnTo>
                                <a:pt x="233" y="105"/>
                              </a:lnTo>
                              <a:lnTo>
                                <a:pt x="219" y="120"/>
                              </a:lnTo>
                              <a:lnTo>
                                <a:pt x="199" y="130"/>
                              </a:lnTo>
                              <a:lnTo>
                                <a:pt x="180" y="140"/>
                              </a:lnTo>
                              <a:lnTo>
                                <a:pt x="156" y="145"/>
                              </a:lnTo>
                              <a:lnTo>
                                <a:pt x="131" y="150"/>
                              </a:lnTo>
                              <a:lnTo>
                                <a:pt x="112" y="145"/>
                              </a:lnTo>
                              <a:lnTo>
                                <a:pt x="88" y="140"/>
                              </a:lnTo>
                              <a:lnTo>
                                <a:pt x="68" y="130"/>
                              </a:lnTo>
                              <a:lnTo>
                                <a:pt x="49" y="120"/>
                              </a:lnTo>
                              <a:lnTo>
                                <a:pt x="34" y="105"/>
                              </a:lnTo>
                              <a:lnTo>
                                <a:pt x="20" y="90"/>
                              </a:lnTo>
                              <a:lnTo>
                                <a:pt x="10" y="70"/>
                              </a:lnTo>
                              <a:lnTo>
                                <a:pt x="0" y="45"/>
                              </a:lnTo>
                              <a:lnTo>
                                <a:pt x="73" y="5"/>
                              </a:lnTo>
                              <a:lnTo>
                                <a:pt x="68" y="20"/>
                              </a:lnTo>
                              <a:lnTo>
                                <a:pt x="97" y="5"/>
                              </a:lnTo>
                              <a:lnTo>
                                <a:pt x="102" y="15"/>
                              </a:lnTo>
                              <a:lnTo>
                                <a:pt x="112" y="10"/>
                              </a:lnTo>
                              <a:lnTo>
                                <a:pt x="165" y="25"/>
                              </a:lnTo>
                              <a:lnTo>
                                <a:pt x="141" y="5"/>
                              </a:lnTo>
                              <a:lnTo>
                                <a:pt x="185" y="15"/>
                              </a:lnTo>
                              <a:lnTo>
                                <a:pt x="175" y="0"/>
                              </a:lnTo>
                              <a:lnTo>
                                <a:pt x="267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38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50" path="m267,45l257,65l248,85l233,105l219,120l199,130l180,140l156,145l131,150l112,145l88,140l68,130l49,120l34,105l20,90l10,70l0,45l73,5l68,20l97,5l102,15l112,10l165,25l141,5l185,15l175,0l267,45xe" fillcolor="#183884" stroked="f" o:allowincell="f" style="position:absolute;margin-left:225.25pt;margin-top:-256.05pt;width:13.3pt;height:7.45pt;mso-wrap-style:none;v-text-anchor:middle">
                <v:fill o:detectmouseclick="t" type="solid" color2="#e7c7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960</wp:posOffset>
                </wp:positionH>
                <wp:positionV relativeFrom="paragraph">
                  <wp:posOffset>-3340735</wp:posOffset>
                </wp:positionV>
                <wp:extent cx="178435" cy="1143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80">
                              <a:moveTo>
                                <a:pt x="140" y="0"/>
                              </a:moveTo>
                              <a:lnTo>
                                <a:pt x="169" y="0"/>
                              </a:lnTo>
                              <a:lnTo>
                                <a:pt x="199" y="10"/>
                              </a:lnTo>
                              <a:lnTo>
                                <a:pt x="223" y="25"/>
                              </a:lnTo>
                              <a:lnTo>
                                <a:pt x="242" y="40"/>
                              </a:lnTo>
                              <a:lnTo>
                                <a:pt x="262" y="60"/>
                              </a:lnTo>
                              <a:lnTo>
                                <a:pt x="271" y="85"/>
                              </a:lnTo>
                              <a:lnTo>
                                <a:pt x="281" y="115"/>
                              </a:lnTo>
                              <a:lnTo>
                                <a:pt x="281" y="145"/>
                              </a:lnTo>
                              <a:lnTo>
                                <a:pt x="281" y="160"/>
                              </a:lnTo>
                              <a:lnTo>
                                <a:pt x="281" y="180"/>
                              </a:lnTo>
                              <a:lnTo>
                                <a:pt x="174" y="120"/>
                              </a:lnTo>
                              <a:lnTo>
                                <a:pt x="174" y="120"/>
                              </a:lnTo>
                              <a:lnTo>
                                <a:pt x="169" y="120"/>
                              </a:lnTo>
                              <a:lnTo>
                                <a:pt x="140" y="140"/>
                              </a:lnTo>
                              <a:lnTo>
                                <a:pt x="111" y="120"/>
                              </a:lnTo>
                              <a:lnTo>
                                <a:pt x="106" y="120"/>
                              </a:lnTo>
                              <a:lnTo>
                                <a:pt x="102" y="120"/>
                              </a:lnTo>
                              <a:lnTo>
                                <a:pt x="9" y="180"/>
                              </a:lnTo>
                              <a:lnTo>
                                <a:pt x="5" y="165"/>
                              </a:lnTo>
                              <a:lnTo>
                                <a:pt x="0" y="145"/>
                              </a:lnTo>
                              <a:lnTo>
                                <a:pt x="5" y="115"/>
                              </a:lnTo>
                              <a:lnTo>
                                <a:pt x="14" y="85"/>
                              </a:lnTo>
                              <a:lnTo>
                                <a:pt x="24" y="60"/>
                              </a:lnTo>
                              <a:lnTo>
                                <a:pt x="43" y="40"/>
                              </a:lnTo>
                              <a:lnTo>
                                <a:pt x="63" y="25"/>
                              </a:lnTo>
                              <a:lnTo>
                                <a:pt x="87" y="10"/>
                              </a:lnTo>
                              <a:lnTo>
                                <a:pt x="116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38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80" path="m140,0l169,0l199,10l223,25l242,40l262,60l271,85l281,115l281,145l281,160l281,180l174,120l174,120l169,120l140,140l111,120l106,120l102,120l9,180l5,165l0,145l5,115l14,85l24,60l43,40l63,25l87,10l116,0l140,0xe" fillcolor="#183884" stroked="f" o:allowincell="f" style="position:absolute;margin-left:224.8pt;margin-top:-263.05pt;width:14pt;height:8.95pt;mso-wrap-style:none;v-text-anchor:middle">
                <v:fill o:detectmouseclick="t" type="solid" color2="#e7c7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-3340735</wp:posOffset>
                </wp:positionV>
                <wp:extent cx="175260" cy="889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40">
                              <a:moveTo>
                                <a:pt x="276" y="105"/>
                              </a:moveTo>
                              <a:lnTo>
                                <a:pt x="257" y="100"/>
                              </a:lnTo>
                              <a:lnTo>
                                <a:pt x="242" y="95"/>
                              </a:lnTo>
                              <a:lnTo>
                                <a:pt x="242" y="100"/>
                              </a:lnTo>
                              <a:lnTo>
                                <a:pt x="237" y="100"/>
                              </a:lnTo>
                              <a:lnTo>
                                <a:pt x="257" y="105"/>
                              </a:lnTo>
                              <a:lnTo>
                                <a:pt x="276" y="110"/>
                              </a:lnTo>
                              <a:lnTo>
                                <a:pt x="276" y="115"/>
                              </a:lnTo>
                              <a:lnTo>
                                <a:pt x="276" y="115"/>
                              </a:lnTo>
                              <a:lnTo>
                                <a:pt x="257" y="110"/>
                              </a:lnTo>
                              <a:lnTo>
                                <a:pt x="237" y="105"/>
                              </a:lnTo>
                              <a:lnTo>
                                <a:pt x="232" y="110"/>
                              </a:lnTo>
                              <a:lnTo>
                                <a:pt x="232" y="110"/>
                              </a:lnTo>
                              <a:lnTo>
                                <a:pt x="252" y="115"/>
                              </a:lnTo>
                              <a:lnTo>
                                <a:pt x="276" y="120"/>
                              </a:lnTo>
                              <a:lnTo>
                                <a:pt x="276" y="120"/>
                              </a:lnTo>
                              <a:lnTo>
                                <a:pt x="276" y="125"/>
                              </a:lnTo>
                              <a:lnTo>
                                <a:pt x="252" y="120"/>
                              </a:lnTo>
                              <a:lnTo>
                                <a:pt x="227" y="115"/>
                              </a:lnTo>
                              <a:lnTo>
                                <a:pt x="213" y="125"/>
                              </a:lnTo>
                              <a:lnTo>
                                <a:pt x="203" y="140"/>
                              </a:lnTo>
                              <a:lnTo>
                                <a:pt x="198" y="135"/>
                              </a:lnTo>
                              <a:lnTo>
                                <a:pt x="208" y="125"/>
                              </a:lnTo>
                              <a:lnTo>
                                <a:pt x="223" y="115"/>
                              </a:lnTo>
                              <a:lnTo>
                                <a:pt x="223" y="110"/>
                              </a:lnTo>
                              <a:lnTo>
                                <a:pt x="218" y="110"/>
                              </a:lnTo>
                              <a:lnTo>
                                <a:pt x="213" y="110"/>
                              </a:lnTo>
                              <a:lnTo>
                                <a:pt x="203" y="120"/>
                              </a:lnTo>
                              <a:lnTo>
                                <a:pt x="194" y="135"/>
                              </a:lnTo>
                              <a:lnTo>
                                <a:pt x="189" y="130"/>
                              </a:lnTo>
                              <a:lnTo>
                                <a:pt x="198" y="120"/>
                              </a:lnTo>
                              <a:lnTo>
                                <a:pt x="208" y="110"/>
                              </a:lnTo>
                              <a:lnTo>
                                <a:pt x="208" y="105"/>
                              </a:lnTo>
                              <a:lnTo>
                                <a:pt x="203" y="105"/>
                              </a:lnTo>
                              <a:lnTo>
                                <a:pt x="194" y="115"/>
                              </a:lnTo>
                              <a:lnTo>
                                <a:pt x="184" y="130"/>
                              </a:lnTo>
                              <a:lnTo>
                                <a:pt x="179" y="125"/>
                              </a:lnTo>
                              <a:lnTo>
                                <a:pt x="189" y="115"/>
                              </a:lnTo>
                              <a:lnTo>
                                <a:pt x="198" y="105"/>
                              </a:lnTo>
                              <a:lnTo>
                                <a:pt x="169" y="90"/>
                              </a:lnTo>
                              <a:lnTo>
                                <a:pt x="135" y="70"/>
                              </a:lnTo>
                              <a:lnTo>
                                <a:pt x="106" y="90"/>
                              </a:lnTo>
                              <a:lnTo>
                                <a:pt x="77" y="105"/>
                              </a:lnTo>
                              <a:lnTo>
                                <a:pt x="87" y="115"/>
                              </a:lnTo>
                              <a:lnTo>
                                <a:pt x="97" y="125"/>
                              </a:lnTo>
                              <a:lnTo>
                                <a:pt x="92" y="125"/>
                              </a:lnTo>
                              <a:lnTo>
                                <a:pt x="82" y="115"/>
                              </a:lnTo>
                              <a:lnTo>
                                <a:pt x="72" y="105"/>
                              </a:lnTo>
                              <a:lnTo>
                                <a:pt x="67" y="105"/>
                              </a:lnTo>
                              <a:lnTo>
                                <a:pt x="67" y="110"/>
                              </a:lnTo>
                              <a:lnTo>
                                <a:pt x="77" y="120"/>
                              </a:lnTo>
                              <a:lnTo>
                                <a:pt x="87" y="130"/>
                              </a:lnTo>
                              <a:lnTo>
                                <a:pt x="82" y="130"/>
                              </a:lnTo>
                              <a:lnTo>
                                <a:pt x="72" y="120"/>
                              </a:lnTo>
                              <a:lnTo>
                                <a:pt x="63" y="110"/>
                              </a:lnTo>
                              <a:lnTo>
                                <a:pt x="58" y="110"/>
                              </a:lnTo>
                              <a:lnTo>
                                <a:pt x="53" y="110"/>
                              </a:lnTo>
                              <a:lnTo>
                                <a:pt x="53" y="115"/>
                              </a:lnTo>
                              <a:lnTo>
                                <a:pt x="67" y="125"/>
                              </a:lnTo>
                              <a:lnTo>
                                <a:pt x="77" y="135"/>
                              </a:lnTo>
                              <a:lnTo>
                                <a:pt x="72" y="140"/>
                              </a:lnTo>
                              <a:lnTo>
                                <a:pt x="63" y="125"/>
                              </a:lnTo>
                              <a:lnTo>
                                <a:pt x="48" y="115"/>
                              </a:lnTo>
                              <a:lnTo>
                                <a:pt x="48" y="115"/>
                              </a:lnTo>
                              <a:lnTo>
                                <a:pt x="48" y="115"/>
                              </a:lnTo>
                              <a:lnTo>
                                <a:pt x="24" y="120"/>
                              </a:ln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9" y="115"/>
                              </a:lnTo>
                              <a:lnTo>
                                <a:pt x="43" y="110"/>
                              </a:lnTo>
                              <a:lnTo>
                                <a:pt x="43" y="105"/>
                              </a:lnTo>
                              <a:lnTo>
                                <a:pt x="38" y="105"/>
                              </a:lnTo>
                              <a:lnTo>
                                <a:pt x="19" y="110"/>
                              </a:lnTo>
                              <a:lnTo>
                                <a:pt x="0" y="115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19" y="105"/>
                              </a:lnTo>
                              <a:lnTo>
                                <a:pt x="38" y="100"/>
                              </a:lnTo>
                              <a:lnTo>
                                <a:pt x="34" y="100"/>
                              </a:lnTo>
                              <a:lnTo>
                                <a:pt x="34" y="95"/>
                              </a:lnTo>
                              <a:lnTo>
                                <a:pt x="19" y="100"/>
                              </a:lnTo>
                              <a:lnTo>
                                <a:pt x="0" y="105"/>
                              </a:lnTo>
                              <a:lnTo>
                                <a:pt x="4" y="105"/>
                              </a:lnTo>
                              <a:lnTo>
                                <a:pt x="4" y="100"/>
                              </a:lnTo>
                              <a:lnTo>
                                <a:pt x="14" y="95"/>
                              </a:lnTo>
                              <a:lnTo>
                                <a:pt x="29" y="95"/>
                              </a:lnTo>
                              <a:lnTo>
                                <a:pt x="24" y="85"/>
                              </a:lnTo>
                              <a:lnTo>
                                <a:pt x="14" y="70"/>
                              </a:lnTo>
                              <a:lnTo>
                                <a:pt x="14" y="70"/>
                              </a:lnTo>
                              <a:lnTo>
                                <a:pt x="19" y="70"/>
                              </a:lnTo>
                              <a:lnTo>
                                <a:pt x="24" y="80"/>
                              </a:lnTo>
                              <a:lnTo>
                                <a:pt x="34" y="90"/>
                              </a:lnTo>
                              <a:lnTo>
                                <a:pt x="38" y="90"/>
                              </a:lnTo>
                              <a:lnTo>
                                <a:pt x="43" y="85"/>
                              </a:lnTo>
                              <a:lnTo>
                                <a:pt x="34" y="70"/>
                              </a:lnTo>
                              <a:lnTo>
                                <a:pt x="29" y="55"/>
                              </a:lnTo>
                              <a:lnTo>
                                <a:pt x="29" y="50"/>
                              </a:lnTo>
                              <a:lnTo>
                                <a:pt x="29" y="50"/>
                              </a:lnTo>
                              <a:lnTo>
                                <a:pt x="38" y="70"/>
                              </a:lnTo>
                              <a:lnTo>
                                <a:pt x="48" y="85"/>
                              </a:lnTo>
                              <a:lnTo>
                                <a:pt x="53" y="85"/>
                              </a:lnTo>
                              <a:lnTo>
                                <a:pt x="58" y="80"/>
                              </a:lnTo>
                              <a:lnTo>
                                <a:pt x="48" y="60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53" y="55"/>
                              </a:lnTo>
                              <a:lnTo>
                                <a:pt x="63" y="80"/>
                              </a:lnTo>
                              <a:lnTo>
                                <a:pt x="87" y="65"/>
                              </a:lnTo>
                              <a:lnTo>
                                <a:pt x="106" y="45"/>
                              </a:lnTo>
                              <a:lnTo>
                                <a:pt x="92" y="30"/>
                              </a:lnTo>
                              <a:lnTo>
                                <a:pt x="77" y="10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92" y="25"/>
                              </a:lnTo>
                              <a:lnTo>
                                <a:pt x="106" y="40"/>
                              </a:lnTo>
                              <a:lnTo>
                                <a:pt x="116" y="35"/>
                              </a:lnTo>
                              <a:lnTo>
                                <a:pt x="121" y="25"/>
                              </a:lnTo>
                              <a:lnTo>
                                <a:pt x="111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11" y="0"/>
                              </a:lnTo>
                              <a:lnTo>
                                <a:pt x="116" y="10"/>
                              </a:lnTo>
                              <a:lnTo>
                                <a:pt x="121" y="20"/>
                              </a:lnTo>
                              <a:lnTo>
                                <a:pt x="131" y="1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5" y="10"/>
                              </a:lnTo>
                              <a:lnTo>
                                <a:pt x="150" y="20"/>
                              </a:lnTo>
                              <a:lnTo>
                                <a:pt x="160" y="10"/>
                              </a:lnTo>
                              <a:lnTo>
                                <a:pt x="164" y="0"/>
                              </a:lnTo>
                              <a:lnTo>
                                <a:pt x="169" y="0"/>
                              </a:lnTo>
                              <a:lnTo>
                                <a:pt x="169" y="0"/>
                              </a:lnTo>
                              <a:lnTo>
                                <a:pt x="164" y="15"/>
                              </a:lnTo>
                              <a:lnTo>
                                <a:pt x="155" y="25"/>
                              </a:lnTo>
                              <a:lnTo>
                                <a:pt x="160" y="35"/>
                              </a:lnTo>
                              <a:lnTo>
                                <a:pt x="169" y="40"/>
                              </a:lnTo>
                              <a:lnTo>
                                <a:pt x="179" y="25"/>
                              </a:lnTo>
                              <a:lnTo>
                                <a:pt x="194" y="10"/>
                              </a:lnTo>
                              <a:lnTo>
                                <a:pt x="194" y="10"/>
                              </a:lnTo>
                              <a:lnTo>
                                <a:pt x="198" y="10"/>
                              </a:lnTo>
                              <a:lnTo>
                                <a:pt x="184" y="30"/>
                              </a:lnTo>
                              <a:lnTo>
                                <a:pt x="169" y="45"/>
                              </a:lnTo>
                              <a:lnTo>
                                <a:pt x="189" y="65"/>
                              </a:lnTo>
                              <a:lnTo>
                                <a:pt x="213" y="80"/>
                              </a:lnTo>
                              <a:lnTo>
                                <a:pt x="223" y="55"/>
                              </a:lnTo>
                              <a:lnTo>
                                <a:pt x="227" y="35"/>
                              </a:lnTo>
                              <a:lnTo>
                                <a:pt x="232" y="35"/>
                              </a:lnTo>
                              <a:lnTo>
                                <a:pt x="232" y="35"/>
                              </a:lnTo>
                              <a:lnTo>
                                <a:pt x="227" y="60"/>
                              </a:lnTo>
                              <a:lnTo>
                                <a:pt x="218" y="80"/>
                              </a:lnTo>
                              <a:lnTo>
                                <a:pt x="223" y="85"/>
                              </a:lnTo>
                              <a:lnTo>
                                <a:pt x="227" y="85"/>
                              </a:lnTo>
                              <a:lnTo>
                                <a:pt x="237" y="70"/>
                              </a:lnTo>
                              <a:lnTo>
                                <a:pt x="247" y="50"/>
                              </a:lnTo>
                              <a:lnTo>
                                <a:pt x="247" y="50"/>
                              </a:lnTo>
                              <a:lnTo>
                                <a:pt x="247" y="55"/>
                              </a:lnTo>
                              <a:lnTo>
                                <a:pt x="242" y="70"/>
                              </a:lnTo>
                              <a:lnTo>
                                <a:pt x="232" y="85"/>
                              </a:lnTo>
                              <a:lnTo>
                                <a:pt x="237" y="90"/>
                              </a:lnTo>
                              <a:lnTo>
                                <a:pt x="242" y="90"/>
                              </a:lnTo>
                              <a:lnTo>
                                <a:pt x="252" y="80"/>
                              </a:lnTo>
                              <a:lnTo>
                                <a:pt x="257" y="70"/>
                              </a:lnTo>
                              <a:lnTo>
                                <a:pt x="261" y="70"/>
                              </a:lnTo>
                              <a:lnTo>
                                <a:pt x="261" y="70"/>
                              </a:lnTo>
                              <a:lnTo>
                                <a:pt x="252" y="85"/>
                              </a:lnTo>
                              <a:lnTo>
                                <a:pt x="247" y="95"/>
                              </a:lnTo>
                              <a:lnTo>
                                <a:pt x="257" y="95"/>
                              </a:lnTo>
                              <a:lnTo>
                                <a:pt x="271" y="100"/>
                              </a:lnTo>
                              <a:lnTo>
                                <a:pt x="271" y="105"/>
                              </a:lnTo>
                              <a:lnTo>
                                <a:pt x="276" y="105"/>
                              </a:lnTo>
                              <a:close/>
                              <a:moveTo>
                                <a:pt x="48" y="110"/>
                              </a:moveTo>
                              <a:lnTo>
                                <a:pt x="53" y="105"/>
                              </a:lnTo>
                              <a:lnTo>
                                <a:pt x="58" y="105"/>
                              </a:lnTo>
                              <a:lnTo>
                                <a:pt x="53" y="105"/>
                              </a:lnTo>
                              <a:lnTo>
                                <a:pt x="53" y="100"/>
                              </a:lnTo>
                              <a:lnTo>
                                <a:pt x="48" y="100"/>
                              </a:lnTo>
                              <a:lnTo>
                                <a:pt x="43" y="105"/>
                              </a:lnTo>
                              <a:lnTo>
                                <a:pt x="48" y="105"/>
                              </a:lnTo>
                              <a:lnTo>
                                <a:pt x="48" y="110"/>
                              </a:lnTo>
                              <a:close/>
                              <a:moveTo>
                                <a:pt x="63" y="105"/>
                              </a:moveTo>
                              <a:lnTo>
                                <a:pt x="67" y="105"/>
                              </a:lnTo>
                              <a:lnTo>
                                <a:pt x="67" y="100"/>
                              </a:lnTo>
                              <a:lnTo>
                                <a:pt x="67" y="100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58" y="100"/>
                              </a:lnTo>
                              <a:lnTo>
                                <a:pt x="58" y="100"/>
                              </a:lnTo>
                              <a:lnTo>
                                <a:pt x="63" y="105"/>
                              </a:lnTo>
                              <a:close/>
                              <a:moveTo>
                                <a:pt x="72" y="100"/>
                              </a:moveTo>
                              <a:lnTo>
                                <a:pt x="106" y="85"/>
                              </a:lnTo>
                              <a:lnTo>
                                <a:pt x="135" y="70"/>
                              </a:lnTo>
                              <a:lnTo>
                                <a:pt x="126" y="65"/>
                              </a:lnTo>
                              <a:lnTo>
                                <a:pt x="121" y="60"/>
                              </a:lnTo>
                              <a:lnTo>
                                <a:pt x="97" y="80"/>
                              </a:lnTo>
                              <a:lnTo>
                                <a:pt x="67" y="95"/>
                              </a:lnTo>
                              <a:lnTo>
                                <a:pt x="72" y="95"/>
                              </a:lnTo>
                              <a:lnTo>
                                <a:pt x="72" y="100"/>
                              </a:lnTo>
                              <a:close/>
                              <a:moveTo>
                                <a:pt x="43" y="100"/>
                              </a:moveTo>
                              <a:lnTo>
                                <a:pt x="43" y="100"/>
                              </a:lnTo>
                              <a:lnTo>
                                <a:pt x="48" y="95"/>
                              </a:lnTo>
                              <a:lnTo>
                                <a:pt x="48" y="95"/>
                              </a:lnTo>
                              <a:lnTo>
                                <a:pt x="48" y="90"/>
                              </a:lnTo>
                              <a:lnTo>
                                <a:pt x="43" y="95"/>
                              </a:lnTo>
                              <a:lnTo>
                                <a:pt x="38" y="95"/>
                              </a:lnTo>
                              <a:lnTo>
                                <a:pt x="38" y="95"/>
                              </a:lnTo>
                              <a:lnTo>
                                <a:pt x="43" y="100"/>
                              </a:lnTo>
                              <a:close/>
                              <a:moveTo>
                                <a:pt x="53" y="95"/>
                              </a:moveTo>
                              <a:lnTo>
                                <a:pt x="58" y="95"/>
                              </a:lnTo>
                              <a:lnTo>
                                <a:pt x="63" y="90"/>
                              </a:lnTo>
                              <a:lnTo>
                                <a:pt x="58" y="90"/>
                              </a:lnTo>
                              <a:lnTo>
                                <a:pt x="58" y="85"/>
                              </a:lnTo>
                              <a:lnTo>
                                <a:pt x="53" y="85"/>
                              </a:lnTo>
                              <a:lnTo>
                                <a:pt x="53" y="90"/>
                              </a:lnTo>
                              <a:lnTo>
                                <a:pt x="53" y="90"/>
                              </a:lnTo>
                              <a:lnTo>
                                <a:pt x="53" y="95"/>
                              </a:lnTo>
                              <a:close/>
                              <a:moveTo>
                                <a:pt x="67" y="90"/>
                              </a:moveTo>
                              <a:lnTo>
                                <a:pt x="92" y="75"/>
                              </a:lnTo>
                              <a:lnTo>
                                <a:pt x="116" y="55"/>
                              </a:lnTo>
                              <a:lnTo>
                                <a:pt x="111" y="50"/>
                              </a:lnTo>
                              <a:lnTo>
                                <a:pt x="106" y="50"/>
                              </a:lnTo>
                              <a:lnTo>
                                <a:pt x="87" y="65"/>
                              </a:lnTo>
                              <a:lnTo>
                                <a:pt x="63" y="85"/>
                              </a:lnTo>
                              <a:lnTo>
                                <a:pt x="63" y="85"/>
                              </a:lnTo>
                              <a:lnTo>
                                <a:pt x="67" y="90"/>
                              </a:lnTo>
                              <a:close/>
                              <a:moveTo>
                                <a:pt x="237" y="95"/>
                              </a:moveTo>
                              <a:lnTo>
                                <a:pt x="232" y="95"/>
                              </a:lnTo>
                              <a:lnTo>
                                <a:pt x="227" y="90"/>
                              </a:lnTo>
                              <a:lnTo>
                                <a:pt x="227" y="95"/>
                              </a:lnTo>
                              <a:lnTo>
                                <a:pt x="223" y="95"/>
                              </a:lnTo>
                              <a:lnTo>
                                <a:pt x="227" y="100"/>
                              </a:lnTo>
                              <a:lnTo>
                                <a:pt x="232" y="100"/>
                              </a:lnTo>
                              <a:lnTo>
                                <a:pt x="237" y="95"/>
                              </a:lnTo>
                              <a:lnTo>
                                <a:pt x="237" y="95"/>
                              </a:lnTo>
                              <a:close/>
                              <a:moveTo>
                                <a:pt x="223" y="90"/>
                              </a:moveTo>
                              <a:lnTo>
                                <a:pt x="223" y="85"/>
                              </a:lnTo>
                              <a:lnTo>
                                <a:pt x="218" y="85"/>
                              </a:lnTo>
                              <a:lnTo>
                                <a:pt x="213" y="90"/>
                              </a:lnTo>
                              <a:lnTo>
                                <a:pt x="213" y="90"/>
                              </a:lnTo>
                              <a:lnTo>
                                <a:pt x="218" y="95"/>
                              </a:lnTo>
                              <a:lnTo>
                                <a:pt x="223" y="95"/>
                              </a:lnTo>
                              <a:lnTo>
                                <a:pt x="223" y="90"/>
                              </a:lnTo>
                              <a:lnTo>
                                <a:pt x="223" y="90"/>
                              </a:lnTo>
                              <a:close/>
                              <a:moveTo>
                                <a:pt x="213" y="85"/>
                              </a:moveTo>
                              <a:lnTo>
                                <a:pt x="189" y="65"/>
                              </a:lnTo>
                              <a:lnTo>
                                <a:pt x="164" y="50"/>
                              </a:lnTo>
                              <a:lnTo>
                                <a:pt x="160" y="50"/>
                              </a:lnTo>
                              <a:lnTo>
                                <a:pt x="155" y="55"/>
                              </a:lnTo>
                              <a:lnTo>
                                <a:pt x="179" y="75"/>
                              </a:lnTo>
                              <a:lnTo>
                                <a:pt x="208" y="90"/>
                              </a:lnTo>
                              <a:lnTo>
                                <a:pt x="213" y="85"/>
                              </a:lnTo>
                              <a:lnTo>
                                <a:pt x="213" y="85"/>
                              </a:lnTo>
                              <a:close/>
                              <a:moveTo>
                                <a:pt x="232" y="105"/>
                              </a:moveTo>
                              <a:lnTo>
                                <a:pt x="227" y="100"/>
                              </a:lnTo>
                              <a:lnTo>
                                <a:pt x="223" y="100"/>
                              </a:lnTo>
                              <a:lnTo>
                                <a:pt x="218" y="105"/>
                              </a:lnTo>
                              <a:lnTo>
                                <a:pt x="218" y="105"/>
                              </a:lnTo>
                              <a:lnTo>
                                <a:pt x="223" y="105"/>
                              </a:lnTo>
                              <a:lnTo>
                                <a:pt x="227" y="110"/>
                              </a:lnTo>
                              <a:lnTo>
                                <a:pt x="227" y="105"/>
                              </a:lnTo>
                              <a:lnTo>
                                <a:pt x="232" y="105"/>
                              </a:lnTo>
                              <a:close/>
                              <a:moveTo>
                                <a:pt x="218" y="100"/>
                              </a:moveTo>
                              <a:lnTo>
                                <a:pt x="213" y="95"/>
                              </a:lnTo>
                              <a:lnTo>
                                <a:pt x="213" y="95"/>
                              </a:lnTo>
                              <a:lnTo>
                                <a:pt x="208" y="100"/>
                              </a:lnTo>
                              <a:lnTo>
                                <a:pt x="208" y="100"/>
                              </a:lnTo>
                              <a:lnTo>
                                <a:pt x="208" y="105"/>
                              </a:lnTo>
                              <a:lnTo>
                                <a:pt x="213" y="105"/>
                              </a:lnTo>
                              <a:lnTo>
                                <a:pt x="213" y="100"/>
                              </a:lnTo>
                              <a:lnTo>
                                <a:pt x="218" y="100"/>
                              </a:lnTo>
                              <a:close/>
                              <a:moveTo>
                                <a:pt x="208" y="95"/>
                              </a:moveTo>
                              <a:lnTo>
                                <a:pt x="179" y="80"/>
                              </a:lnTo>
                              <a:lnTo>
                                <a:pt x="155" y="60"/>
                              </a:lnTo>
                              <a:lnTo>
                                <a:pt x="145" y="65"/>
                              </a:lnTo>
                              <a:lnTo>
                                <a:pt x="140" y="70"/>
                              </a:lnTo>
                              <a:lnTo>
                                <a:pt x="169" y="85"/>
                              </a:lnTo>
                              <a:lnTo>
                                <a:pt x="203" y="100"/>
                              </a:lnTo>
                              <a:lnTo>
                                <a:pt x="203" y="95"/>
                              </a:lnTo>
                              <a:lnTo>
                                <a:pt x="208" y="95"/>
                              </a:lnTo>
                              <a:close/>
                              <a:moveTo>
                                <a:pt x="164" y="45"/>
                              </a:moveTo>
                              <a:lnTo>
                                <a:pt x="160" y="35"/>
                              </a:lnTo>
                              <a:lnTo>
                                <a:pt x="150" y="30"/>
                              </a:lnTo>
                              <a:lnTo>
                                <a:pt x="145" y="35"/>
                              </a:lnTo>
                              <a:lnTo>
                                <a:pt x="140" y="40"/>
                              </a:lnTo>
                              <a:lnTo>
                                <a:pt x="145" y="50"/>
                              </a:lnTo>
                              <a:lnTo>
                                <a:pt x="155" y="55"/>
                              </a:lnTo>
                              <a:lnTo>
                                <a:pt x="160" y="50"/>
                              </a:lnTo>
                              <a:lnTo>
                                <a:pt x="164" y="45"/>
                              </a:lnTo>
                              <a:close/>
                              <a:moveTo>
                                <a:pt x="150" y="25"/>
                              </a:moveTo>
                              <a:lnTo>
                                <a:pt x="145" y="15"/>
                              </a:lnTo>
                              <a:lnTo>
                                <a:pt x="135" y="5"/>
                              </a:lnTo>
                              <a:lnTo>
                                <a:pt x="131" y="15"/>
                              </a:lnTo>
                              <a:lnTo>
                                <a:pt x="126" y="25"/>
                              </a:lnTo>
                              <a:lnTo>
                                <a:pt x="131" y="30"/>
                              </a:lnTo>
                              <a:lnTo>
                                <a:pt x="135" y="40"/>
                              </a:lnTo>
                              <a:lnTo>
                                <a:pt x="145" y="30"/>
                              </a:lnTo>
                              <a:lnTo>
                                <a:pt x="150" y="25"/>
                              </a:lnTo>
                              <a:close/>
                              <a:moveTo>
                                <a:pt x="121" y="30"/>
                              </a:moveTo>
                              <a:lnTo>
                                <a:pt x="116" y="35"/>
                              </a:lnTo>
                              <a:lnTo>
                                <a:pt x="111" y="45"/>
                              </a:lnTo>
                              <a:lnTo>
                                <a:pt x="116" y="50"/>
                              </a:lnTo>
                              <a:lnTo>
                                <a:pt x="121" y="55"/>
                              </a:lnTo>
                              <a:lnTo>
                                <a:pt x="131" y="50"/>
                              </a:lnTo>
                              <a:lnTo>
                                <a:pt x="135" y="40"/>
                              </a:lnTo>
                              <a:lnTo>
                                <a:pt x="131" y="35"/>
                              </a:lnTo>
                              <a:lnTo>
                                <a:pt x="121" y="30"/>
                              </a:lnTo>
                              <a:close/>
                              <a:moveTo>
                                <a:pt x="135" y="45"/>
                              </a:moveTo>
                              <a:lnTo>
                                <a:pt x="131" y="50"/>
                              </a:lnTo>
                              <a:lnTo>
                                <a:pt x="126" y="55"/>
                              </a:lnTo>
                              <a:lnTo>
                                <a:pt x="131" y="60"/>
                              </a:lnTo>
                              <a:lnTo>
                                <a:pt x="135" y="65"/>
                              </a:lnTo>
                              <a:lnTo>
                                <a:pt x="145" y="60"/>
                              </a:lnTo>
                              <a:lnTo>
                                <a:pt x="150" y="55"/>
                              </a:lnTo>
                              <a:lnTo>
                                <a:pt x="145" y="50"/>
                              </a:lnTo>
                              <a:lnTo>
                                <a:pt x="13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140" path="m276,105l257,100l242,95l242,100l237,100l257,105l276,110l276,115l276,115l257,110l237,105l232,110l232,110l252,115l276,120l276,120l276,125l252,120l227,115l213,125l203,140l198,135l208,125l223,115l223,110l218,110l213,110l203,120l194,135l189,130l198,120l208,110l208,105l203,105l194,115l184,130l179,125l189,115l198,105l169,90l135,70l106,90l77,105l87,115l97,125l92,125l82,115l72,105l67,105l67,110l77,120l87,130l82,130l72,120l63,110l58,110l53,110l53,115l67,125l77,135l72,140l63,125l48,115l48,115l48,115l24,120l0,125l0,120l0,120l19,115l43,110l43,105l38,105l19,110l0,115l0,115l0,110l19,105l38,100l34,100l34,95l19,100l0,105l4,105l4,100l14,95l29,95l24,85l14,70l14,70l19,70l24,80l34,90l38,90l43,85l34,70l29,55l29,50l29,50l38,70l48,85l53,85l58,80l48,60l43,35l43,35l43,35l53,55l63,80l87,65l106,45l92,30l77,10l82,10l82,10l92,25l106,40l116,35l121,25l111,15l106,0l106,0l111,0l116,10l121,20l131,10l135,0l135,0l135,0l140,0l140,0l145,10l150,20l160,10l164,0l169,0l169,0l164,15l155,25l160,35l169,40l179,25l194,10l194,10l198,10l184,30l169,45l189,65l213,80l223,55l227,35l232,35l232,35l227,60l218,80l223,85l227,85l237,70l247,50l247,50l247,55l242,70l232,85l237,90l242,90l252,80l257,70l261,70l261,70l252,85l247,95l257,95l271,100l271,105l276,105xm48,110l53,105l58,105l53,105l53,100l48,100l43,105l48,105l48,110xm63,105l67,105l67,100l67,100l63,95l63,95l58,100l58,100l63,105xm72,100l106,85l135,70l126,65l121,60l97,80l67,95l72,95l72,100xm43,100l43,100l48,95l48,95l48,90l43,95l38,95l38,95l43,100xm53,95l58,95l63,90l58,90l58,85l53,85l53,90l53,90l53,95xm67,90l92,75l116,55l111,50l106,50l87,65l63,85l63,85l67,90xm237,95l232,95l227,90l227,95l223,95l227,100l232,100l237,95l237,95xm223,90l223,85l218,85l213,90l213,90l218,95l223,95l223,90l223,90xm213,85l189,65l164,50l160,50l155,55l179,75l208,90l213,85l213,85xm232,105l227,100l223,100l218,105l218,105l223,105l227,110l227,105l232,105xm218,100l213,95l213,95l208,100l208,100l208,105l213,105l213,100l218,100xm208,95l179,80l155,60l145,65l140,70l169,85l203,100l203,95l208,95xm164,45l160,35l150,30l145,35l140,40l145,50l155,55l160,50l164,45xm150,25l145,15l135,5l131,15l126,25l131,30l135,40l145,30l150,25xm121,30l116,35l111,45l116,50l121,55l131,50l135,40l131,35l121,30xm135,45l131,50l126,55l131,60l135,65l145,60l150,55l145,50l135,45xe" fillcolor="#969594" stroked="f" o:allowincell="f" style="position:absolute;margin-left:225.05pt;margin-top:-263.05pt;width:13.75pt;height:6.95pt;mso-wrap-style:none;v-text-anchor:middle">
                <v:fill o:detectmouseclick="t" type="solid" color2="#69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-3264535</wp:posOffset>
                </wp:positionV>
                <wp:extent cx="175260" cy="4127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5">
                              <a:moveTo>
                                <a:pt x="135" y="20"/>
                              </a:moveTo>
                              <a:lnTo>
                                <a:pt x="164" y="0"/>
                              </a:lnTo>
                              <a:lnTo>
                                <a:pt x="169" y="0"/>
                              </a:lnTo>
                              <a:lnTo>
                                <a:pt x="169" y="0"/>
                              </a:lnTo>
                              <a:lnTo>
                                <a:pt x="276" y="60"/>
                              </a:lnTo>
                              <a:lnTo>
                                <a:pt x="271" y="65"/>
                              </a:lnTo>
                              <a:lnTo>
                                <a:pt x="179" y="20"/>
                              </a:lnTo>
                              <a:lnTo>
                                <a:pt x="189" y="35"/>
                              </a:lnTo>
                              <a:lnTo>
                                <a:pt x="145" y="25"/>
                              </a:lnTo>
                              <a:lnTo>
                                <a:pt x="169" y="45"/>
                              </a:lnTo>
                              <a:lnTo>
                                <a:pt x="116" y="30"/>
                              </a:lnTo>
                              <a:lnTo>
                                <a:pt x="106" y="35"/>
                              </a:lnTo>
                              <a:lnTo>
                                <a:pt x="101" y="25"/>
                              </a:lnTo>
                              <a:lnTo>
                                <a:pt x="72" y="40"/>
                              </a:lnTo>
                              <a:lnTo>
                                <a:pt x="77" y="25"/>
                              </a:lnTo>
                              <a:lnTo>
                                <a:pt x="4" y="65"/>
                              </a:lnTo>
                              <a:lnTo>
                                <a:pt x="0" y="60"/>
                              </a:lnTo>
                              <a:lnTo>
                                <a:pt x="97" y="0"/>
                              </a:lnTo>
                              <a:lnTo>
                                <a:pt x="101" y="0"/>
                              </a:lnTo>
                              <a:lnTo>
                                <a:pt x="106" y="0"/>
                              </a:lnTo>
                              <a:lnTo>
                                <a:pt x="1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65" path="m135,20l164,0l169,0l169,0l276,60l271,65l179,20l189,35l145,25l169,45l116,30l106,35l101,25l72,40l77,25l4,65l0,60l97,0l101,0l106,0l135,20xe" fillcolor="white" stroked="f" o:allowincell="f" style="position:absolute;margin-left:225.05pt;margin-top:-257.05pt;width:13.75pt;height:3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0675</wp:posOffset>
                </wp:positionH>
                <wp:positionV relativeFrom="paragraph">
                  <wp:posOffset>-3229610</wp:posOffset>
                </wp:positionV>
                <wp:extent cx="169545" cy="7302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15">
                              <a:moveTo>
                                <a:pt x="267" y="10"/>
                              </a:moveTo>
                              <a:lnTo>
                                <a:pt x="253" y="15"/>
                              </a:lnTo>
                              <a:lnTo>
                                <a:pt x="238" y="20"/>
                              </a:lnTo>
                              <a:lnTo>
                                <a:pt x="223" y="25"/>
                              </a:lnTo>
                              <a:lnTo>
                                <a:pt x="209" y="35"/>
                              </a:lnTo>
                              <a:lnTo>
                                <a:pt x="185" y="50"/>
                              </a:lnTo>
                              <a:lnTo>
                                <a:pt x="160" y="70"/>
                              </a:lnTo>
                              <a:lnTo>
                                <a:pt x="156" y="65"/>
                              </a:lnTo>
                              <a:lnTo>
                                <a:pt x="151" y="60"/>
                              </a:lnTo>
                              <a:lnTo>
                                <a:pt x="175" y="45"/>
                              </a:lnTo>
                              <a:lnTo>
                                <a:pt x="204" y="30"/>
                              </a:lnTo>
                              <a:lnTo>
                                <a:pt x="219" y="20"/>
                              </a:lnTo>
                              <a:lnTo>
                                <a:pt x="233" y="15"/>
                              </a:lnTo>
                              <a:lnTo>
                                <a:pt x="248" y="10"/>
                              </a:lnTo>
                              <a:lnTo>
                                <a:pt x="262" y="10"/>
                              </a:lnTo>
                              <a:lnTo>
                                <a:pt x="257" y="5"/>
                              </a:lnTo>
                              <a:lnTo>
                                <a:pt x="243" y="10"/>
                              </a:lnTo>
                              <a:lnTo>
                                <a:pt x="233" y="10"/>
                              </a:lnTo>
                              <a:lnTo>
                                <a:pt x="219" y="15"/>
                              </a:lnTo>
                              <a:lnTo>
                                <a:pt x="204" y="25"/>
                              </a:lnTo>
                              <a:lnTo>
                                <a:pt x="175" y="40"/>
                              </a:lnTo>
                              <a:lnTo>
                                <a:pt x="151" y="55"/>
                              </a:lnTo>
                              <a:lnTo>
                                <a:pt x="141" y="55"/>
                              </a:lnTo>
                              <a:lnTo>
                                <a:pt x="136" y="50"/>
                              </a:lnTo>
                              <a:lnTo>
                                <a:pt x="165" y="30"/>
                              </a:lnTo>
                              <a:lnTo>
                                <a:pt x="199" y="15"/>
                              </a:lnTo>
                              <a:lnTo>
                                <a:pt x="214" y="10"/>
                              </a:lnTo>
                              <a:lnTo>
                                <a:pt x="228" y="5"/>
                              </a:lnTo>
                              <a:lnTo>
                                <a:pt x="238" y="5"/>
                              </a:lnTo>
                              <a:lnTo>
                                <a:pt x="248" y="0"/>
                              </a:lnTo>
                              <a:lnTo>
                                <a:pt x="243" y="0"/>
                              </a:lnTo>
                              <a:lnTo>
                                <a:pt x="233" y="0"/>
                              </a:lnTo>
                              <a:lnTo>
                                <a:pt x="223" y="5"/>
                              </a:lnTo>
                              <a:lnTo>
                                <a:pt x="209" y="10"/>
                              </a:lnTo>
                              <a:lnTo>
                                <a:pt x="194" y="15"/>
                              </a:lnTo>
                              <a:lnTo>
                                <a:pt x="165" y="25"/>
                              </a:lnTo>
                              <a:lnTo>
                                <a:pt x="131" y="45"/>
                              </a:lnTo>
                              <a:lnTo>
                                <a:pt x="102" y="30"/>
                              </a:lnTo>
                              <a:lnTo>
                                <a:pt x="73" y="15"/>
                              </a:lnTo>
                              <a:lnTo>
                                <a:pt x="59" y="10"/>
                              </a:lnTo>
                              <a:lnTo>
                                <a:pt x="44" y="5"/>
                              </a:lnTo>
                              <a:lnTo>
                                <a:pt x="34" y="0"/>
                              </a:lnTo>
                              <a:lnTo>
                                <a:pt x="25" y="0"/>
                              </a:lnTo>
                              <a:lnTo>
                                <a:pt x="20" y="0"/>
                              </a:lnTo>
                              <a:lnTo>
                                <a:pt x="30" y="5"/>
                              </a:lnTo>
                              <a:lnTo>
                                <a:pt x="39" y="5"/>
                              </a:lnTo>
                              <a:lnTo>
                                <a:pt x="54" y="10"/>
                              </a:lnTo>
                              <a:lnTo>
                                <a:pt x="68" y="15"/>
                              </a:lnTo>
                              <a:lnTo>
                                <a:pt x="102" y="30"/>
                              </a:lnTo>
                              <a:lnTo>
                                <a:pt x="131" y="50"/>
                              </a:lnTo>
                              <a:lnTo>
                                <a:pt x="122" y="55"/>
                              </a:lnTo>
                              <a:lnTo>
                                <a:pt x="117" y="55"/>
                              </a:lnTo>
                              <a:lnTo>
                                <a:pt x="93" y="40"/>
                              </a:lnTo>
                              <a:lnTo>
                                <a:pt x="63" y="25"/>
                              </a:lnTo>
                              <a:lnTo>
                                <a:pt x="49" y="15"/>
                              </a:lnTo>
                              <a:lnTo>
                                <a:pt x="34" y="10"/>
                              </a:lnTo>
                              <a:lnTo>
                                <a:pt x="25" y="10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20" y="10"/>
                              </a:lnTo>
                              <a:lnTo>
                                <a:pt x="34" y="15"/>
                              </a:lnTo>
                              <a:lnTo>
                                <a:pt x="49" y="20"/>
                              </a:lnTo>
                              <a:lnTo>
                                <a:pt x="63" y="30"/>
                              </a:lnTo>
                              <a:lnTo>
                                <a:pt x="88" y="45"/>
                              </a:lnTo>
                              <a:lnTo>
                                <a:pt x="112" y="60"/>
                              </a:lnTo>
                              <a:lnTo>
                                <a:pt x="107" y="65"/>
                              </a:lnTo>
                              <a:lnTo>
                                <a:pt x="102" y="70"/>
                              </a:lnTo>
                              <a:lnTo>
                                <a:pt x="83" y="50"/>
                              </a:lnTo>
                              <a:lnTo>
                                <a:pt x="59" y="35"/>
                              </a:lnTo>
                              <a:lnTo>
                                <a:pt x="44" y="25"/>
                              </a:lnTo>
                              <a:lnTo>
                                <a:pt x="30" y="20"/>
                              </a:lnTo>
                              <a:lnTo>
                                <a:pt x="15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5" y="20"/>
                              </a:lnTo>
                              <a:lnTo>
                                <a:pt x="25" y="25"/>
                              </a:lnTo>
                              <a:lnTo>
                                <a:pt x="39" y="30"/>
                              </a:lnTo>
                              <a:lnTo>
                                <a:pt x="59" y="40"/>
                              </a:lnTo>
                              <a:lnTo>
                                <a:pt x="83" y="55"/>
                              </a:lnTo>
                              <a:lnTo>
                                <a:pt x="102" y="70"/>
                              </a:lnTo>
                              <a:lnTo>
                                <a:pt x="88" y="85"/>
                              </a:lnTo>
                              <a:lnTo>
                                <a:pt x="78" y="100"/>
                              </a:lnTo>
                              <a:lnTo>
                                <a:pt x="78" y="100"/>
                              </a:lnTo>
                              <a:lnTo>
                                <a:pt x="83" y="105"/>
                              </a:lnTo>
                              <a:lnTo>
                                <a:pt x="93" y="90"/>
                              </a:lnTo>
                              <a:lnTo>
                                <a:pt x="102" y="75"/>
                              </a:lnTo>
                              <a:lnTo>
                                <a:pt x="112" y="85"/>
                              </a:lnTo>
                              <a:lnTo>
                                <a:pt x="117" y="90"/>
                              </a:lnTo>
                              <a:lnTo>
                                <a:pt x="107" y="100"/>
                              </a:lnTo>
                              <a:lnTo>
                                <a:pt x="102" y="110"/>
                              </a:lnTo>
                              <a:lnTo>
                                <a:pt x="107" y="110"/>
                              </a:lnTo>
                              <a:lnTo>
                                <a:pt x="107" y="110"/>
                              </a:lnTo>
                              <a:lnTo>
                                <a:pt x="112" y="105"/>
                              </a:lnTo>
                              <a:lnTo>
                                <a:pt x="117" y="95"/>
                              </a:lnTo>
                              <a:lnTo>
                                <a:pt x="122" y="105"/>
                              </a:lnTo>
                              <a:lnTo>
                                <a:pt x="127" y="115"/>
                              </a:lnTo>
                              <a:lnTo>
                                <a:pt x="131" y="115"/>
                              </a:lnTo>
                              <a:lnTo>
                                <a:pt x="131" y="115"/>
                              </a:lnTo>
                              <a:lnTo>
                                <a:pt x="136" y="115"/>
                              </a:lnTo>
                              <a:lnTo>
                                <a:pt x="136" y="115"/>
                              </a:lnTo>
                              <a:lnTo>
                                <a:pt x="141" y="105"/>
                              </a:lnTo>
                              <a:lnTo>
                                <a:pt x="146" y="95"/>
                              </a:lnTo>
                              <a:lnTo>
                                <a:pt x="156" y="105"/>
                              </a:lnTo>
                              <a:lnTo>
                                <a:pt x="160" y="110"/>
                              </a:lnTo>
                              <a:lnTo>
                                <a:pt x="160" y="110"/>
                              </a:lnTo>
                              <a:lnTo>
                                <a:pt x="165" y="110"/>
                              </a:lnTo>
                              <a:lnTo>
                                <a:pt x="156" y="100"/>
                              </a:lnTo>
                              <a:lnTo>
                                <a:pt x="151" y="90"/>
                              </a:lnTo>
                              <a:lnTo>
                                <a:pt x="156" y="85"/>
                              </a:lnTo>
                              <a:lnTo>
                                <a:pt x="165" y="75"/>
                              </a:lnTo>
                              <a:lnTo>
                                <a:pt x="175" y="90"/>
                              </a:lnTo>
                              <a:lnTo>
                                <a:pt x="185" y="105"/>
                              </a:lnTo>
                              <a:lnTo>
                                <a:pt x="190" y="100"/>
                              </a:lnTo>
                              <a:lnTo>
                                <a:pt x="190" y="100"/>
                              </a:lnTo>
                              <a:lnTo>
                                <a:pt x="180" y="85"/>
                              </a:lnTo>
                              <a:lnTo>
                                <a:pt x="165" y="75"/>
                              </a:lnTo>
                              <a:lnTo>
                                <a:pt x="185" y="55"/>
                              </a:lnTo>
                              <a:lnTo>
                                <a:pt x="209" y="40"/>
                              </a:lnTo>
                              <a:lnTo>
                                <a:pt x="228" y="30"/>
                              </a:lnTo>
                              <a:lnTo>
                                <a:pt x="243" y="25"/>
                              </a:lnTo>
                              <a:lnTo>
                                <a:pt x="253" y="20"/>
                              </a:lnTo>
                              <a:lnTo>
                                <a:pt x="267" y="15"/>
                              </a:lnTo>
                              <a:lnTo>
                                <a:pt x="267" y="15"/>
                              </a:lnTo>
                              <a:lnTo>
                                <a:pt x="267" y="10"/>
                              </a:lnTo>
                              <a:close/>
                              <a:moveTo>
                                <a:pt x="160" y="75"/>
                              </a:moveTo>
                              <a:lnTo>
                                <a:pt x="156" y="80"/>
                              </a:lnTo>
                              <a:lnTo>
                                <a:pt x="146" y="85"/>
                              </a:lnTo>
                              <a:lnTo>
                                <a:pt x="141" y="80"/>
                              </a:lnTo>
                              <a:lnTo>
                                <a:pt x="136" y="75"/>
                              </a:lnTo>
                              <a:lnTo>
                                <a:pt x="141" y="70"/>
                              </a:lnTo>
                              <a:lnTo>
                                <a:pt x="151" y="65"/>
                              </a:lnTo>
                              <a:lnTo>
                                <a:pt x="156" y="70"/>
                              </a:lnTo>
                              <a:lnTo>
                                <a:pt x="160" y="75"/>
                              </a:lnTo>
                              <a:close/>
                              <a:moveTo>
                                <a:pt x="146" y="90"/>
                              </a:moveTo>
                              <a:lnTo>
                                <a:pt x="141" y="100"/>
                              </a:lnTo>
                              <a:lnTo>
                                <a:pt x="131" y="110"/>
                              </a:lnTo>
                              <a:lnTo>
                                <a:pt x="127" y="100"/>
                              </a:lnTo>
                              <a:lnTo>
                                <a:pt x="122" y="90"/>
                              </a:lnTo>
                              <a:lnTo>
                                <a:pt x="127" y="85"/>
                              </a:lnTo>
                              <a:lnTo>
                                <a:pt x="131" y="80"/>
                              </a:lnTo>
                              <a:lnTo>
                                <a:pt x="141" y="85"/>
                              </a:lnTo>
                              <a:lnTo>
                                <a:pt x="146" y="90"/>
                              </a:lnTo>
                              <a:close/>
                              <a:moveTo>
                                <a:pt x="117" y="85"/>
                              </a:moveTo>
                              <a:lnTo>
                                <a:pt x="112" y="80"/>
                              </a:lnTo>
                              <a:lnTo>
                                <a:pt x="107" y="75"/>
                              </a:lnTo>
                              <a:lnTo>
                                <a:pt x="112" y="70"/>
                              </a:lnTo>
                              <a:lnTo>
                                <a:pt x="117" y="65"/>
                              </a:lnTo>
                              <a:lnTo>
                                <a:pt x="127" y="70"/>
                              </a:lnTo>
                              <a:lnTo>
                                <a:pt x="131" y="75"/>
                              </a:lnTo>
                              <a:lnTo>
                                <a:pt x="127" y="80"/>
                              </a:lnTo>
                              <a:lnTo>
                                <a:pt x="117" y="85"/>
                              </a:lnTo>
                              <a:close/>
                              <a:moveTo>
                                <a:pt x="131" y="70"/>
                              </a:moveTo>
                              <a:lnTo>
                                <a:pt x="127" y="65"/>
                              </a:lnTo>
                              <a:lnTo>
                                <a:pt x="122" y="60"/>
                              </a:lnTo>
                              <a:lnTo>
                                <a:pt x="127" y="55"/>
                              </a:lnTo>
                              <a:lnTo>
                                <a:pt x="131" y="50"/>
                              </a:lnTo>
                              <a:lnTo>
                                <a:pt x="141" y="55"/>
                              </a:lnTo>
                              <a:lnTo>
                                <a:pt x="146" y="60"/>
                              </a:lnTo>
                              <a:lnTo>
                                <a:pt x="141" y="65"/>
                              </a:lnTo>
                              <a:lnTo>
                                <a:pt x="131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15" path="m267,10l253,15l238,20l223,25l209,35l185,50l160,70l156,65l151,60l175,45l204,30l219,20l233,15l248,10l262,10l257,5l243,10l233,10l219,15l204,25l175,40l151,55l141,55l136,50l165,30l199,15l214,10l228,5l238,5l248,0l243,0l233,0l223,5l209,10l194,15l165,25l131,45l102,30l73,15l59,10l44,5l34,0l25,0l20,0l30,5l39,5l54,10l68,15l102,30l131,50l122,55l117,55l93,40l63,25l49,15l34,10l25,10l10,5l5,10l20,10l34,15l49,20l63,30l88,45l112,60l107,65l102,70l83,50l59,35l44,25l30,20l15,15l0,10l0,10l0,15l0,15l15,20l25,25l39,30l59,40l83,55l102,70l88,85l78,100l78,100l83,105l93,90l102,75l112,85l117,90l107,100l102,110l107,110l107,110l112,105l117,95l122,105l127,115l131,115l131,115l136,115l136,115l141,105l146,95l156,105l160,110l160,110l165,110l156,100l151,90l156,85l165,75l175,90l185,105l190,100l190,100l180,85l165,75l185,55l209,40l228,30l243,25l253,20l267,15l267,15l267,10xm160,75l156,80l146,85l141,80l136,75l141,70l151,65l156,70l160,75xm146,90l141,100l131,110l127,100l122,90l127,85l131,80l141,85l146,90xm117,85l112,80l107,75l112,70l117,65l127,70l131,75l127,80l117,85xm131,70l127,65l122,60l127,55l131,50l141,55l146,60l141,65l131,70xe" fillcolor="white" stroked="f" o:allowincell="f" style="position:absolute;margin-left:225.25pt;margin-top:-254.3pt;width:13.3pt;height:5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-3429635</wp:posOffset>
                </wp:positionV>
                <wp:extent cx="381635" cy="37211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586">
                              <a:moveTo>
                                <a:pt x="174" y="410"/>
                              </a:moveTo>
                              <a:lnTo>
                                <a:pt x="169" y="410"/>
                              </a:lnTo>
                              <a:lnTo>
                                <a:pt x="169" y="405"/>
                              </a:lnTo>
                              <a:lnTo>
                                <a:pt x="184" y="385"/>
                              </a:lnTo>
                              <a:lnTo>
                                <a:pt x="189" y="385"/>
                              </a:lnTo>
                              <a:lnTo>
                                <a:pt x="189" y="390"/>
                              </a:lnTo>
                              <a:lnTo>
                                <a:pt x="174" y="410"/>
                              </a:lnTo>
                              <a:close/>
                              <a:moveTo>
                                <a:pt x="198" y="400"/>
                              </a:moveTo>
                              <a:lnTo>
                                <a:pt x="160" y="461"/>
                              </a:lnTo>
                              <a:lnTo>
                                <a:pt x="155" y="461"/>
                              </a:lnTo>
                              <a:lnTo>
                                <a:pt x="150" y="461"/>
                              </a:lnTo>
                              <a:lnTo>
                                <a:pt x="194" y="395"/>
                              </a:lnTo>
                              <a:lnTo>
                                <a:pt x="198" y="395"/>
                              </a:lnTo>
                              <a:lnTo>
                                <a:pt x="198" y="400"/>
                              </a:lnTo>
                              <a:close/>
                              <a:moveTo>
                                <a:pt x="213" y="410"/>
                              </a:moveTo>
                              <a:lnTo>
                                <a:pt x="179" y="455"/>
                              </a:lnTo>
                              <a:lnTo>
                                <a:pt x="174" y="461"/>
                              </a:lnTo>
                              <a:lnTo>
                                <a:pt x="169" y="461"/>
                              </a:lnTo>
                              <a:lnTo>
                                <a:pt x="203" y="405"/>
                              </a:lnTo>
                              <a:lnTo>
                                <a:pt x="208" y="405"/>
                              </a:lnTo>
                              <a:lnTo>
                                <a:pt x="213" y="410"/>
                              </a:lnTo>
                              <a:close/>
                              <a:moveTo>
                                <a:pt x="223" y="415"/>
                              </a:moveTo>
                              <a:lnTo>
                                <a:pt x="198" y="450"/>
                              </a:lnTo>
                              <a:lnTo>
                                <a:pt x="194" y="455"/>
                              </a:lnTo>
                              <a:lnTo>
                                <a:pt x="189" y="455"/>
                              </a:lnTo>
                              <a:lnTo>
                                <a:pt x="218" y="410"/>
                              </a:lnTo>
                              <a:lnTo>
                                <a:pt x="218" y="415"/>
                              </a:lnTo>
                              <a:lnTo>
                                <a:pt x="223" y="415"/>
                              </a:lnTo>
                              <a:close/>
                              <a:moveTo>
                                <a:pt x="237" y="420"/>
                              </a:moveTo>
                              <a:lnTo>
                                <a:pt x="223" y="445"/>
                              </a:lnTo>
                              <a:lnTo>
                                <a:pt x="213" y="445"/>
                              </a:lnTo>
                              <a:lnTo>
                                <a:pt x="208" y="450"/>
                              </a:lnTo>
                              <a:lnTo>
                                <a:pt x="227" y="420"/>
                              </a:lnTo>
                              <a:lnTo>
                                <a:pt x="232" y="420"/>
                              </a:lnTo>
                              <a:lnTo>
                                <a:pt x="237" y="420"/>
                              </a:lnTo>
                              <a:close/>
                              <a:moveTo>
                                <a:pt x="247" y="430"/>
                              </a:moveTo>
                              <a:lnTo>
                                <a:pt x="237" y="445"/>
                              </a:lnTo>
                              <a:lnTo>
                                <a:pt x="232" y="445"/>
                              </a:lnTo>
                              <a:lnTo>
                                <a:pt x="232" y="445"/>
                              </a:lnTo>
                              <a:lnTo>
                                <a:pt x="242" y="425"/>
                              </a:lnTo>
                              <a:lnTo>
                                <a:pt x="247" y="425"/>
                              </a:lnTo>
                              <a:lnTo>
                                <a:pt x="247" y="430"/>
                              </a:lnTo>
                              <a:close/>
                              <a:moveTo>
                                <a:pt x="261" y="430"/>
                              </a:moveTo>
                              <a:lnTo>
                                <a:pt x="194" y="536"/>
                              </a:lnTo>
                              <a:lnTo>
                                <a:pt x="189" y="536"/>
                              </a:lnTo>
                              <a:lnTo>
                                <a:pt x="184" y="536"/>
                              </a:lnTo>
                              <a:lnTo>
                                <a:pt x="257" y="430"/>
                              </a:lnTo>
                              <a:lnTo>
                                <a:pt x="261" y="430"/>
                              </a:lnTo>
                              <a:lnTo>
                                <a:pt x="261" y="430"/>
                              </a:lnTo>
                              <a:close/>
                              <a:moveTo>
                                <a:pt x="281" y="435"/>
                              </a:moveTo>
                              <a:lnTo>
                                <a:pt x="218" y="526"/>
                              </a:lnTo>
                              <a:lnTo>
                                <a:pt x="213" y="531"/>
                              </a:lnTo>
                              <a:lnTo>
                                <a:pt x="208" y="531"/>
                              </a:lnTo>
                              <a:lnTo>
                                <a:pt x="271" y="435"/>
                              </a:lnTo>
                              <a:lnTo>
                                <a:pt x="276" y="435"/>
                              </a:lnTo>
                              <a:lnTo>
                                <a:pt x="281" y="435"/>
                              </a:lnTo>
                              <a:close/>
                              <a:moveTo>
                                <a:pt x="295" y="435"/>
                              </a:moveTo>
                              <a:lnTo>
                                <a:pt x="257" y="491"/>
                              </a:lnTo>
                              <a:lnTo>
                                <a:pt x="247" y="506"/>
                              </a:lnTo>
                              <a:lnTo>
                                <a:pt x="232" y="516"/>
                              </a:lnTo>
                              <a:lnTo>
                                <a:pt x="286" y="435"/>
                              </a:lnTo>
                              <a:lnTo>
                                <a:pt x="291" y="435"/>
                              </a:lnTo>
                              <a:lnTo>
                                <a:pt x="295" y="435"/>
                              </a:lnTo>
                              <a:close/>
                              <a:moveTo>
                                <a:pt x="315" y="435"/>
                              </a:moveTo>
                              <a:lnTo>
                                <a:pt x="295" y="466"/>
                              </a:lnTo>
                              <a:lnTo>
                                <a:pt x="286" y="466"/>
                              </a:lnTo>
                              <a:lnTo>
                                <a:pt x="281" y="471"/>
                              </a:lnTo>
                              <a:lnTo>
                                <a:pt x="305" y="435"/>
                              </a:lnTo>
                              <a:lnTo>
                                <a:pt x="310" y="435"/>
                              </a:lnTo>
                              <a:lnTo>
                                <a:pt x="315" y="435"/>
                              </a:lnTo>
                              <a:close/>
                              <a:moveTo>
                                <a:pt x="334" y="430"/>
                              </a:moveTo>
                              <a:lnTo>
                                <a:pt x="315" y="461"/>
                              </a:lnTo>
                              <a:lnTo>
                                <a:pt x="310" y="461"/>
                              </a:lnTo>
                              <a:lnTo>
                                <a:pt x="305" y="461"/>
                              </a:lnTo>
                              <a:lnTo>
                                <a:pt x="324" y="435"/>
                              </a:lnTo>
                              <a:lnTo>
                                <a:pt x="329" y="435"/>
                              </a:lnTo>
                              <a:lnTo>
                                <a:pt x="334" y="430"/>
                              </a:lnTo>
                              <a:close/>
                              <a:moveTo>
                                <a:pt x="358" y="425"/>
                              </a:moveTo>
                              <a:lnTo>
                                <a:pt x="300" y="506"/>
                              </a:lnTo>
                              <a:lnTo>
                                <a:pt x="300" y="501"/>
                              </a:lnTo>
                              <a:lnTo>
                                <a:pt x="305" y="491"/>
                              </a:lnTo>
                              <a:lnTo>
                                <a:pt x="344" y="430"/>
                              </a:lnTo>
                              <a:lnTo>
                                <a:pt x="349" y="425"/>
                              </a:lnTo>
                              <a:lnTo>
                                <a:pt x="358" y="425"/>
                              </a:lnTo>
                              <a:close/>
                              <a:moveTo>
                                <a:pt x="387" y="405"/>
                              </a:moveTo>
                              <a:lnTo>
                                <a:pt x="339" y="476"/>
                              </a:lnTo>
                              <a:lnTo>
                                <a:pt x="329" y="486"/>
                              </a:lnTo>
                              <a:lnTo>
                                <a:pt x="320" y="491"/>
                              </a:lnTo>
                              <a:lnTo>
                                <a:pt x="368" y="415"/>
                              </a:lnTo>
                              <a:lnTo>
                                <a:pt x="378" y="410"/>
                              </a:lnTo>
                              <a:lnTo>
                                <a:pt x="387" y="405"/>
                              </a:lnTo>
                              <a:close/>
                              <a:moveTo>
                                <a:pt x="426" y="360"/>
                              </a:moveTo>
                              <a:lnTo>
                                <a:pt x="499" y="255"/>
                              </a:lnTo>
                              <a:lnTo>
                                <a:pt x="499" y="255"/>
                              </a:lnTo>
                              <a:lnTo>
                                <a:pt x="504" y="260"/>
                              </a:lnTo>
                              <a:lnTo>
                                <a:pt x="354" y="481"/>
                              </a:lnTo>
                              <a:lnTo>
                                <a:pt x="354" y="476"/>
                              </a:lnTo>
                              <a:lnTo>
                                <a:pt x="354" y="471"/>
                              </a:lnTo>
                              <a:lnTo>
                                <a:pt x="354" y="471"/>
                              </a:lnTo>
                              <a:lnTo>
                                <a:pt x="354" y="471"/>
                              </a:lnTo>
                              <a:lnTo>
                                <a:pt x="412" y="380"/>
                              </a:lnTo>
                              <a:lnTo>
                                <a:pt x="421" y="370"/>
                              </a:lnTo>
                              <a:lnTo>
                                <a:pt x="426" y="360"/>
                              </a:lnTo>
                              <a:close/>
                              <a:moveTo>
                                <a:pt x="446" y="310"/>
                              </a:moveTo>
                              <a:lnTo>
                                <a:pt x="489" y="245"/>
                              </a:lnTo>
                              <a:lnTo>
                                <a:pt x="489" y="245"/>
                              </a:lnTo>
                              <a:lnTo>
                                <a:pt x="494" y="250"/>
                              </a:lnTo>
                              <a:lnTo>
                                <a:pt x="441" y="325"/>
                              </a:lnTo>
                              <a:lnTo>
                                <a:pt x="441" y="315"/>
                              </a:lnTo>
                              <a:lnTo>
                                <a:pt x="446" y="310"/>
                              </a:lnTo>
                              <a:close/>
                              <a:moveTo>
                                <a:pt x="509" y="265"/>
                              </a:moveTo>
                              <a:lnTo>
                                <a:pt x="514" y="265"/>
                              </a:lnTo>
                              <a:lnTo>
                                <a:pt x="514" y="270"/>
                              </a:lnTo>
                              <a:lnTo>
                                <a:pt x="344" y="521"/>
                              </a:lnTo>
                              <a:lnTo>
                                <a:pt x="344" y="511"/>
                              </a:lnTo>
                              <a:lnTo>
                                <a:pt x="349" y="501"/>
                              </a:lnTo>
                              <a:lnTo>
                                <a:pt x="509" y="265"/>
                              </a:lnTo>
                              <a:close/>
                              <a:moveTo>
                                <a:pt x="518" y="275"/>
                              </a:moveTo>
                              <a:lnTo>
                                <a:pt x="523" y="275"/>
                              </a:lnTo>
                              <a:lnTo>
                                <a:pt x="523" y="280"/>
                              </a:lnTo>
                              <a:lnTo>
                                <a:pt x="494" y="325"/>
                              </a:lnTo>
                              <a:lnTo>
                                <a:pt x="489" y="325"/>
                              </a:lnTo>
                              <a:lnTo>
                                <a:pt x="489" y="320"/>
                              </a:lnTo>
                              <a:lnTo>
                                <a:pt x="489" y="325"/>
                              </a:lnTo>
                              <a:lnTo>
                                <a:pt x="489" y="330"/>
                              </a:lnTo>
                              <a:lnTo>
                                <a:pt x="480" y="345"/>
                              </a:lnTo>
                              <a:lnTo>
                                <a:pt x="480" y="345"/>
                              </a:lnTo>
                              <a:lnTo>
                                <a:pt x="480" y="345"/>
                              </a:lnTo>
                              <a:lnTo>
                                <a:pt x="480" y="345"/>
                              </a:lnTo>
                              <a:lnTo>
                                <a:pt x="480" y="345"/>
                              </a:lnTo>
                              <a:lnTo>
                                <a:pt x="436" y="410"/>
                              </a:lnTo>
                              <a:lnTo>
                                <a:pt x="436" y="410"/>
                              </a:lnTo>
                              <a:lnTo>
                                <a:pt x="436" y="410"/>
                              </a:lnTo>
                              <a:lnTo>
                                <a:pt x="436" y="410"/>
                              </a:lnTo>
                              <a:lnTo>
                                <a:pt x="436" y="410"/>
                              </a:lnTo>
                              <a:lnTo>
                                <a:pt x="412" y="445"/>
                              </a:lnTo>
                              <a:lnTo>
                                <a:pt x="412" y="440"/>
                              </a:lnTo>
                              <a:lnTo>
                                <a:pt x="407" y="440"/>
                              </a:lnTo>
                              <a:lnTo>
                                <a:pt x="407" y="445"/>
                              </a:lnTo>
                              <a:lnTo>
                                <a:pt x="407" y="450"/>
                              </a:lnTo>
                              <a:lnTo>
                                <a:pt x="339" y="551"/>
                              </a:lnTo>
                              <a:lnTo>
                                <a:pt x="339" y="546"/>
                              </a:lnTo>
                              <a:lnTo>
                                <a:pt x="339" y="541"/>
                              </a:lnTo>
                              <a:lnTo>
                                <a:pt x="518" y="275"/>
                              </a:lnTo>
                              <a:close/>
                              <a:moveTo>
                                <a:pt x="533" y="280"/>
                              </a:moveTo>
                              <a:lnTo>
                                <a:pt x="533" y="280"/>
                              </a:lnTo>
                              <a:lnTo>
                                <a:pt x="533" y="285"/>
                              </a:lnTo>
                              <a:lnTo>
                                <a:pt x="538" y="285"/>
                              </a:lnTo>
                              <a:lnTo>
                                <a:pt x="538" y="285"/>
                              </a:lnTo>
                              <a:lnTo>
                                <a:pt x="509" y="325"/>
                              </a:lnTo>
                              <a:lnTo>
                                <a:pt x="504" y="325"/>
                              </a:lnTo>
                              <a:lnTo>
                                <a:pt x="499" y="325"/>
                              </a:lnTo>
                              <a:lnTo>
                                <a:pt x="533" y="280"/>
                              </a:lnTo>
                              <a:close/>
                              <a:moveTo>
                                <a:pt x="543" y="290"/>
                              </a:moveTo>
                              <a:lnTo>
                                <a:pt x="548" y="290"/>
                              </a:lnTo>
                              <a:lnTo>
                                <a:pt x="552" y="290"/>
                              </a:lnTo>
                              <a:lnTo>
                                <a:pt x="523" y="330"/>
                              </a:lnTo>
                              <a:lnTo>
                                <a:pt x="523" y="330"/>
                              </a:lnTo>
                              <a:lnTo>
                                <a:pt x="518" y="330"/>
                              </a:lnTo>
                              <a:lnTo>
                                <a:pt x="543" y="290"/>
                              </a:lnTo>
                              <a:close/>
                              <a:moveTo>
                                <a:pt x="557" y="295"/>
                              </a:moveTo>
                              <a:lnTo>
                                <a:pt x="562" y="295"/>
                              </a:lnTo>
                              <a:lnTo>
                                <a:pt x="562" y="300"/>
                              </a:lnTo>
                              <a:lnTo>
                                <a:pt x="543" y="330"/>
                              </a:lnTo>
                              <a:lnTo>
                                <a:pt x="538" y="330"/>
                              </a:lnTo>
                              <a:lnTo>
                                <a:pt x="533" y="330"/>
                              </a:lnTo>
                              <a:lnTo>
                                <a:pt x="557" y="295"/>
                              </a:lnTo>
                              <a:close/>
                              <a:moveTo>
                                <a:pt x="572" y="300"/>
                              </a:moveTo>
                              <a:lnTo>
                                <a:pt x="572" y="305"/>
                              </a:lnTo>
                              <a:lnTo>
                                <a:pt x="577" y="305"/>
                              </a:lnTo>
                              <a:lnTo>
                                <a:pt x="557" y="330"/>
                              </a:lnTo>
                              <a:lnTo>
                                <a:pt x="552" y="330"/>
                              </a:lnTo>
                              <a:lnTo>
                                <a:pt x="552" y="330"/>
                              </a:lnTo>
                              <a:lnTo>
                                <a:pt x="572" y="300"/>
                              </a:lnTo>
                              <a:close/>
                              <a:moveTo>
                                <a:pt x="581" y="310"/>
                              </a:moveTo>
                              <a:lnTo>
                                <a:pt x="586" y="315"/>
                              </a:lnTo>
                              <a:lnTo>
                                <a:pt x="586" y="315"/>
                              </a:lnTo>
                              <a:lnTo>
                                <a:pt x="572" y="335"/>
                              </a:lnTo>
                              <a:lnTo>
                                <a:pt x="572" y="335"/>
                              </a:lnTo>
                              <a:lnTo>
                                <a:pt x="567" y="335"/>
                              </a:lnTo>
                              <a:lnTo>
                                <a:pt x="581" y="310"/>
                              </a:lnTo>
                              <a:close/>
                              <a:moveTo>
                                <a:pt x="591" y="320"/>
                              </a:moveTo>
                              <a:lnTo>
                                <a:pt x="596" y="325"/>
                              </a:lnTo>
                              <a:lnTo>
                                <a:pt x="596" y="330"/>
                              </a:lnTo>
                              <a:lnTo>
                                <a:pt x="591" y="340"/>
                              </a:lnTo>
                              <a:lnTo>
                                <a:pt x="586" y="335"/>
                              </a:lnTo>
                              <a:lnTo>
                                <a:pt x="581" y="335"/>
                              </a:lnTo>
                              <a:lnTo>
                                <a:pt x="591" y="320"/>
                              </a:lnTo>
                              <a:close/>
                              <a:moveTo>
                                <a:pt x="601" y="335"/>
                              </a:moveTo>
                              <a:lnTo>
                                <a:pt x="601" y="340"/>
                              </a:lnTo>
                              <a:lnTo>
                                <a:pt x="601" y="345"/>
                              </a:lnTo>
                              <a:lnTo>
                                <a:pt x="601" y="345"/>
                              </a:lnTo>
                              <a:lnTo>
                                <a:pt x="596" y="345"/>
                              </a:lnTo>
                              <a:lnTo>
                                <a:pt x="596" y="340"/>
                              </a:lnTo>
                              <a:lnTo>
                                <a:pt x="601" y="335"/>
                              </a:lnTo>
                              <a:close/>
                              <a:moveTo>
                                <a:pt x="494" y="335"/>
                              </a:moveTo>
                              <a:lnTo>
                                <a:pt x="494" y="340"/>
                              </a:lnTo>
                              <a:lnTo>
                                <a:pt x="499" y="345"/>
                              </a:lnTo>
                              <a:lnTo>
                                <a:pt x="494" y="350"/>
                              </a:lnTo>
                              <a:lnTo>
                                <a:pt x="489" y="350"/>
                              </a:lnTo>
                              <a:lnTo>
                                <a:pt x="489" y="345"/>
                              </a:lnTo>
                              <a:lnTo>
                                <a:pt x="494" y="335"/>
                              </a:lnTo>
                              <a:close/>
                              <a:moveTo>
                                <a:pt x="504" y="350"/>
                              </a:moveTo>
                              <a:lnTo>
                                <a:pt x="504" y="355"/>
                              </a:lnTo>
                              <a:lnTo>
                                <a:pt x="504" y="355"/>
                              </a:lnTo>
                              <a:lnTo>
                                <a:pt x="499" y="355"/>
                              </a:lnTo>
                              <a:lnTo>
                                <a:pt x="499" y="355"/>
                              </a:lnTo>
                              <a:lnTo>
                                <a:pt x="504" y="350"/>
                              </a:lnTo>
                              <a:close/>
                              <a:moveTo>
                                <a:pt x="480" y="355"/>
                              </a:moveTo>
                              <a:lnTo>
                                <a:pt x="484" y="360"/>
                              </a:lnTo>
                              <a:lnTo>
                                <a:pt x="484" y="365"/>
                              </a:lnTo>
                              <a:lnTo>
                                <a:pt x="446" y="420"/>
                              </a:lnTo>
                              <a:lnTo>
                                <a:pt x="446" y="415"/>
                              </a:lnTo>
                              <a:lnTo>
                                <a:pt x="441" y="415"/>
                              </a:lnTo>
                              <a:lnTo>
                                <a:pt x="480" y="355"/>
                              </a:lnTo>
                              <a:close/>
                              <a:moveTo>
                                <a:pt x="484" y="375"/>
                              </a:moveTo>
                              <a:lnTo>
                                <a:pt x="489" y="380"/>
                              </a:lnTo>
                              <a:lnTo>
                                <a:pt x="489" y="385"/>
                              </a:lnTo>
                              <a:lnTo>
                                <a:pt x="455" y="430"/>
                              </a:lnTo>
                              <a:lnTo>
                                <a:pt x="455" y="425"/>
                              </a:lnTo>
                              <a:lnTo>
                                <a:pt x="451" y="425"/>
                              </a:lnTo>
                              <a:lnTo>
                                <a:pt x="484" y="375"/>
                              </a:lnTo>
                              <a:close/>
                              <a:moveTo>
                                <a:pt x="489" y="395"/>
                              </a:moveTo>
                              <a:lnTo>
                                <a:pt x="489" y="400"/>
                              </a:lnTo>
                              <a:lnTo>
                                <a:pt x="489" y="405"/>
                              </a:lnTo>
                              <a:lnTo>
                                <a:pt x="465" y="440"/>
                              </a:lnTo>
                              <a:lnTo>
                                <a:pt x="465" y="440"/>
                              </a:lnTo>
                              <a:lnTo>
                                <a:pt x="460" y="435"/>
                              </a:lnTo>
                              <a:lnTo>
                                <a:pt x="489" y="395"/>
                              </a:lnTo>
                              <a:close/>
                              <a:moveTo>
                                <a:pt x="494" y="415"/>
                              </a:moveTo>
                              <a:lnTo>
                                <a:pt x="494" y="425"/>
                              </a:lnTo>
                              <a:lnTo>
                                <a:pt x="494" y="430"/>
                              </a:lnTo>
                              <a:lnTo>
                                <a:pt x="475" y="455"/>
                              </a:lnTo>
                              <a:lnTo>
                                <a:pt x="475" y="450"/>
                              </a:lnTo>
                              <a:lnTo>
                                <a:pt x="470" y="450"/>
                              </a:lnTo>
                              <a:lnTo>
                                <a:pt x="494" y="415"/>
                              </a:lnTo>
                              <a:close/>
                              <a:moveTo>
                                <a:pt x="494" y="440"/>
                              </a:moveTo>
                              <a:lnTo>
                                <a:pt x="494" y="445"/>
                              </a:lnTo>
                              <a:lnTo>
                                <a:pt x="494" y="450"/>
                              </a:lnTo>
                              <a:lnTo>
                                <a:pt x="484" y="471"/>
                              </a:lnTo>
                              <a:lnTo>
                                <a:pt x="480" y="466"/>
                              </a:lnTo>
                              <a:lnTo>
                                <a:pt x="480" y="461"/>
                              </a:lnTo>
                              <a:lnTo>
                                <a:pt x="494" y="440"/>
                              </a:lnTo>
                              <a:close/>
                              <a:moveTo>
                                <a:pt x="499" y="461"/>
                              </a:moveTo>
                              <a:lnTo>
                                <a:pt x="499" y="466"/>
                              </a:lnTo>
                              <a:lnTo>
                                <a:pt x="499" y="466"/>
                              </a:lnTo>
                              <a:lnTo>
                                <a:pt x="494" y="476"/>
                              </a:lnTo>
                              <a:lnTo>
                                <a:pt x="489" y="476"/>
                              </a:lnTo>
                              <a:lnTo>
                                <a:pt x="489" y="476"/>
                              </a:lnTo>
                              <a:lnTo>
                                <a:pt x="499" y="461"/>
                              </a:lnTo>
                              <a:close/>
                              <a:moveTo>
                                <a:pt x="504" y="476"/>
                              </a:moveTo>
                              <a:lnTo>
                                <a:pt x="509" y="476"/>
                              </a:lnTo>
                              <a:lnTo>
                                <a:pt x="509" y="476"/>
                              </a:lnTo>
                              <a:lnTo>
                                <a:pt x="504" y="476"/>
                              </a:lnTo>
                              <a:lnTo>
                                <a:pt x="504" y="481"/>
                              </a:lnTo>
                              <a:lnTo>
                                <a:pt x="504" y="476"/>
                              </a:lnTo>
                              <a:close/>
                              <a:moveTo>
                                <a:pt x="436" y="425"/>
                              </a:moveTo>
                              <a:lnTo>
                                <a:pt x="436" y="430"/>
                              </a:lnTo>
                              <a:lnTo>
                                <a:pt x="436" y="440"/>
                              </a:lnTo>
                              <a:lnTo>
                                <a:pt x="421" y="455"/>
                              </a:lnTo>
                              <a:lnTo>
                                <a:pt x="421" y="450"/>
                              </a:lnTo>
                              <a:lnTo>
                                <a:pt x="417" y="450"/>
                              </a:lnTo>
                              <a:lnTo>
                                <a:pt x="436" y="425"/>
                              </a:lnTo>
                              <a:close/>
                              <a:moveTo>
                                <a:pt x="431" y="455"/>
                              </a:moveTo>
                              <a:lnTo>
                                <a:pt x="431" y="461"/>
                              </a:lnTo>
                              <a:lnTo>
                                <a:pt x="426" y="461"/>
                              </a:lnTo>
                              <a:lnTo>
                                <a:pt x="431" y="455"/>
                              </a:lnTo>
                              <a:close/>
                              <a:moveTo>
                                <a:pt x="407" y="466"/>
                              </a:moveTo>
                              <a:lnTo>
                                <a:pt x="407" y="471"/>
                              </a:lnTo>
                              <a:lnTo>
                                <a:pt x="407" y="481"/>
                              </a:lnTo>
                              <a:lnTo>
                                <a:pt x="349" y="566"/>
                              </a:lnTo>
                              <a:lnTo>
                                <a:pt x="344" y="566"/>
                              </a:lnTo>
                              <a:lnTo>
                                <a:pt x="344" y="561"/>
                              </a:lnTo>
                              <a:lnTo>
                                <a:pt x="407" y="466"/>
                              </a:lnTo>
                              <a:close/>
                              <a:moveTo>
                                <a:pt x="397" y="501"/>
                              </a:moveTo>
                              <a:lnTo>
                                <a:pt x="392" y="516"/>
                              </a:lnTo>
                              <a:lnTo>
                                <a:pt x="387" y="531"/>
                              </a:lnTo>
                              <a:lnTo>
                                <a:pt x="358" y="576"/>
                              </a:lnTo>
                              <a:lnTo>
                                <a:pt x="354" y="576"/>
                              </a:lnTo>
                              <a:lnTo>
                                <a:pt x="354" y="571"/>
                              </a:lnTo>
                              <a:lnTo>
                                <a:pt x="397" y="501"/>
                              </a:lnTo>
                              <a:close/>
                              <a:moveTo>
                                <a:pt x="383" y="551"/>
                              </a:moveTo>
                              <a:lnTo>
                                <a:pt x="383" y="556"/>
                              </a:lnTo>
                              <a:lnTo>
                                <a:pt x="383" y="566"/>
                              </a:lnTo>
                              <a:lnTo>
                                <a:pt x="373" y="581"/>
                              </a:lnTo>
                              <a:lnTo>
                                <a:pt x="368" y="581"/>
                              </a:lnTo>
                              <a:lnTo>
                                <a:pt x="363" y="581"/>
                              </a:lnTo>
                              <a:lnTo>
                                <a:pt x="383" y="551"/>
                              </a:lnTo>
                              <a:close/>
                              <a:moveTo>
                                <a:pt x="383" y="581"/>
                              </a:moveTo>
                              <a:lnTo>
                                <a:pt x="383" y="581"/>
                              </a:lnTo>
                              <a:lnTo>
                                <a:pt x="383" y="586"/>
                              </a:lnTo>
                              <a:lnTo>
                                <a:pt x="383" y="586"/>
                              </a:lnTo>
                              <a:lnTo>
                                <a:pt x="378" y="586"/>
                              </a:lnTo>
                              <a:lnTo>
                                <a:pt x="383" y="581"/>
                              </a:lnTo>
                              <a:close/>
                              <a:moveTo>
                                <a:pt x="446" y="280"/>
                              </a:moveTo>
                              <a:lnTo>
                                <a:pt x="494" y="210"/>
                              </a:lnTo>
                              <a:lnTo>
                                <a:pt x="499" y="210"/>
                              </a:lnTo>
                              <a:lnTo>
                                <a:pt x="504" y="210"/>
                              </a:lnTo>
                              <a:lnTo>
                                <a:pt x="446" y="290"/>
                              </a:lnTo>
                              <a:lnTo>
                                <a:pt x="446" y="290"/>
                              </a:lnTo>
                              <a:lnTo>
                                <a:pt x="446" y="285"/>
                              </a:lnTo>
                              <a:lnTo>
                                <a:pt x="446" y="280"/>
                              </a:lnTo>
                              <a:lnTo>
                                <a:pt x="446" y="280"/>
                              </a:lnTo>
                              <a:close/>
                              <a:moveTo>
                                <a:pt x="509" y="215"/>
                              </a:moveTo>
                              <a:lnTo>
                                <a:pt x="514" y="215"/>
                              </a:lnTo>
                              <a:lnTo>
                                <a:pt x="514" y="215"/>
                              </a:lnTo>
                              <a:lnTo>
                                <a:pt x="504" y="230"/>
                              </a:lnTo>
                              <a:lnTo>
                                <a:pt x="499" y="235"/>
                              </a:lnTo>
                              <a:lnTo>
                                <a:pt x="494" y="235"/>
                              </a:lnTo>
                              <a:lnTo>
                                <a:pt x="509" y="215"/>
                              </a:lnTo>
                              <a:close/>
                              <a:moveTo>
                                <a:pt x="523" y="220"/>
                              </a:moveTo>
                              <a:lnTo>
                                <a:pt x="523" y="220"/>
                              </a:lnTo>
                              <a:lnTo>
                                <a:pt x="528" y="225"/>
                              </a:lnTo>
                              <a:lnTo>
                                <a:pt x="528" y="225"/>
                              </a:lnTo>
                              <a:lnTo>
                                <a:pt x="523" y="225"/>
                              </a:lnTo>
                              <a:lnTo>
                                <a:pt x="518" y="225"/>
                              </a:lnTo>
                              <a:lnTo>
                                <a:pt x="523" y="220"/>
                              </a:lnTo>
                              <a:close/>
                              <a:moveTo>
                                <a:pt x="446" y="255"/>
                              </a:moveTo>
                              <a:lnTo>
                                <a:pt x="480" y="200"/>
                              </a:lnTo>
                              <a:lnTo>
                                <a:pt x="484" y="205"/>
                              </a:lnTo>
                              <a:lnTo>
                                <a:pt x="489" y="205"/>
                              </a:lnTo>
                              <a:lnTo>
                                <a:pt x="446" y="265"/>
                              </a:lnTo>
                              <a:lnTo>
                                <a:pt x="446" y="260"/>
                              </a:lnTo>
                              <a:lnTo>
                                <a:pt x="446" y="255"/>
                              </a:lnTo>
                              <a:close/>
                              <a:moveTo>
                                <a:pt x="441" y="235"/>
                              </a:moveTo>
                              <a:lnTo>
                                <a:pt x="504" y="140"/>
                              </a:lnTo>
                              <a:lnTo>
                                <a:pt x="509" y="140"/>
                              </a:lnTo>
                              <a:lnTo>
                                <a:pt x="514" y="140"/>
                              </a:lnTo>
                              <a:lnTo>
                                <a:pt x="441" y="245"/>
                              </a:lnTo>
                              <a:lnTo>
                                <a:pt x="441" y="240"/>
                              </a:lnTo>
                              <a:lnTo>
                                <a:pt x="441" y="235"/>
                              </a:lnTo>
                              <a:close/>
                              <a:moveTo>
                                <a:pt x="523" y="140"/>
                              </a:moveTo>
                              <a:lnTo>
                                <a:pt x="523" y="145"/>
                              </a:lnTo>
                              <a:lnTo>
                                <a:pt x="528" y="145"/>
                              </a:lnTo>
                              <a:lnTo>
                                <a:pt x="494" y="195"/>
                              </a:lnTo>
                              <a:lnTo>
                                <a:pt x="489" y="195"/>
                              </a:lnTo>
                              <a:lnTo>
                                <a:pt x="484" y="195"/>
                              </a:lnTo>
                              <a:lnTo>
                                <a:pt x="523" y="140"/>
                              </a:lnTo>
                              <a:close/>
                              <a:moveTo>
                                <a:pt x="538" y="145"/>
                              </a:moveTo>
                              <a:lnTo>
                                <a:pt x="543" y="145"/>
                              </a:lnTo>
                              <a:lnTo>
                                <a:pt x="548" y="145"/>
                              </a:lnTo>
                              <a:lnTo>
                                <a:pt x="514" y="190"/>
                              </a:lnTo>
                              <a:lnTo>
                                <a:pt x="509" y="190"/>
                              </a:lnTo>
                              <a:lnTo>
                                <a:pt x="504" y="195"/>
                              </a:lnTo>
                              <a:lnTo>
                                <a:pt x="538" y="145"/>
                              </a:lnTo>
                              <a:close/>
                              <a:moveTo>
                                <a:pt x="552" y="145"/>
                              </a:moveTo>
                              <a:lnTo>
                                <a:pt x="557" y="145"/>
                              </a:lnTo>
                              <a:lnTo>
                                <a:pt x="562" y="150"/>
                              </a:lnTo>
                              <a:lnTo>
                                <a:pt x="548" y="165"/>
                              </a:lnTo>
                              <a:lnTo>
                                <a:pt x="543" y="165"/>
                              </a:lnTo>
                              <a:lnTo>
                                <a:pt x="538" y="170"/>
                              </a:lnTo>
                              <a:lnTo>
                                <a:pt x="552" y="145"/>
                              </a:lnTo>
                              <a:close/>
                              <a:moveTo>
                                <a:pt x="567" y="150"/>
                              </a:moveTo>
                              <a:lnTo>
                                <a:pt x="572" y="150"/>
                              </a:lnTo>
                              <a:lnTo>
                                <a:pt x="577" y="155"/>
                              </a:lnTo>
                              <a:lnTo>
                                <a:pt x="567" y="165"/>
                              </a:lnTo>
                              <a:lnTo>
                                <a:pt x="562" y="165"/>
                              </a:lnTo>
                              <a:lnTo>
                                <a:pt x="557" y="165"/>
                              </a:lnTo>
                              <a:lnTo>
                                <a:pt x="567" y="150"/>
                              </a:lnTo>
                              <a:close/>
                              <a:moveTo>
                                <a:pt x="581" y="155"/>
                              </a:moveTo>
                              <a:lnTo>
                                <a:pt x="586" y="160"/>
                              </a:lnTo>
                              <a:lnTo>
                                <a:pt x="586" y="160"/>
                              </a:lnTo>
                              <a:lnTo>
                                <a:pt x="586" y="160"/>
                              </a:lnTo>
                              <a:lnTo>
                                <a:pt x="581" y="160"/>
                              </a:lnTo>
                              <a:lnTo>
                                <a:pt x="577" y="160"/>
                              </a:lnTo>
                              <a:lnTo>
                                <a:pt x="581" y="155"/>
                              </a:lnTo>
                              <a:close/>
                              <a:moveTo>
                                <a:pt x="436" y="220"/>
                              </a:moveTo>
                              <a:lnTo>
                                <a:pt x="489" y="140"/>
                              </a:lnTo>
                              <a:lnTo>
                                <a:pt x="489" y="140"/>
                              </a:lnTo>
                              <a:lnTo>
                                <a:pt x="494" y="140"/>
                              </a:lnTo>
                              <a:lnTo>
                                <a:pt x="436" y="230"/>
                              </a:lnTo>
                              <a:lnTo>
                                <a:pt x="436" y="225"/>
                              </a:lnTo>
                              <a:lnTo>
                                <a:pt x="436" y="220"/>
                              </a:lnTo>
                              <a:close/>
                              <a:moveTo>
                                <a:pt x="426" y="205"/>
                              </a:moveTo>
                              <a:lnTo>
                                <a:pt x="470" y="140"/>
                              </a:lnTo>
                              <a:lnTo>
                                <a:pt x="475" y="140"/>
                              </a:lnTo>
                              <a:lnTo>
                                <a:pt x="480" y="140"/>
                              </a:lnTo>
                              <a:lnTo>
                                <a:pt x="431" y="215"/>
                              </a:lnTo>
                              <a:lnTo>
                                <a:pt x="426" y="210"/>
                              </a:lnTo>
                              <a:lnTo>
                                <a:pt x="426" y="205"/>
                              </a:lnTo>
                              <a:close/>
                              <a:moveTo>
                                <a:pt x="417" y="190"/>
                              </a:moveTo>
                              <a:lnTo>
                                <a:pt x="455" y="140"/>
                              </a:lnTo>
                              <a:lnTo>
                                <a:pt x="455" y="140"/>
                              </a:lnTo>
                              <a:lnTo>
                                <a:pt x="460" y="140"/>
                              </a:lnTo>
                              <a:lnTo>
                                <a:pt x="421" y="200"/>
                              </a:lnTo>
                              <a:lnTo>
                                <a:pt x="421" y="195"/>
                              </a:lnTo>
                              <a:lnTo>
                                <a:pt x="417" y="190"/>
                              </a:lnTo>
                              <a:close/>
                              <a:moveTo>
                                <a:pt x="407" y="180"/>
                              </a:moveTo>
                              <a:lnTo>
                                <a:pt x="436" y="135"/>
                              </a:lnTo>
                              <a:lnTo>
                                <a:pt x="441" y="140"/>
                              </a:lnTo>
                              <a:lnTo>
                                <a:pt x="446" y="140"/>
                              </a:lnTo>
                              <a:lnTo>
                                <a:pt x="412" y="185"/>
                              </a:lnTo>
                              <a:lnTo>
                                <a:pt x="412" y="185"/>
                              </a:lnTo>
                              <a:lnTo>
                                <a:pt x="407" y="180"/>
                              </a:lnTo>
                              <a:close/>
                              <a:moveTo>
                                <a:pt x="174" y="536"/>
                              </a:moveTo>
                              <a:lnTo>
                                <a:pt x="174" y="536"/>
                              </a:lnTo>
                              <a:lnTo>
                                <a:pt x="169" y="536"/>
                              </a:lnTo>
                              <a:lnTo>
                                <a:pt x="218" y="461"/>
                              </a:lnTo>
                              <a:lnTo>
                                <a:pt x="227" y="455"/>
                              </a:lnTo>
                              <a:lnTo>
                                <a:pt x="237" y="450"/>
                              </a:lnTo>
                              <a:lnTo>
                                <a:pt x="174" y="536"/>
                              </a:lnTo>
                              <a:close/>
                              <a:moveTo>
                                <a:pt x="397" y="170"/>
                              </a:moveTo>
                              <a:lnTo>
                                <a:pt x="436" y="115"/>
                              </a:lnTo>
                              <a:lnTo>
                                <a:pt x="441" y="115"/>
                              </a:lnTo>
                              <a:lnTo>
                                <a:pt x="441" y="120"/>
                              </a:lnTo>
                              <a:lnTo>
                                <a:pt x="402" y="175"/>
                              </a:lnTo>
                              <a:lnTo>
                                <a:pt x="402" y="175"/>
                              </a:lnTo>
                              <a:lnTo>
                                <a:pt x="397" y="170"/>
                              </a:lnTo>
                              <a:close/>
                              <a:moveTo>
                                <a:pt x="451" y="120"/>
                              </a:moveTo>
                              <a:lnTo>
                                <a:pt x="455" y="120"/>
                              </a:lnTo>
                              <a:lnTo>
                                <a:pt x="460" y="120"/>
                              </a:lnTo>
                              <a:lnTo>
                                <a:pt x="451" y="130"/>
                              </a:lnTo>
                              <a:lnTo>
                                <a:pt x="446" y="130"/>
                              </a:lnTo>
                              <a:lnTo>
                                <a:pt x="441" y="135"/>
                              </a:lnTo>
                              <a:lnTo>
                                <a:pt x="451" y="120"/>
                              </a:lnTo>
                              <a:close/>
                              <a:moveTo>
                                <a:pt x="465" y="120"/>
                              </a:moveTo>
                              <a:lnTo>
                                <a:pt x="465" y="120"/>
                              </a:lnTo>
                              <a:lnTo>
                                <a:pt x="470" y="120"/>
                              </a:lnTo>
                              <a:lnTo>
                                <a:pt x="465" y="125"/>
                              </a:lnTo>
                              <a:lnTo>
                                <a:pt x="465" y="125"/>
                              </a:lnTo>
                              <a:lnTo>
                                <a:pt x="465" y="120"/>
                              </a:lnTo>
                              <a:close/>
                              <a:moveTo>
                                <a:pt x="160" y="536"/>
                              </a:moveTo>
                              <a:lnTo>
                                <a:pt x="155" y="531"/>
                              </a:lnTo>
                              <a:lnTo>
                                <a:pt x="155" y="531"/>
                              </a:lnTo>
                              <a:lnTo>
                                <a:pt x="164" y="516"/>
                              </a:lnTo>
                              <a:lnTo>
                                <a:pt x="174" y="506"/>
                              </a:lnTo>
                              <a:lnTo>
                                <a:pt x="184" y="501"/>
                              </a:lnTo>
                              <a:lnTo>
                                <a:pt x="160" y="536"/>
                              </a:lnTo>
                              <a:close/>
                              <a:moveTo>
                                <a:pt x="387" y="160"/>
                              </a:moveTo>
                              <a:lnTo>
                                <a:pt x="421" y="115"/>
                              </a:lnTo>
                              <a:lnTo>
                                <a:pt x="421" y="115"/>
                              </a:lnTo>
                              <a:lnTo>
                                <a:pt x="426" y="115"/>
                              </a:lnTo>
                              <a:lnTo>
                                <a:pt x="392" y="165"/>
                              </a:lnTo>
                              <a:lnTo>
                                <a:pt x="392" y="165"/>
                              </a:lnTo>
                              <a:lnTo>
                                <a:pt x="387" y="160"/>
                              </a:lnTo>
                              <a:close/>
                              <a:moveTo>
                                <a:pt x="378" y="155"/>
                              </a:moveTo>
                              <a:lnTo>
                                <a:pt x="431" y="70"/>
                              </a:lnTo>
                              <a:lnTo>
                                <a:pt x="436" y="65"/>
                              </a:lnTo>
                              <a:lnTo>
                                <a:pt x="446" y="65"/>
                              </a:lnTo>
                              <a:lnTo>
                                <a:pt x="412" y="110"/>
                              </a:lnTo>
                              <a:lnTo>
                                <a:pt x="412" y="110"/>
                              </a:lnTo>
                              <a:lnTo>
                                <a:pt x="407" y="115"/>
                              </a:lnTo>
                              <a:lnTo>
                                <a:pt x="407" y="115"/>
                              </a:lnTo>
                              <a:lnTo>
                                <a:pt x="412" y="115"/>
                              </a:lnTo>
                              <a:lnTo>
                                <a:pt x="383" y="155"/>
                              </a:lnTo>
                              <a:lnTo>
                                <a:pt x="378" y="155"/>
                              </a:lnTo>
                              <a:lnTo>
                                <a:pt x="378" y="155"/>
                              </a:lnTo>
                              <a:close/>
                              <a:moveTo>
                                <a:pt x="455" y="60"/>
                              </a:moveTo>
                              <a:lnTo>
                                <a:pt x="455" y="60"/>
                              </a:lnTo>
                              <a:lnTo>
                                <a:pt x="460" y="60"/>
                              </a:lnTo>
                              <a:lnTo>
                                <a:pt x="446" y="80"/>
                              </a:lnTo>
                              <a:lnTo>
                                <a:pt x="436" y="90"/>
                              </a:lnTo>
                              <a:lnTo>
                                <a:pt x="455" y="60"/>
                              </a:lnTo>
                              <a:close/>
                              <a:moveTo>
                                <a:pt x="145" y="531"/>
                              </a:moveTo>
                              <a:lnTo>
                                <a:pt x="140" y="531"/>
                              </a:lnTo>
                              <a:lnTo>
                                <a:pt x="140" y="526"/>
                              </a:lnTo>
                              <a:lnTo>
                                <a:pt x="140" y="521"/>
                              </a:lnTo>
                              <a:lnTo>
                                <a:pt x="150" y="521"/>
                              </a:lnTo>
                              <a:lnTo>
                                <a:pt x="155" y="521"/>
                              </a:lnTo>
                              <a:lnTo>
                                <a:pt x="145" y="531"/>
                              </a:lnTo>
                              <a:close/>
                              <a:moveTo>
                                <a:pt x="130" y="526"/>
                              </a:moveTo>
                              <a:lnTo>
                                <a:pt x="130" y="526"/>
                              </a:lnTo>
                              <a:lnTo>
                                <a:pt x="130" y="526"/>
                              </a:lnTo>
                              <a:lnTo>
                                <a:pt x="130" y="526"/>
                              </a:lnTo>
                              <a:lnTo>
                                <a:pt x="130" y="526"/>
                              </a:lnTo>
                              <a:lnTo>
                                <a:pt x="130" y="526"/>
                              </a:lnTo>
                              <a:close/>
                              <a:moveTo>
                                <a:pt x="363" y="145"/>
                              </a:moveTo>
                              <a:lnTo>
                                <a:pt x="412" y="75"/>
                              </a:lnTo>
                              <a:lnTo>
                                <a:pt x="417" y="75"/>
                              </a:lnTo>
                              <a:lnTo>
                                <a:pt x="421" y="70"/>
                              </a:lnTo>
                              <a:lnTo>
                                <a:pt x="368" y="150"/>
                              </a:lnTo>
                              <a:lnTo>
                                <a:pt x="368" y="145"/>
                              </a:lnTo>
                              <a:lnTo>
                                <a:pt x="363" y="145"/>
                              </a:lnTo>
                              <a:close/>
                              <a:moveTo>
                                <a:pt x="349" y="140"/>
                              </a:moveTo>
                              <a:lnTo>
                                <a:pt x="392" y="80"/>
                              </a:lnTo>
                              <a:lnTo>
                                <a:pt x="397" y="80"/>
                              </a:lnTo>
                              <a:lnTo>
                                <a:pt x="402" y="80"/>
                              </a:lnTo>
                              <a:lnTo>
                                <a:pt x="358" y="140"/>
                              </a:lnTo>
                              <a:lnTo>
                                <a:pt x="354" y="140"/>
                              </a:lnTo>
                              <a:lnTo>
                                <a:pt x="349" y="140"/>
                              </a:lnTo>
                              <a:close/>
                              <a:moveTo>
                                <a:pt x="140" y="461"/>
                              </a:moveTo>
                              <a:lnTo>
                                <a:pt x="140" y="455"/>
                              </a:lnTo>
                              <a:lnTo>
                                <a:pt x="135" y="455"/>
                              </a:lnTo>
                              <a:lnTo>
                                <a:pt x="140" y="445"/>
                              </a:lnTo>
                              <a:lnTo>
                                <a:pt x="150" y="445"/>
                              </a:lnTo>
                              <a:lnTo>
                                <a:pt x="155" y="440"/>
                              </a:lnTo>
                              <a:lnTo>
                                <a:pt x="140" y="461"/>
                              </a:lnTo>
                              <a:close/>
                              <a:moveTo>
                                <a:pt x="160" y="405"/>
                              </a:moveTo>
                              <a:lnTo>
                                <a:pt x="155" y="405"/>
                              </a:lnTo>
                              <a:lnTo>
                                <a:pt x="150" y="405"/>
                              </a:lnTo>
                              <a:lnTo>
                                <a:pt x="174" y="370"/>
                              </a:lnTo>
                              <a:lnTo>
                                <a:pt x="179" y="375"/>
                              </a:lnTo>
                              <a:lnTo>
                                <a:pt x="179" y="375"/>
                              </a:lnTo>
                              <a:lnTo>
                                <a:pt x="160" y="405"/>
                              </a:lnTo>
                              <a:close/>
                              <a:moveTo>
                                <a:pt x="334" y="135"/>
                              </a:moveTo>
                              <a:lnTo>
                                <a:pt x="368" y="90"/>
                              </a:lnTo>
                              <a:lnTo>
                                <a:pt x="373" y="85"/>
                              </a:lnTo>
                              <a:lnTo>
                                <a:pt x="378" y="85"/>
                              </a:lnTo>
                              <a:lnTo>
                                <a:pt x="344" y="135"/>
                              </a:lnTo>
                              <a:lnTo>
                                <a:pt x="339" y="135"/>
                              </a:lnTo>
                              <a:lnTo>
                                <a:pt x="334" y="135"/>
                              </a:lnTo>
                              <a:close/>
                              <a:moveTo>
                                <a:pt x="130" y="455"/>
                              </a:moveTo>
                              <a:lnTo>
                                <a:pt x="126" y="450"/>
                              </a:lnTo>
                              <a:lnTo>
                                <a:pt x="126" y="450"/>
                              </a:lnTo>
                              <a:lnTo>
                                <a:pt x="126" y="450"/>
                              </a:lnTo>
                              <a:lnTo>
                                <a:pt x="130" y="450"/>
                              </a:lnTo>
                              <a:lnTo>
                                <a:pt x="130" y="455"/>
                              </a:lnTo>
                              <a:close/>
                              <a:moveTo>
                                <a:pt x="145" y="405"/>
                              </a:moveTo>
                              <a:lnTo>
                                <a:pt x="140" y="405"/>
                              </a:lnTo>
                              <a:lnTo>
                                <a:pt x="135" y="405"/>
                              </a:lnTo>
                              <a:lnTo>
                                <a:pt x="169" y="355"/>
                              </a:lnTo>
                              <a:lnTo>
                                <a:pt x="169" y="360"/>
                              </a:lnTo>
                              <a:lnTo>
                                <a:pt x="169" y="365"/>
                              </a:lnTo>
                              <a:lnTo>
                                <a:pt x="145" y="405"/>
                              </a:lnTo>
                              <a:close/>
                              <a:moveTo>
                                <a:pt x="126" y="405"/>
                              </a:moveTo>
                              <a:lnTo>
                                <a:pt x="121" y="405"/>
                              </a:lnTo>
                              <a:lnTo>
                                <a:pt x="116" y="405"/>
                              </a:lnTo>
                              <a:lnTo>
                                <a:pt x="160" y="340"/>
                              </a:lnTo>
                              <a:lnTo>
                                <a:pt x="160" y="345"/>
                              </a:lnTo>
                              <a:lnTo>
                                <a:pt x="164" y="350"/>
                              </a:lnTo>
                              <a:lnTo>
                                <a:pt x="126" y="405"/>
                              </a:lnTo>
                              <a:close/>
                              <a:moveTo>
                                <a:pt x="320" y="130"/>
                              </a:moveTo>
                              <a:lnTo>
                                <a:pt x="344" y="100"/>
                              </a:lnTo>
                              <a:lnTo>
                                <a:pt x="344" y="100"/>
                              </a:lnTo>
                              <a:lnTo>
                                <a:pt x="344" y="100"/>
                              </a:lnTo>
                              <a:lnTo>
                                <a:pt x="349" y="95"/>
                              </a:lnTo>
                              <a:lnTo>
                                <a:pt x="354" y="95"/>
                              </a:lnTo>
                              <a:lnTo>
                                <a:pt x="329" y="135"/>
                              </a:lnTo>
                              <a:lnTo>
                                <a:pt x="324" y="130"/>
                              </a:lnTo>
                              <a:lnTo>
                                <a:pt x="320" y="130"/>
                              </a:lnTo>
                              <a:close/>
                              <a:moveTo>
                                <a:pt x="305" y="130"/>
                              </a:moveTo>
                              <a:lnTo>
                                <a:pt x="358" y="50"/>
                              </a:lnTo>
                              <a:lnTo>
                                <a:pt x="363" y="50"/>
                              </a:lnTo>
                              <a:lnTo>
                                <a:pt x="368" y="50"/>
                              </a:lnTo>
                              <a:lnTo>
                                <a:pt x="315" y="130"/>
                              </a:lnTo>
                              <a:lnTo>
                                <a:pt x="310" y="130"/>
                              </a:lnTo>
                              <a:lnTo>
                                <a:pt x="305" y="130"/>
                              </a:lnTo>
                              <a:close/>
                              <a:moveTo>
                                <a:pt x="111" y="405"/>
                              </a:moveTo>
                              <a:lnTo>
                                <a:pt x="106" y="405"/>
                              </a:lnTo>
                              <a:lnTo>
                                <a:pt x="101" y="405"/>
                              </a:lnTo>
                              <a:lnTo>
                                <a:pt x="155" y="325"/>
                              </a:lnTo>
                              <a:lnTo>
                                <a:pt x="155" y="330"/>
                              </a:lnTo>
                              <a:lnTo>
                                <a:pt x="155" y="335"/>
                              </a:lnTo>
                              <a:lnTo>
                                <a:pt x="111" y="405"/>
                              </a:lnTo>
                              <a:close/>
                              <a:moveTo>
                                <a:pt x="286" y="130"/>
                              </a:moveTo>
                              <a:lnTo>
                                <a:pt x="334" y="55"/>
                              </a:lnTo>
                              <a:lnTo>
                                <a:pt x="339" y="55"/>
                              </a:lnTo>
                              <a:lnTo>
                                <a:pt x="349" y="55"/>
                              </a:lnTo>
                              <a:lnTo>
                                <a:pt x="295" y="130"/>
                              </a:lnTo>
                              <a:lnTo>
                                <a:pt x="291" y="130"/>
                              </a:lnTo>
                              <a:lnTo>
                                <a:pt x="286" y="130"/>
                              </a:lnTo>
                              <a:close/>
                              <a:moveTo>
                                <a:pt x="92" y="405"/>
                              </a:moveTo>
                              <a:lnTo>
                                <a:pt x="87" y="405"/>
                              </a:lnTo>
                              <a:lnTo>
                                <a:pt x="82" y="405"/>
                              </a:lnTo>
                              <a:lnTo>
                                <a:pt x="150" y="305"/>
                              </a:lnTo>
                              <a:lnTo>
                                <a:pt x="150" y="310"/>
                              </a:lnTo>
                              <a:lnTo>
                                <a:pt x="150" y="315"/>
                              </a:lnTo>
                              <a:lnTo>
                                <a:pt x="150" y="315"/>
                              </a:lnTo>
                              <a:lnTo>
                                <a:pt x="150" y="315"/>
                              </a:lnTo>
                              <a:lnTo>
                                <a:pt x="150" y="315"/>
                              </a:lnTo>
                              <a:lnTo>
                                <a:pt x="150" y="315"/>
                              </a:lnTo>
                              <a:lnTo>
                                <a:pt x="150" y="315"/>
                              </a:lnTo>
                              <a:lnTo>
                                <a:pt x="150" y="315"/>
                              </a:lnTo>
                              <a:lnTo>
                                <a:pt x="150" y="315"/>
                              </a:lnTo>
                              <a:lnTo>
                                <a:pt x="150" y="315"/>
                              </a:lnTo>
                              <a:lnTo>
                                <a:pt x="92" y="405"/>
                              </a:lnTo>
                              <a:close/>
                              <a:moveTo>
                                <a:pt x="266" y="135"/>
                              </a:moveTo>
                              <a:lnTo>
                                <a:pt x="310" y="70"/>
                              </a:lnTo>
                              <a:lnTo>
                                <a:pt x="320" y="65"/>
                              </a:lnTo>
                              <a:lnTo>
                                <a:pt x="324" y="60"/>
                              </a:lnTo>
                              <a:lnTo>
                                <a:pt x="276" y="130"/>
                              </a:lnTo>
                              <a:lnTo>
                                <a:pt x="271" y="130"/>
                              </a:lnTo>
                              <a:lnTo>
                                <a:pt x="266" y="135"/>
                              </a:lnTo>
                              <a:close/>
                              <a:moveTo>
                                <a:pt x="72" y="405"/>
                              </a:moveTo>
                              <a:lnTo>
                                <a:pt x="72" y="405"/>
                              </a:lnTo>
                              <a:lnTo>
                                <a:pt x="72" y="405"/>
                              </a:lnTo>
                              <a:lnTo>
                                <a:pt x="67" y="405"/>
                              </a:lnTo>
                              <a:lnTo>
                                <a:pt x="67" y="405"/>
                              </a:lnTo>
                              <a:lnTo>
                                <a:pt x="106" y="345"/>
                              </a:lnTo>
                              <a:lnTo>
                                <a:pt x="111" y="345"/>
                              </a:lnTo>
                              <a:lnTo>
                                <a:pt x="116" y="340"/>
                              </a:lnTo>
                              <a:lnTo>
                                <a:pt x="72" y="405"/>
                              </a:lnTo>
                              <a:close/>
                              <a:moveTo>
                                <a:pt x="116" y="340"/>
                              </a:moveTo>
                              <a:lnTo>
                                <a:pt x="116" y="335"/>
                              </a:lnTo>
                              <a:lnTo>
                                <a:pt x="111" y="335"/>
                              </a:lnTo>
                              <a:lnTo>
                                <a:pt x="150" y="280"/>
                              </a:lnTo>
                              <a:lnTo>
                                <a:pt x="150" y="280"/>
                              </a:lnTo>
                              <a:lnTo>
                                <a:pt x="150" y="285"/>
                              </a:lnTo>
                              <a:lnTo>
                                <a:pt x="150" y="290"/>
                              </a:lnTo>
                              <a:lnTo>
                                <a:pt x="150" y="295"/>
                              </a:lnTo>
                              <a:lnTo>
                                <a:pt x="116" y="340"/>
                              </a:lnTo>
                              <a:close/>
                              <a:moveTo>
                                <a:pt x="247" y="140"/>
                              </a:moveTo>
                              <a:lnTo>
                                <a:pt x="281" y="90"/>
                              </a:lnTo>
                              <a:lnTo>
                                <a:pt x="286" y="80"/>
                              </a:lnTo>
                              <a:lnTo>
                                <a:pt x="295" y="75"/>
                              </a:lnTo>
                              <a:lnTo>
                                <a:pt x="257" y="135"/>
                              </a:lnTo>
                              <a:lnTo>
                                <a:pt x="252" y="135"/>
                              </a:lnTo>
                              <a:lnTo>
                                <a:pt x="247" y="140"/>
                              </a:lnTo>
                              <a:close/>
                              <a:moveTo>
                                <a:pt x="58" y="400"/>
                              </a:move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87" y="350"/>
                              </a:lnTo>
                              <a:lnTo>
                                <a:pt x="92" y="345"/>
                              </a:lnTo>
                              <a:lnTo>
                                <a:pt x="97" y="345"/>
                              </a:lnTo>
                              <a:lnTo>
                                <a:pt x="58" y="400"/>
                              </a:lnTo>
                              <a:close/>
                              <a:moveTo>
                                <a:pt x="43" y="400"/>
                              </a:moveTo>
                              <a:lnTo>
                                <a:pt x="38" y="395"/>
                              </a:lnTo>
                              <a:lnTo>
                                <a:pt x="38" y="395"/>
                              </a:lnTo>
                              <a:lnTo>
                                <a:pt x="63" y="360"/>
                              </a:lnTo>
                              <a:lnTo>
                                <a:pt x="67" y="360"/>
                              </a:lnTo>
                              <a:lnTo>
                                <a:pt x="72" y="355"/>
                              </a:lnTo>
                              <a:lnTo>
                                <a:pt x="43" y="400"/>
                              </a:lnTo>
                              <a:close/>
                              <a:moveTo>
                                <a:pt x="106" y="330"/>
                              </a:moveTo>
                              <a:lnTo>
                                <a:pt x="106" y="325"/>
                              </a:lnTo>
                              <a:lnTo>
                                <a:pt x="101" y="325"/>
                              </a:lnTo>
                              <a:lnTo>
                                <a:pt x="150" y="250"/>
                              </a:lnTo>
                              <a:lnTo>
                                <a:pt x="150" y="250"/>
                              </a:lnTo>
                              <a:lnTo>
                                <a:pt x="150" y="250"/>
                              </a:lnTo>
                              <a:lnTo>
                                <a:pt x="150" y="250"/>
                              </a:lnTo>
                              <a:lnTo>
                                <a:pt x="150" y="250"/>
                              </a:lnTo>
                              <a:lnTo>
                                <a:pt x="150" y="250"/>
                              </a:lnTo>
                              <a:lnTo>
                                <a:pt x="150" y="260"/>
                              </a:lnTo>
                              <a:lnTo>
                                <a:pt x="150" y="270"/>
                              </a:lnTo>
                              <a:lnTo>
                                <a:pt x="106" y="330"/>
                              </a:lnTo>
                              <a:close/>
                              <a:moveTo>
                                <a:pt x="97" y="325"/>
                              </a:moveTo>
                              <a:lnTo>
                                <a:pt x="92" y="320"/>
                              </a:lnTo>
                              <a:lnTo>
                                <a:pt x="87" y="320"/>
                              </a:lnTo>
                              <a:lnTo>
                                <a:pt x="111" y="290"/>
                              </a:lnTo>
                              <a:lnTo>
                                <a:pt x="111" y="290"/>
                              </a:lnTo>
                              <a:lnTo>
                                <a:pt x="116" y="290"/>
                              </a:lnTo>
                              <a:lnTo>
                                <a:pt x="97" y="325"/>
                              </a:lnTo>
                              <a:close/>
                              <a:moveTo>
                                <a:pt x="116" y="290"/>
                              </a:moveTo>
                              <a:lnTo>
                                <a:pt x="116" y="285"/>
                              </a:lnTo>
                              <a:lnTo>
                                <a:pt x="116" y="280"/>
                              </a:lnTo>
                              <a:lnTo>
                                <a:pt x="271" y="50"/>
                              </a:lnTo>
                              <a:lnTo>
                                <a:pt x="266" y="60"/>
                              </a:lnTo>
                              <a:lnTo>
                                <a:pt x="266" y="70"/>
                              </a:lnTo>
                              <a:lnTo>
                                <a:pt x="198" y="165"/>
                              </a:lnTo>
                              <a:lnTo>
                                <a:pt x="174" y="195"/>
                              </a:lnTo>
                              <a:lnTo>
                                <a:pt x="160" y="230"/>
                              </a:lnTo>
                              <a:lnTo>
                                <a:pt x="116" y="290"/>
                              </a:lnTo>
                              <a:close/>
                              <a:moveTo>
                                <a:pt x="266" y="80"/>
                              </a:moveTo>
                              <a:lnTo>
                                <a:pt x="266" y="85"/>
                              </a:lnTo>
                              <a:lnTo>
                                <a:pt x="271" y="90"/>
                              </a:lnTo>
                              <a:lnTo>
                                <a:pt x="232" y="145"/>
                              </a:lnTo>
                              <a:lnTo>
                                <a:pt x="227" y="150"/>
                              </a:lnTo>
                              <a:lnTo>
                                <a:pt x="218" y="155"/>
                              </a:lnTo>
                              <a:lnTo>
                                <a:pt x="266" y="80"/>
                              </a:lnTo>
                              <a:close/>
                              <a:moveTo>
                                <a:pt x="29" y="390"/>
                              </a:moveTo>
                              <a:lnTo>
                                <a:pt x="29" y="390"/>
                              </a:lnTo>
                              <a:lnTo>
                                <a:pt x="24" y="385"/>
                              </a:lnTo>
                              <a:lnTo>
                                <a:pt x="43" y="360"/>
                              </a:lnTo>
                              <a:lnTo>
                                <a:pt x="48" y="360"/>
                              </a:lnTo>
                              <a:lnTo>
                                <a:pt x="53" y="360"/>
                              </a:lnTo>
                              <a:lnTo>
                                <a:pt x="29" y="390"/>
                              </a:lnTo>
                              <a:close/>
                              <a:moveTo>
                                <a:pt x="82" y="320"/>
                              </a:moveTo>
                              <a:lnTo>
                                <a:pt x="77" y="320"/>
                              </a:lnTo>
                              <a:lnTo>
                                <a:pt x="72" y="315"/>
                              </a:lnTo>
                              <a:lnTo>
                                <a:pt x="97" y="285"/>
                              </a:lnTo>
                              <a:lnTo>
                                <a:pt x="97" y="285"/>
                              </a:lnTo>
                              <a:lnTo>
                                <a:pt x="101" y="285"/>
                              </a:lnTo>
                              <a:lnTo>
                                <a:pt x="82" y="320"/>
                              </a:lnTo>
                              <a:close/>
                              <a:moveTo>
                                <a:pt x="111" y="275"/>
                              </a:moveTo>
                              <a:lnTo>
                                <a:pt x="111" y="270"/>
                              </a:lnTo>
                              <a:lnTo>
                                <a:pt x="106" y="265"/>
                              </a:lnTo>
                              <a:lnTo>
                                <a:pt x="184" y="150"/>
                              </a:lnTo>
                              <a:lnTo>
                                <a:pt x="184" y="155"/>
                              </a:lnTo>
                              <a:lnTo>
                                <a:pt x="184" y="155"/>
                              </a:lnTo>
                              <a:lnTo>
                                <a:pt x="189" y="150"/>
                              </a:lnTo>
                              <a:lnTo>
                                <a:pt x="189" y="145"/>
                              </a:lnTo>
                              <a:lnTo>
                                <a:pt x="281" y="10"/>
                              </a:lnTo>
                              <a:lnTo>
                                <a:pt x="281" y="20"/>
                              </a:lnTo>
                              <a:lnTo>
                                <a:pt x="281" y="25"/>
                              </a:lnTo>
                              <a:lnTo>
                                <a:pt x="111" y="275"/>
                              </a:lnTo>
                              <a:close/>
                              <a:moveTo>
                                <a:pt x="19" y="385"/>
                              </a:moveTo>
                              <a:lnTo>
                                <a:pt x="14" y="380"/>
                              </a:lnTo>
                              <a:lnTo>
                                <a:pt x="14" y="380"/>
                              </a:lnTo>
                              <a:lnTo>
                                <a:pt x="24" y="360"/>
                              </a:lnTo>
                              <a:lnTo>
                                <a:pt x="29" y="360"/>
                              </a:lnTo>
                              <a:lnTo>
                                <a:pt x="33" y="360"/>
                              </a:lnTo>
                              <a:lnTo>
                                <a:pt x="19" y="385"/>
                              </a:lnTo>
                              <a:close/>
                              <a:moveTo>
                                <a:pt x="63" y="315"/>
                              </a:moveTo>
                              <a:lnTo>
                                <a:pt x="63" y="315"/>
                              </a:lnTo>
                              <a:lnTo>
                                <a:pt x="58" y="310"/>
                              </a:lnTo>
                              <a:lnTo>
                                <a:pt x="77" y="285"/>
                              </a:lnTo>
                              <a:lnTo>
                                <a:pt x="82" y="285"/>
                              </a:lnTo>
                              <a:lnTo>
                                <a:pt x="87" y="285"/>
                              </a:lnTo>
                              <a:lnTo>
                                <a:pt x="63" y="315"/>
                              </a:lnTo>
                              <a:close/>
                              <a:moveTo>
                                <a:pt x="106" y="255"/>
                              </a:moveTo>
                              <a:lnTo>
                                <a:pt x="101" y="255"/>
                              </a:lnTo>
                              <a:lnTo>
                                <a:pt x="101" y="250"/>
                              </a:lnTo>
                              <a:lnTo>
                                <a:pt x="179" y="130"/>
                              </a:lnTo>
                              <a:lnTo>
                                <a:pt x="184" y="135"/>
                              </a:lnTo>
                              <a:lnTo>
                                <a:pt x="184" y="140"/>
                              </a:lnTo>
                              <a:lnTo>
                                <a:pt x="106" y="255"/>
                              </a:lnTo>
                              <a:close/>
                              <a:moveTo>
                                <a:pt x="194" y="125"/>
                              </a:moveTo>
                              <a:lnTo>
                                <a:pt x="198" y="110"/>
                              </a:lnTo>
                              <a:lnTo>
                                <a:pt x="203" y="100"/>
                              </a:lnTo>
                              <a:lnTo>
                                <a:pt x="266" y="5"/>
                              </a:lnTo>
                              <a:lnTo>
                                <a:pt x="271" y="0"/>
                              </a:lnTo>
                              <a:lnTo>
                                <a:pt x="276" y="5"/>
                              </a:lnTo>
                              <a:lnTo>
                                <a:pt x="194" y="125"/>
                              </a:lnTo>
                              <a:close/>
                              <a:moveTo>
                                <a:pt x="9" y="370"/>
                              </a:moveTo>
                              <a:lnTo>
                                <a:pt x="9" y="370"/>
                              </a:lnTo>
                              <a:lnTo>
                                <a:pt x="4" y="365"/>
                              </a:lnTo>
                              <a:lnTo>
                                <a:pt x="9" y="355"/>
                              </a:lnTo>
                              <a:lnTo>
                                <a:pt x="14" y="355"/>
                              </a:lnTo>
                              <a:lnTo>
                                <a:pt x="19" y="360"/>
                              </a:lnTo>
                              <a:lnTo>
                                <a:pt x="9" y="370"/>
                              </a:lnTo>
                              <a:close/>
                              <a:moveTo>
                                <a:pt x="53" y="310"/>
                              </a:moveTo>
                              <a:lnTo>
                                <a:pt x="48" y="305"/>
                              </a:lnTo>
                              <a:lnTo>
                                <a:pt x="48" y="300"/>
                              </a:lnTo>
                              <a:lnTo>
                                <a:pt x="58" y="290"/>
                              </a:lnTo>
                              <a:lnTo>
                                <a:pt x="63" y="290"/>
                              </a:lnTo>
                              <a:lnTo>
                                <a:pt x="67" y="285"/>
                              </a:lnTo>
                              <a:lnTo>
                                <a:pt x="53" y="310"/>
                              </a:lnTo>
                              <a:close/>
                              <a:moveTo>
                                <a:pt x="97" y="245"/>
                              </a:moveTo>
                              <a:lnTo>
                                <a:pt x="97" y="240"/>
                              </a:lnTo>
                              <a:lnTo>
                                <a:pt x="92" y="235"/>
                              </a:lnTo>
                              <a:lnTo>
                                <a:pt x="126" y="185"/>
                              </a:lnTo>
                              <a:lnTo>
                                <a:pt x="130" y="190"/>
                              </a:lnTo>
                              <a:lnTo>
                                <a:pt x="135" y="190"/>
                              </a:lnTo>
                              <a:lnTo>
                                <a:pt x="97" y="245"/>
                              </a:lnTo>
                              <a:close/>
                              <a:moveTo>
                                <a:pt x="135" y="190"/>
                              </a:moveTo>
                              <a:lnTo>
                                <a:pt x="135" y="180"/>
                              </a:lnTo>
                              <a:lnTo>
                                <a:pt x="135" y="175"/>
                              </a:lnTo>
                              <a:lnTo>
                                <a:pt x="179" y="110"/>
                              </a:lnTo>
                              <a:lnTo>
                                <a:pt x="179" y="115"/>
                              </a:lnTo>
                              <a:lnTo>
                                <a:pt x="179" y="120"/>
                              </a:lnTo>
                              <a:lnTo>
                                <a:pt x="135" y="190"/>
                              </a:lnTo>
                              <a:close/>
                              <a:moveTo>
                                <a:pt x="0" y="360"/>
                              </a:moveTo>
                              <a:lnTo>
                                <a:pt x="0" y="355"/>
                              </a:lnTo>
                              <a:lnTo>
                                <a:pt x="0" y="350"/>
                              </a:lnTo>
                              <a:lnTo>
                                <a:pt x="0" y="355"/>
                              </a:lnTo>
                              <a:lnTo>
                                <a:pt x="4" y="355"/>
                              </a:lnTo>
                              <a:lnTo>
                                <a:pt x="0" y="360"/>
                              </a:lnTo>
                              <a:close/>
                              <a:moveTo>
                                <a:pt x="43" y="295"/>
                              </a:moveTo>
                              <a:lnTo>
                                <a:pt x="43" y="290"/>
                              </a:lnTo>
                              <a:lnTo>
                                <a:pt x="38" y="290"/>
                              </a:lnTo>
                              <a:lnTo>
                                <a:pt x="43" y="290"/>
                              </a:lnTo>
                              <a:lnTo>
                                <a:pt x="48" y="290"/>
                              </a:lnTo>
                              <a:lnTo>
                                <a:pt x="43" y="295"/>
                              </a:lnTo>
                              <a:close/>
                              <a:moveTo>
                                <a:pt x="87" y="230"/>
                              </a:moveTo>
                              <a:lnTo>
                                <a:pt x="87" y="225"/>
                              </a:lnTo>
                              <a:lnTo>
                                <a:pt x="87" y="220"/>
                              </a:lnTo>
                              <a:lnTo>
                                <a:pt x="116" y="180"/>
                              </a:lnTo>
                              <a:lnTo>
                                <a:pt x="116" y="180"/>
                              </a:lnTo>
                              <a:lnTo>
                                <a:pt x="121" y="185"/>
                              </a:lnTo>
                              <a:lnTo>
                                <a:pt x="87" y="230"/>
                              </a:lnTo>
                              <a:close/>
                              <a:moveTo>
                                <a:pt x="82" y="210"/>
                              </a:moveTo>
                              <a:lnTo>
                                <a:pt x="82" y="210"/>
                              </a:lnTo>
                              <a:lnTo>
                                <a:pt x="82" y="205"/>
                              </a:lnTo>
                              <a:lnTo>
                                <a:pt x="106" y="165"/>
                              </a:lnTo>
                              <a:lnTo>
                                <a:pt x="106" y="170"/>
                              </a:lnTo>
                              <a:lnTo>
                                <a:pt x="111" y="175"/>
                              </a:lnTo>
                              <a:lnTo>
                                <a:pt x="82" y="210"/>
                              </a:lnTo>
                              <a:close/>
                              <a:moveTo>
                                <a:pt x="135" y="160"/>
                              </a:moveTo>
                              <a:lnTo>
                                <a:pt x="135" y="150"/>
                              </a:lnTo>
                              <a:lnTo>
                                <a:pt x="135" y="145"/>
                              </a:lnTo>
                              <a:lnTo>
                                <a:pt x="179" y="85"/>
                              </a:lnTo>
                              <a:lnTo>
                                <a:pt x="179" y="90"/>
                              </a:lnTo>
                              <a:lnTo>
                                <a:pt x="179" y="95"/>
                              </a:lnTo>
                              <a:lnTo>
                                <a:pt x="135" y="160"/>
                              </a:lnTo>
                              <a:close/>
                              <a:moveTo>
                                <a:pt x="145" y="125"/>
                              </a:moveTo>
                              <a:lnTo>
                                <a:pt x="145" y="110"/>
                              </a:lnTo>
                              <a:lnTo>
                                <a:pt x="150" y="100"/>
                              </a:lnTo>
                              <a:lnTo>
                                <a:pt x="169" y="70"/>
                              </a:lnTo>
                              <a:lnTo>
                                <a:pt x="174" y="70"/>
                              </a:lnTo>
                              <a:lnTo>
                                <a:pt x="174" y="75"/>
                              </a:lnTo>
                              <a:lnTo>
                                <a:pt x="145" y="125"/>
                              </a:lnTo>
                              <a:close/>
                              <a:moveTo>
                                <a:pt x="77" y="190"/>
                              </a:moveTo>
                              <a:lnTo>
                                <a:pt x="77" y="185"/>
                              </a:lnTo>
                              <a:lnTo>
                                <a:pt x="82" y="175"/>
                              </a:lnTo>
                              <a:lnTo>
                                <a:pt x="101" y="145"/>
                              </a:lnTo>
                              <a:lnTo>
                                <a:pt x="101" y="150"/>
                              </a:lnTo>
                              <a:lnTo>
                                <a:pt x="101" y="160"/>
                              </a:lnTo>
                              <a:lnTo>
                                <a:pt x="77" y="190"/>
                              </a:lnTo>
                              <a:close/>
                              <a:moveTo>
                                <a:pt x="155" y="85"/>
                              </a:moveTo>
                              <a:lnTo>
                                <a:pt x="155" y="75"/>
                              </a:lnTo>
                              <a:lnTo>
                                <a:pt x="155" y="70"/>
                              </a:lnTo>
                              <a:lnTo>
                                <a:pt x="160" y="60"/>
                              </a:lnTo>
                              <a:lnTo>
                                <a:pt x="164" y="60"/>
                              </a:lnTo>
                              <a:lnTo>
                                <a:pt x="164" y="65"/>
                              </a:lnTo>
                              <a:lnTo>
                                <a:pt x="155" y="85"/>
                              </a:lnTo>
                              <a:close/>
                              <a:moveTo>
                                <a:pt x="92" y="150"/>
                              </a:moveTo>
                              <a:lnTo>
                                <a:pt x="97" y="140"/>
                              </a:lnTo>
                              <a:lnTo>
                                <a:pt x="101" y="130"/>
                              </a:lnTo>
                              <a:lnTo>
                                <a:pt x="101" y="130"/>
                              </a:lnTo>
                              <a:lnTo>
                                <a:pt x="101" y="135"/>
                              </a:lnTo>
                              <a:lnTo>
                                <a:pt x="92" y="150"/>
                              </a:lnTo>
                              <a:close/>
                              <a:moveTo>
                                <a:pt x="150" y="60"/>
                              </a:moveTo>
                              <a:lnTo>
                                <a:pt x="150" y="60"/>
                              </a:lnTo>
                              <a:lnTo>
                                <a:pt x="150" y="55"/>
                              </a:lnTo>
                              <a:lnTo>
                                <a:pt x="150" y="55"/>
                              </a:lnTo>
                              <a:lnTo>
                                <a:pt x="155" y="60"/>
                              </a:lnTo>
                              <a:lnTo>
                                <a:pt x="15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,586" path="m174,410l169,410l169,405l184,385l189,385l189,390l174,410xm198,400l160,461l155,461l150,461l194,395l198,395l198,400xm213,410l179,455l174,461l169,461l203,405l208,405l213,410xm223,415l198,450l194,455l189,455l218,410l218,415l223,415xm237,420l223,445l213,445l208,450l227,420l232,420l237,420xm247,430l237,445l232,445l232,445l242,425l247,425l247,430xm261,430l194,536l189,536l184,536l257,430l261,430l261,430xm281,435l218,526l213,531l208,531l271,435l276,435l281,435xm295,435l257,491l247,506l232,516l286,435l291,435l295,435xm315,435l295,466l286,466l281,471l305,435l310,435l315,435xm334,430l315,461l310,461l305,461l324,435l329,435l334,430xm358,425l300,506l300,501l305,491l344,430l349,425l358,425xm387,405l339,476l329,486l320,491l368,415l378,410l387,405xm426,360l499,255l499,255l504,260l354,481l354,476l354,471l354,471l354,471l412,380l421,370l426,360xm446,310l489,245l489,245l494,250l441,325l441,315l446,310xm509,265l514,265l514,270l344,521l344,511l349,501l509,265xm518,275l523,275l523,280l494,325l489,325l489,320l489,325l489,330l480,345l480,345l480,345l480,345l480,345l436,410l436,410l436,410l436,410l436,410l412,445l412,440l407,440l407,445l407,450l339,551l339,546l339,541l518,275xm533,280l533,280l533,285l538,285l538,285l509,325l504,325l499,325l533,280xm543,290l548,290l552,290l523,330l523,330l518,330l543,290xm557,295l562,295l562,300l543,330l538,330l533,330l557,295xm572,300l572,305l577,305l557,330l552,330l552,330l572,300xm581,310l586,315l586,315l572,335l572,335l567,335l581,310xm591,320l596,325l596,330l591,340l586,335l581,335l591,320xm601,335l601,340l601,345l601,345l596,345l596,340l601,335xm494,335l494,340l499,345l494,350l489,350l489,345l494,335xm504,350l504,355l504,355l499,355l499,355l504,350xm480,355l484,360l484,365l446,420l446,415l441,415l480,355xm484,375l489,380l489,385l455,430l455,425l451,425l484,375xm489,395l489,400l489,405l465,440l465,440l460,435l489,395xm494,415l494,425l494,430l475,455l475,450l470,450l494,415xm494,440l494,445l494,450l484,471l480,466l480,461l494,440xm499,461l499,466l499,466l494,476l489,476l489,476l499,461xm504,476l509,476l509,476l504,476l504,481l504,476xm436,425l436,430l436,440l421,455l421,450l417,450l436,425xm431,455l431,461l426,461l431,455xm407,466l407,471l407,481l349,566l344,566l344,561l407,466xm397,501l392,516l387,531l358,576l354,576l354,571l397,501xm383,551l383,556l383,566l373,581l368,581l363,581l383,551xm383,581l383,581l383,586l383,586l378,586l383,581xm446,280l494,210l499,210l504,210l446,290l446,290l446,285l446,280l446,280xm509,215l514,215l514,215l504,230l499,235l494,235l509,215xm523,220l523,220l528,225l528,225l523,225l518,225l523,220xm446,255l480,200l484,205l489,205l446,265l446,260l446,255xm441,235l504,140l509,140l514,140l441,245l441,240l441,235xm523,140l523,145l528,145l494,195l489,195l484,195l523,140xm538,145l543,145l548,145l514,190l509,190l504,195l538,145xm552,145l557,145l562,150l548,165l543,165l538,170l552,145xm567,150l572,150l577,155l567,165l562,165l557,165l567,150xm581,155l586,160l586,160l586,160l581,160l577,160l581,155xm436,220l489,140l489,140l494,140l436,230l436,225l436,220xm426,205l470,140l475,140l480,140l431,215l426,210l426,205xm417,190l455,140l455,140l460,140l421,200l421,195l417,190xm407,180l436,135l441,140l446,140l412,185l412,185l407,180xm174,536l174,536l169,536l218,461l227,455l237,450l174,536xm397,170l436,115l441,115l441,120l402,175l402,175l397,170xm451,120l455,120l460,120l451,130l446,130l441,135l451,120xm465,120l465,120l470,120l465,125l465,125l465,120xm160,536l155,531l155,531l164,516l174,506l184,501l160,536xm387,160l421,115l421,115l426,115l392,165l392,165l387,160xm378,155l431,70l436,65l446,65l412,110l412,110l407,115l407,115l412,115l383,155l378,155l378,155xm455,60l455,60l460,60l446,80l436,90l455,60xm145,531l140,531l140,526l140,521l150,521l155,521l145,531xm130,526l130,526l130,526l130,526l130,526l130,526xm363,145l412,75l417,75l421,70l368,150l368,145l363,145xm349,140l392,80l397,80l402,80l358,140l354,140l349,140xm140,461l140,455l135,455l140,445l150,445l155,440l140,461xm160,405l155,405l150,405l174,370l179,375l179,375l160,405xm334,135l368,90l373,85l378,85l344,135l339,135l334,135xm130,455l126,450l126,450l126,450l130,450l130,455xm145,405l140,405l135,405l169,355l169,360l169,365l145,405xm126,405l121,405l116,405l160,340l160,345l164,350l126,405xm320,130l344,100l344,100l344,100l349,95l354,95l329,135l324,130l320,130xm305,130l358,50l363,50l368,50l315,130l310,130l305,130xm111,405l106,405l101,405l155,325l155,330l155,335l111,405xm286,130l334,55l339,55l349,55l295,130l291,130l286,130xm92,405l87,405l82,405l150,305l150,310l150,315l150,315l150,315l150,315l150,315l150,315l150,315l150,315l150,315l92,405xm266,135l310,70l320,65l324,60l276,130l271,130l266,135xm72,405l72,405l72,405l67,405l67,405l106,345l111,345l116,340l72,405xm116,340l116,335l111,335l150,280l150,280l150,285l150,290l150,295l116,340xm247,140l281,90l286,80l295,75l257,135l252,135l247,140xm58,400l53,400l53,400l87,350l92,345l97,345l58,400xm43,400l38,395l38,395l63,360l67,360l72,355l43,400xm106,330l106,325l101,325l150,250l150,250l150,250l150,250l150,250l150,250l150,260l150,270l106,330xm97,325l92,320l87,320l111,290l111,290l116,290l97,325xm116,290l116,285l116,280l271,50l266,60l266,70l198,165l174,195l160,230l116,290xm266,80l266,85l271,90l232,145l227,150l218,155l266,80xm29,390l29,390l24,385l43,360l48,360l53,360l29,390xm82,320l77,320l72,315l97,285l97,285l101,285l82,320xm111,275l111,270l106,265l184,150l184,155l184,155l189,150l189,145l281,10l281,20l281,25l111,275xm19,385l14,380l14,380l24,360l29,360l33,360l19,385xm63,315l63,315l58,310l77,285l82,285l87,285l63,315xm106,255l101,255l101,250l179,130l184,135l184,140l106,255xm194,125l198,110l203,100l266,5l271,0l276,5l194,125xm9,370l9,370l4,365l9,355l14,355l19,360l9,370xm53,310l48,305l48,300l58,290l63,290l67,285l53,310xm97,245l97,240l92,235l126,185l130,190l135,190l97,245xm135,190l135,180l135,175l179,110l179,115l179,120l135,190xm0,360l0,355l0,350l0,355l4,355l0,360xm43,295l43,290l38,290l43,290l48,290l43,295xm87,230l87,225l87,220l116,180l116,180l121,185l87,230xm82,210l82,210l82,205l106,165l106,170l111,175l82,210xm135,160l135,150l135,145l179,85l179,90l179,95l135,160xm145,125l145,110l150,100l169,70l174,70l174,75l145,125xm77,190l77,185l82,175l101,145l101,150l101,160l77,190xm155,85l155,75l155,70l160,60l164,60l164,65l155,85xm92,150l97,140l101,130l101,130l101,135l92,150xm150,60l150,60l150,55l150,55l155,60l150,60xe" fillcolor="#bd8e5d" stroked="f" o:allowincell="f" style="position:absolute;margin-left:217.05pt;margin-top:-270.05pt;width:30pt;height:29.25pt;mso-wrap-style:none;v-text-anchor:middle">
                <v:fill o:detectmouseclick="t" type="solid" color2="#427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-2188845</wp:posOffset>
                </wp:positionV>
                <wp:extent cx="2907030" cy="73025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8" h="115">
                              <a:moveTo>
                                <a:pt x="0" y="0"/>
                              </a:moveTo>
                              <a:lnTo>
                                <a:pt x="0" y="95"/>
                              </a:lnTo>
                              <a:lnTo>
                                <a:pt x="19" y="95"/>
                              </a:lnTo>
                              <a:lnTo>
                                <a:pt x="19" y="65"/>
                              </a:lnTo>
                              <a:lnTo>
                                <a:pt x="19" y="4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34" y="95"/>
                              </a:lnTo>
                              <a:lnTo>
                                <a:pt x="48" y="95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40"/>
                              </a:lnTo>
                              <a:lnTo>
                                <a:pt x="63" y="65"/>
                              </a:lnTo>
                              <a:lnTo>
                                <a:pt x="63" y="95"/>
                              </a:lnTo>
                              <a:lnTo>
                                <a:pt x="82" y="95"/>
                              </a:lnTo>
                              <a:lnTo>
                                <a:pt x="82" y="0"/>
                              </a:lnTo>
                              <a:lnTo>
                                <a:pt x="53" y="0"/>
                              </a:lnTo>
                              <a:lnTo>
                                <a:pt x="43" y="40"/>
                              </a:lnTo>
                              <a:lnTo>
                                <a:pt x="43" y="55"/>
                              </a:lnTo>
                              <a:lnTo>
                                <a:pt x="38" y="70"/>
                              </a:lnTo>
                              <a:lnTo>
                                <a:pt x="38" y="70"/>
                              </a:lnTo>
                              <a:lnTo>
                                <a:pt x="38" y="55"/>
                              </a:lnTo>
                              <a:lnTo>
                                <a:pt x="38" y="4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7" y="95"/>
                              </a:moveTo>
                              <a:lnTo>
                                <a:pt x="145" y="95"/>
                              </a:lnTo>
                              <a:lnTo>
                                <a:pt x="145" y="80"/>
                              </a:lnTo>
                              <a:lnTo>
                                <a:pt x="116" y="80"/>
                              </a:lnTo>
                              <a:lnTo>
                                <a:pt x="116" y="55"/>
                              </a:lnTo>
                              <a:lnTo>
                                <a:pt x="145" y="55"/>
                              </a:lnTo>
                              <a:lnTo>
                                <a:pt x="145" y="40"/>
                              </a:lnTo>
                              <a:lnTo>
                                <a:pt x="116" y="40"/>
                              </a:lnTo>
                              <a:lnTo>
                                <a:pt x="116" y="20"/>
                              </a:lnTo>
                              <a:lnTo>
                                <a:pt x="145" y="20"/>
                              </a:lnTo>
                              <a:lnTo>
                                <a:pt x="145" y="0"/>
                              </a:lnTo>
                              <a:lnTo>
                                <a:pt x="97" y="0"/>
                              </a:lnTo>
                              <a:lnTo>
                                <a:pt x="97" y="95"/>
                              </a:lnTo>
                              <a:close/>
                              <a:moveTo>
                                <a:pt x="189" y="0"/>
                              </a:moveTo>
                              <a:lnTo>
                                <a:pt x="189" y="40"/>
                              </a:lnTo>
                              <a:lnTo>
                                <a:pt x="174" y="0"/>
                              </a:lnTo>
                              <a:lnTo>
                                <a:pt x="150" y="0"/>
                              </a:lnTo>
                              <a:lnTo>
                                <a:pt x="174" y="45"/>
                              </a:lnTo>
                              <a:lnTo>
                                <a:pt x="150" y="95"/>
                              </a:lnTo>
                              <a:lnTo>
                                <a:pt x="174" y="95"/>
                              </a:lnTo>
                              <a:lnTo>
                                <a:pt x="184" y="65"/>
                              </a:lnTo>
                              <a:lnTo>
                                <a:pt x="189" y="75"/>
                              </a:lnTo>
                              <a:lnTo>
                                <a:pt x="189" y="95"/>
                              </a:lnTo>
                              <a:lnTo>
                                <a:pt x="213" y="95"/>
                              </a:lnTo>
                              <a:lnTo>
                                <a:pt x="213" y="75"/>
                              </a:lnTo>
                              <a:lnTo>
                                <a:pt x="218" y="65"/>
                              </a:lnTo>
                              <a:lnTo>
                                <a:pt x="228" y="95"/>
                              </a:lnTo>
                              <a:lnTo>
                                <a:pt x="252" y="95"/>
                              </a:lnTo>
                              <a:lnTo>
                                <a:pt x="232" y="45"/>
                              </a:lnTo>
                              <a:lnTo>
                                <a:pt x="252" y="0"/>
                              </a:lnTo>
                              <a:lnTo>
                                <a:pt x="228" y="0"/>
                              </a:lnTo>
                              <a:lnTo>
                                <a:pt x="213" y="40"/>
                              </a:lnTo>
                              <a:lnTo>
                                <a:pt x="213" y="0"/>
                              </a:lnTo>
                              <a:lnTo>
                                <a:pt x="189" y="0"/>
                              </a:lnTo>
                              <a:close/>
                              <a:moveTo>
                                <a:pt x="281" y="60"/>
                              </a:moveTo>
                              <a:lnTo>
                                <a:pt x="291" y="60"/>
                              </a:lnTo>
                              <a:lnTo>
                                <a:pt x="300" y="60"/>
                              </a:lnTo>
                              <a:lnTo>
                                <a:pt x="310" y="55"/>
                              </a:lnTo>
                              <a:lnTo>
                                <a:pt x="315" y="45"/>
                              </a:lnTo>
                              <a:lnTo>
                                <a:pt x="320" y="30"/>
                              </a:lnTo>
                              <a:lnTo>
                                <a:pt x="315" y="15"/>
                              </a:lnTo>
                              <a:lnTo>
                                <a:pt x="310" y="5"/>
                              </a:lnTo>
                              <a:lnTo>
                                <a:pt x="300" y="5"/>
                              </a:lnTo>
                              <a:lnTo>
                                <a:pt x="291" y="0"/>
                              </a:lnTo>
                              <a:lnTo>
                                <a:pt x="262" y="0"/>
                              </a:lnTo>
                              <a:lnTo>
                                <a:pt x="262" y="95"/>
                              </a:lnTo>
                              <a:lnTo>
                                <a:pt x="281" y="95"/>
                              </a:lnTo>
                              <a:lnTo>
                                <a:pt x="281" y="60"/>
                              </a:lnTo>
                              <a:close/>
                              <a:moveTo>
                                <a:pt x="281" y="20"/>
                              </a:moveTo>
                              <a:lnTo>
                                <a:pt x="286" y="20"/>
                              </a:lnTo>
                              <a:lnTo>
                                <a:pt x="295" y="20"/>
                              </a:lnTo>
                              <a:lnTo>
                                <a:pt x="295" y="30"/>
                              </a:lnTo>
                              <a:lnTo>
                                <a:pt x="295" y="40"/>
                              </a:lnTo>
                              <a:lnTo>
                                <a:pt x="286" y="45"/>
                              </a:lnTo>
                              <a:lnTo>
                                <a:pt x="281" y="45"/>
                              </a:lnTo>
                              <a:lnTo>
                                <a:pt x="281" y="20"/>
                              </a:lnTo>
                              <a:close/>
                              <a:moveTo>
                                <a:pt x="329" y="95"/>
                              </a:moveTo>
                              <a:lnTo>
                                <a:pt x="383" y="95"/>
                              </a:lnTo>
                              <a:lnTo>
                                <a:pt x="383" y="80"/>
                              </a:lnTo>
                              <a:lnTo>
                                <a:pt x="354" y="80"/>
                              </a:lnTo>
                              <a:lnTo>
                                <a:pt x="354" y="55"/>
                              </a:lnTo>
                              <a:lnTo>
                                <a:pt x="378" y="55"/>
                              </a:lnTo>
                              <a:lnTo>
                                <a:pt x="378" y="40"/>
                              </a:lnTo>
                              <a:lnTo>
                                <a:pt x="354" y="40"/>
                              </a:lnTo>
                              <a:lnTo>
                                <a:pt x="354" y="20"/>
                              </a:lnTo>
                              <a:lnTo>
                                <a:pt x="383" y="20"/>
                              </a:lnTo>
                              <a:lnTo>
                                <a:pt x="383" y="0"/>
                              </a:lnTo>
                              <a:lnTo>
                                <a:pt x="329" y="0"/>
                              </a:lnTo>
                              <a:lnTo>
                                <a:pt x="329" y="95"/>
                              </a:lnTo>
                              <a:close/>
                              <a:moveTo>
                                <a:pt x="392" y="0"/>
                              </a:moveTo>
                              <a:lnTo>
                                <a:pt x="392" y="95"/>
                              </a:lnTo>
                              <a:lnTo>
                                <a:pt x="412" y="95"/>
                              </a:lnTo>
                              <a:lnTo>
                                <a:pt x="412" y="20"/>
                              </a:lnTo>
                              <a:lnTo>
                                <a:pt x="446" y="20"/>
                              </a:lnTo>
                              <a:lnTo>
                                <a:pt x="446" y="0"/>
                              </a:lnTo>
                              <a:lnTo>
                                <a:pt x="392" y="0"/>
                              </a:lnTo>
                              <a:close/>
                              <a:moveTo>
                                <a:pt x="456" y="0"/>
                              </a:moveTo>
                              <a:lnTo>
                                <a:pt x="456" y="95"/>
                              </a:lnTo>
                              <a:lnTo>
                                <a:pt x="475" y="95"/>
                              </a:lnTo>
                              <a:lnTo>
                                <a:pt x="494" y="40"/>
                              </a:lnTo>
                              <a:lnTo>
                                <a:pt x="494" y="40"/>
                              </a:lnTo>
                              <a:lnTo>
                                <a:pt x="489" y="55"/>
                              </a:lnTo>
                              <a:lnTo>
                                <a:pt x="489" y="75"/>
                              </a:lnTo>
                              <a:lnTo>
                                <a:pt x="489" y="95"/>
                              </a:lnTo>
                              <a:lnTo>
                                <a:pt x="509" y="95"/>
                              </a:lnTo>
                              <a:lnTo>
                                <a:pt x="509" y="0"/>
                              </a:lnTo>
                              <a:lnTo>
                                <a:pt x="489" y="0"/>
                              </a:lnTo>
                              <a:lnTo>
                                <a:pt x="470" y="60"/>
                              </a:lnTo>
                              <a:lnTo>
                                <a:pt x="470" y="60"/>
                              </a:lnTo>
                              <a:lnTo>
                                <a:pt x="475" y="45"/>
                              </a:lnTo>
                              <a:lnTo>
                                <a:pt x="475" y="25"/>
                              </a:lnTo>
                              <a:lnTo>
                                <a:pt x="475" y="0"/>
                              </a:lnTo>
                              <a:lnTo>
                                <a:pt x="456" y="0"/>
                              </a:lnTo>
                              <a:close/>
                              <a:moveTo>
                                <a:pt x="553" y="0"/>
                              </a:moveTo>
                              <a:lnTo>
                                <a:pt x="538" y="0"/>
                              </a:lnTo>
                              <a:lnTo>
                                <a:pt x="528" y="10"/>
                              </a:lnTo>
                              <a:lnTo>
                                <a:pt x="523" y="15"/>
                              </a:lnTo>
                              <a:lnTo>
                                <a:pt x="523" y="25"/>
                              </a:lnTo>
                              <a:lnTo>
                                <a:pt x="523" y="70"/>
                              </a:lnTo>
                              <a:lnTo>
                                <a:pt x="523" y="80"/>
                              </a:lnTo>
                              <a:lnTo>
                                <a:pt x="528" y="90"/>
                              </a:lnTo>
                              <a:lnTo>
                                <a:pt x="538" y="95"/>
                              </a:lnTo>
                              <a:lnTo>
                                <a:pt x="553" y="100"/>
                              </a:lnTo>
                              <a:lnTo>
                                <a:pt x="567" y="95"/>
                              </a:lnTo>
                              <a:lnTo>
                                <a:pt x="577" y="90"/>
                              </a:lnTo>
                              <a:lnTo>
                                <a:pt x="582" y="80"/>
                              </a:lnTo>
                              <a:lnTo>
                                <a:pt x="582" y="70"/>
                              </a:lnTo>
                              <a:lnTo>
                                <a:pt x="582" y="25"/>
                              </a:lnTo>
                              <a:lnTo>
                                <a:pt x="582" y="15"/>
                              </a:lnTo>
                              <a:lnTo>
                                <a:pt x="577" y="10"/>
                              </a:lnTo>
                              <a:lnTo>
                                <a:pt x="567" y="0"/>
                              </a:lnTo>
                              <a:lnTo>
                                <a:pt x="553" y="0"/>
                              </a:lnTo>
                              <a:close/>
                              <a:moveTo>
                                <a:pt x="553" y="15"/>
                              </a:moveTo>
                              <a:lnTo>
                                <a:pt x="557" y="20"/>
                              </a:lnTo>
                              <a:lnTo>
                                <a:pt x="562" y="25"/>
                              </a:lnTo>
                              <a:lnTo>
                                <a:pt x="562" y="75"/>
                              </a:lnTo>
                              <a:lnTo>
                                <a:pt x="557" y="80"/>
                              </a:lnTo>
                              <a:lnTo>
                                <a:pt x="553" y="80"/>
                              </a:lnTo>
                              <a:lnTo>
                                <a:pt x="548" y="80"/>
                              </a:lnTo>
                              <a:lnTo>
                                <a:pt x="543" y="75"/>
                              </a:lnTo>
                              <a:lnTo>
                                <a:pt x="543" y="25"/>
                              </a:lnTo>
                              <a:lnTo>
                                <a:pt x="548" y="20"/>
                              </a:lnTo>
                              <a:lnTo>
                                <a:pt x="553" y="15"/>
                              </a:lnTo>
                              <a:close/>
                              <a:moveTo>
                                <a:pt x="616" y="0"/>
                              </a:moveTo>
                              <a:lnTo>
                                <a:pt x="596" y="0"/>
                              </a:lnTo>
                              <a:lnTo>
                                <a:pt x="596" y="95"/>
                              </a:lnTo>
                              <a:lnTo>
                                <a:pt x="616" y="95"/>
                              </a:lnTo>
                              <a:lnTo>
                                <a:pt x="616" y="55"/>
                              </a:lnTo>
                              <a:lnTo>
                                <a:pt x="630" y="55"/>
                              </a:lnTo>
                              <a:lnTo>
                                <a:pt x="630" y="95"/>
                              </a:lnTo>
                              <a:lnTo>
                                <a:pt x="654" y="95"/>
                              </a:lnTo>
                              <a:lnTo>
                                <a:pt x="654" y="0"/>
                              </a:lnTo>
                              <a:lnTo>
                                <a:pt x="630" y="0"/>
                              </a:lnTo>
                              <a:lnTo>
                                <a:pt x="630" y="40"/>
                              </a:lnTo>
                              <a:lnTo>
                                <a:pt x="616" y="40"/>
                              </a:lnTo>
                              <a:lnTo>
                                <a:pt x="616" y="0"/>
                              </a:lnTo>
                              <a:close/>
                              <a:moveTo>
                                <a:pt x="679" y="0"/>
                              </a:moveTo>
                              <a:lnTo>
                                <a:pt x="659" y="95"/>
                              </a:lnTo>
                              <a:lnTo>
                                <a:pt x="683" y="95"/>
                              </a:lnTo>
                              <a:lnTo>
                                <a:pt x="683" y="80"/>
                              </a:lnTo>
                              <a:lnTo>
                                <a:pt x="703" y="80"/>
                              </a:lnTo>
                              <a:lnTo>
                                <a:pt x="703" y="95"/>
                              </a:lnTo>
                              <a:lnTo>
                                <a:pt x="727" y="95"/>
                              </a:lnTo>
                              <a:lnTo>
                                <a:pt x="708" y="0"/>
                              </a:lnTo>
                              <a:lnTo>
                                <a:pt x="679" y="0"/>
                              </a:lnTo>
                              <a:close/>
                              <a:moveTo>
                                <a:pt x="688" y="60"/>
                              </a:moveTo>
                              <a:lnTo>
                                <a:pt x="693" y="20"/>
                              </a:lnTo>
                              <a:lnTo>
                                <a:pt x="693" y="20"/>
                              </a:lnTo>
                              <a:lnTo>
                                <a:pt x="698" y="60"/>
                              </a:lnTo>
                              <a:lnTo>
                                <a:pt x="688" y="60"/>
                              </a:lnTo>
                              <a:close/>
                              <a:moveTo>
                                <a:pt x="742" y="0"/>
                              </a:moveTo>
                              <a:lnTo>
                                <a:pt x="742" y="45"/>
                              </a:lnTo>
                              <a:lnTo>
                                <a:pt x="742" y="75"/>
                              </a:lnTo>
                              <a:lnTo>
                                <a:pt x="737" y="80"/>
                              </a:lnTo>
                              <a:lnTo>
                                <a:pt x="732" y="80"/>
                              </a:lnTo>
                              <a:lnTo>
                                <a:pt x="732" y="80"/>
                              </a:lnTo>
                              <a:lnTo>
                                <a:pt x="732" y="95"/>
                              </a:lnTo>
                              <a:lnTo>
                                <a:pt x="737" y="95"/>
                              </a:lnTo>
                              <a:lnTo>
                                <a:pt x="742" y="100"/>
                              </a:lnTo>
                              <a:lnTo>
                                <a:pt x="751" y="95"/>
                              </a:lnTo>
                              <a:lnTo>
                                <a:pt x="756" y="90"/>
                              </a:lnTo>
                              <a:lnTo>
                                <a:pt x="761" y="75"/>
                              </a:lnTo>
                              <a:lnTo>
                                <a:pt x="761" y="50"/>
                              </a:lnTo>
                              <a:lnTo>
                                <a:pt x="761" y="20"/>
                              </a:lnTo>
                              <a:lnTo>
                                <a:pt x="776" y="20"/>
                              </a:lnTo>
                              <a:lnTo>
                                <a:pt x="776" y="95"/>
                              </a:lnTo>
                              <a:lnTo>
                                <a:pt x="800" y="95"/>
                              </a:lnTo>
                              <a:lnTo>
                                <a:pt x="800" y="0"/>
                              </a:lnTo>
                              <a:lnTo>
                                <a:pt x="742" y="0"/>
                              </a:lnTo>
                              <a:close/>
                              <a:moveTo>
                                <a:pt x="834" y="0"/>
                              </a:moveTo>
                              <a:lnTo>
                                <a:pt x="814" y="0"/>
                              </a:lnTo>
                              <a:lnTo>
                                <a:pt x="814" y="95"/>
                              </a:lnTo>
                              <a:lnTo>
                                <a:pt x="843" y="95"/>
                              </a:lnTo>
                              <a:lnTo>
                                <a:pt x="853" y="95"/>
                              </a:lnTo>
                              <a:lnTo>
                                <a:pt x="863" y="90"/>
                              </a:lnTo>
                              <a:lnTo>
                                <a:pt x="868" y="80"/>
                              </a:lnTo>
                              <a:lnTo>
                                <a:pt x="873" y="70"/>
                              </a:lnTo>
                              <a:lnTo>
                                <a:pt x="868" y="55"/>
                              </a:lnTo>
                              <a:lnTo>
                                <a:pt x="863" y="45"/>
                              </a:lnTo>
                              <a:lnTo>
                                <a:pt x="853" y="40"/>
                              </a:lnTo>
                              <a:lnTo>
                                <a:pt x="843" y="40"/>
                              </a:lnTo>
                              <a:lnTo>
                                <a:pt x="834" y="40"/>
                              </a:lnTo>
                              <a:lnTo>
                                <a:pt x="834" y="0"/>
                              </a:lnTo>
                              <a:close/>
                              <a:moveTo>
                                <a:pt x="834" y="55"/>
                              </a:moveTo>
                              <a:lnTo>
                                <a:pt x="839" y="55"/>
                              </a:lnTo>
                              <a:lnTo>
                                <a:pt x="848" y="60"/>
                              </a:lnTo>
                              <a:lnTo>
                                <a:pt x="848" y="70"/>
                              </a:lnTo>
                              <a:lnTo>
                                <a:pt x="848" y="75"/>
                              </a:lnTo>
                              <a:lnTo>
                                <a:pt x="839" y="80"/>
                              </a:lnTo>
                              <a:lnTo>
                                <a:pt x="834" y="80"/>
                              </a:lnTo>
                              <a:lnTo>
                                <a:pt x="834" y="55"/>
                              </a:lnTo>
                              <a:close/>
                              <a:moveTo>
                                <a:pt x="907" y="0"/>
                              </a:moveTo>
                              <a:lnTo>
                                <a:pt x="882" y="0"/>
                              </a:lnTo>
                              <a:lnTo>
                                <a:pt x="882" y="95"/>
                              </a:lnTo>
                              <a:lnTo>
                                <a:pt x="907" y="95"/>
                              </a:lnTo>
                              <a:lnTo>
                                <a:pt x="907" y="55"/>
                              </a:lnTo>
                              <a:lnTo>
                                <a:pt x="921" y="55"/>
                              </a:lnTo>
                              <a:lnTo>
                                <a:pt x="921" y="95"/>
                              </a:lnTo>
                              <a:lnTo>
                                <a:pt x="940" y="95"/>
                              </a:lnTo>
                              <a:lnTo>
                                <a:pt x="940" y="0"/>
                              </a:lnTo>
                              <a:lnTo>
                                <a:pt x="921" y="0"/>
                              </a:lnTo>
                              <a:lnTo>
                                <a:pt x="921" y="40"/>
                              </a:lnTo>
                              <a:lnTo>
                                <a:pt x="907" y="40"/>
                              </a:lnTo>
                              <a:lnTo>
                                <a:pt x="907" y="0"/>
                              </a:lnTo>
                              <a:close/>
                              <a:moveTo>
                                <a:pt x="970" y="0"/>
                              </a:moveTo>
                              <a:lnTo>
                                <a:pt x="950" y="95"/>
                              </a:lnTo>
                              <a:lnTo>
                                <a:pt x="970" y="95"/>
                              </a:lnTo>
                              <a:lnTo>
                                <a:pt x="974" y="80"/>
                              </a:lnTo>
                              <a:lnTo>
                                <a:pt x="989" y="80"/>
                              </a:lnTo>
                              <a:lnTo>
                                <a:pt x="994" y="95"/>
                              </a:lnTo>
                              <a:lnTo>
                                <a:pt x="1018" y="95"/>
                              </a:lnTo>
                              <a:lnTo>
                                <a:pt x="994" y="0"/>
                              </a:lnTo>
                              <a:lnTo>
                                <a:pt x="970" y="0"/>
                              </a:lnTo>
                              <a:close/>
                              <a:moveTo>
                                <a:pt x="974" y="60"/>
                              </a:moveTo>
                              <a:lnTo>
                                <a:pt x="984" y="20"/>
                              </a:lnTo>
                              <a:lnTo>
                                <a:pt x="984" y="20"/>
                              </a:lnTo>
                              <a:lnTo>
                                <a:pt x="989" y="60"/>
                              </a:lnTo>
                              <a:lnTo>
                                <a:pt x="974" y="60"/>
                              </a:lnTo>
                              <a:close/>
                              <a:moveTo>
                                <a:pt x="1062" y="60"/>
                              </a:moveTo>
                              <a:lnTo>
                                <a:pt x="1062" y="95"/>
                              </a:lnTo>
                              <a:lnTo>
                                <a:pt x="1081" y="95"/>
                              </a:lnTo>
                              <a:lnTo>
                                <a:pt x="1081" y="0"/>
                              </a:lnTo>
                              <a:lnTo>
                                <a:pt x="1047" y="0"/>
                              </a:lnTo>
                              <a:lnTo>
                                <a:pt x="1037" y="5"/>
                              </a:lnTo>
                              <a:lnTo>
                                <a:pt x="1028" y="10"/>
                              </a:lnTo>
                              <a:lnTo>
                                <a:pt x="1023" y="20"/>
                              </a:lnTo>
                              <a:lnTo>
                                <a:pt x="1023" y="30"/>
                              </a:lnTo>
                              <a:lnTo>
                                <a:pt x="1028" y="45"/>
                              </a:lnTo>
                              <a:lnTo>
                                <a:pt x="1037" y="55"/>
                              </a:lnTo>
                              <a:lnTo>
                                <a:pt x="1018" y="95"/>
                              </a:lnTo>
                              <a:lnTo>
                                <a:pt x="1042" y="95"/>
                              </a:lnTo>
                              <a:lnTo>
                                <a:pt x="1057" y="60"/>
                              </a:lnTo>
                              <a:lnTo>
                                <a:pt x="1062" y="60"/>
                              </a:lnTo>
                              <a:close/>
                              <a:moveTo>
                                <a:pt x="1062" y="45"/>
                              </a:moveTo>
                              <a:lnTo>
                                <a:pt x="1052" y="45"/>
                              </a:lnTo>
                              <a:lnTo>
                                <a:pt x="1047" y="40"/>
                              </a:lnTo>
                              <a:lnTo>
                                <a:pt x="1047" y="30"/>
                              </a:lnTo>
                              <a:lnTo>
                                <a:pt x="1047" y="20"/>
                              </a:lnTo>
                              <a:lnTo>
                                <a:pt x="1057" y="20"/>
                              </a:lnTo>
                              <a:lnTo>
                                <a:pt x="1062" y="20"/>
                              </a:lnTo>
                              <a:lnTo>
                                <a:pt x="1062" y="45"/>
                              </a:lnTo>
                              <a:close/>
                              <a:moveTo>
                                <a:pt x="1149" y="60"/>
                              </a:moveTo>
                              <a:lnTo>
                                <a:pt x="1159" y="60"/>
                              </a:lnTo>
                              <a:lnTo>
                                <a:pt x="1168" y="60"/>
                              </a:lnTo>
                              <a:lnTo>
                                <a:pt x="1178" y="55"/>
                              </a:lnTo>
                              <a:lnTo>
                                <a:pt x="1183" y="45"/>
                              </a:lnTo>
                              <a:lnTo>
                                <a:pt x="1188" y="30"/>
                              </a:lnTo>
                              <a:lnTo>
                                <a:pt x="1183" y="15"/>
                              </a:lnTo>
                              <a:lnTo>
                                <a:pt x="1178" y="5"/>
                              </a:lnTo>
                              <a:lnTo>
                                <a:pt x="1168" y="5"/>
                              </a:lnTo>
                              <a:lnTo>
                                <a:pt x="1159" y="0"/>
                              </a:lnTo>
                              <a:lnTo>
                                <a:pt x="1130" y="0"/>
                              </a:lnTo>
                              <a:lnTo>
                                <a:pt x="1130" y="95"/>
                              </a:lnTo>
                              <a:lnTo>
                                <a:pt x="1149" y="95"/>
                              </a:lnTo>
                              <a:lnTo>
                                <a:pt x="1149" y="60"/>
                              </a:lnTo>
                              <a:close/>
                              <a:moveTo>
                                <a:pt x="1149" y="20"/>
                              </a:moveTo>
                              <a:lnTo>
                                <a:pt x="1154" y="20"/>
                              </a:lnTo>
                              <a:lnTo>
                                <a:pt x="1164" y="20"/>
                              </a:lnTo>
                              <a:lnTo>
                                <a:pt x="1164" y="30"/>
                              </a:lnTo>
                              <a:lnTo>
                                <a:pt x="1164" y="40"/>
                              </a:lnTo>
                              <a:lnTo>
                                <a:pt x="1154" y="45"/>
                              </a:lnTo>
                              <a:lnTo>
                                <a:pt x="1149" y="45"/>
                              </a:lnTo>
                              <a:lnTo>
                                <a:pt x="1149" y="20"/>
                              </a:lnTo>
                              <a:close/>
                              <a:moveTo>
                                <a:pt x="1212" y="0"/>
                              </a:moveTo>
                              <a:lnTo>
                                <a:pt x="1193" y="95"/>
                              </a:lnTo>
                              <a:lnTo>
                                <a:pt x="1217" y="95"/>
                              </a:lnTo>
                              <a:lnTo>
                                <a:pt x="1217" y="80"/>
                              </a:lnTo>
                              <a:lnTo>
                                <a:pt x="1236" y="80"/>
                              </a:lnTo>
                              <a:lnTo>
                                <a:pt x="1236" y="95"/>
                              </a:lnTo>
                              <a:lnTo>
                                <a:pt x="1261" y="95"/>
                              </a:lnTo>
                              <a:lnTo>
                                <a:pt x="1241" y="0"/>
                              </a:lnTo>
                              <a:lnTo>
                                <a:pt x="1212" y="0"/>
                              </a:lnTo>
                              <a:close/>
                              <a:moveTo>
                                <a:pt x="1222" y="60"/>
                              </a:moveTo>
                              <a:lnTo>
                                <a:pt x="1227" y="20"/>
                              </a:lnTo>
                              <a:lnTo>
                                <a:pt x="1227" y="20"/>
                              </a:lnTo>
                              <a:lnTo>
                                <a:pt x="1231" y="60"/>
                              </a:lnTo>
                              <a:lnTo>
                                <a:pt x="1222" y="60"/>
                              </a:lnTo>
                              <a:close/>
                              <a:moveTo>
                                <a:pt x="1304" y="60"/>
                              </a:moveTo>
                              <a:lnTo>
                                <a:pt x="1304" y="70"/>
                              </a:lnTo>
                              <a:lnTo>
                                <a:pt x="1299" y="80"/>
                              </a:lnTo>
                              <a:lnTo>
                                <a:pt x="1295" y="80"/>
                              </a:lnTo>
                              <a:lnTo>
                                <a:pt x="1290" y="80"/>
                              </a:lnTo>
                              <a:lnTo>
                                <a:pt x="1290" y="70"/>
                              </a:lnTo>
                              <a:lnTo>
                                <a:pt x="1290" y="25"/>
                              </a:lnTo>
                              <a:lnTo>
                                <a:pt x="1290" y="20"/>
                              </a:lnTo>
                              <a:lnTo>
                                <a:pt x="1295" y="15"/>
                              </a:lnTo>
                              <a:lnTo>
                                <a:pt x="1299" y="20"/>
                              </a:lnTo>
                              <a:lnTo>
                                <a:pt x="1304" y="25"/>
                              </a:lnTo>
                              <a:lnTo>
                                <a:pt x="1304" y="35"/>
                              </a:lnTo>
                              <a:lnTo>
                                <a:pt x="1324" y="35"/>
                              </a:lnTo>
                              <a:lnTo>
                                <a:pt x="1324" y="25"/>
                              </a:lnTo>
                              <a:lnTo>
                                <a:pt x="1324" y="15"/>
                              </a:lnTo>
                              <a:lnTo>
                                <a:pt x="1319" y="10"/>
                              </a:lnTo>
                              <a:lnTo>
                                <a:pt x="1309" y="0"/>
                              </a:lnTo>
                              <a:lnTo>
                                <a:pt x="1295" y="0"/>
                              </a:lnTo>
                              <a:lnTo>
                                <a:pt x="1285" y="0"/>
                              </a:lnTo>
                              <a:lnTo>
                                <a:pt x="1275" y="10"/>
                              </a:lnTo>
                              <a:lnTo>
                                <a:pt x="1265" y="15"/>
                              </a:lnTo>
                              <a:lnTo>
                                <a:pt x="1265" y="25"/>
                              </a:lnTo>
                              <a:lnTo>
                                <a:pt x="1265" y="70"/>
                              </a:lnTo>
                              <a:lnTo>
                                <a:pt x="1270" y="80"/>
                              </a:lnTo>
                              <a:lnTo>
                                <a:pt x="1275" y="90"/>
                              </a:lnTo>
                              <a:lnTo>
                                <a:pt x="1285" y="95"/>
                              </a:lnTo>
                              <a:lnTo>
                                <a:pt x="1295" y="100"/>
                              </a:lnTo>
                              <a:lnTo>
                                <a:pt x="1309" y="95"/>
                              </a:lnTo>
                              <a:lnTo>
                                <a:pt x="1319" y="90"/>
                              </a:lnTo>
                              <a:lnTo>
                                <a:pt x="1324" y="80"/>
                              </a:lnTo>
                              <a:lnTo>
                                <a:pt x="1324" y="70"/>
                              </a:lnTo>
                              <a:lnTo>
                                <a:pt x="1324" y="60"/>
                              </a:lnTo>
                              <a:lnTo>
                                <a:pt x="1304" y="60"/>
                              </a:lnTo>
                              <a:close/>
                              <a:moveTo>
                                <a:pt x="1338" y="0"/>
                              </a:moveTo>
                              <a:lnTo>
                                <a:pt x="1338" y="95"/>
                              </a:lnTo>
                              <a:lnTo>
                                <a:pt x="1358" y="95"/>
                              </a:lnTo>
                              <a:lnTo>
                                <a:pt x="1358" y="20"/>
                              </a:lnTo>
                              <a:lnTo>
                                <a:pt x="1372" y="20"/>
                              </a:lnTo>
                              <a:lnTo>
                                <a:pt x="1372" y="95"/>
                              </a:lnTo>
                              <a:lnTo>
                                <a:pt x="1396" y="95"/>
                              </a:lnTo>
                              <a:lnTo>
                                <a:pt x="1396" y="0"/>
                              </a:lnTo>
                              <a:lnTo>
                                <a:pt x="1338" y="0"/>
                              </a:lnTo>
                              <a:close/>
                              <a:moveTo>
                                <a:pt x="1430" y="60"/>
                              </a:moveTo>
                              <a:lnTo>
                                <a:pt x="1440" y="60"/>
                              </a:lnTo>
                              <a:lnTo>
                                <a:pt x="1450" y="60"/>
                              </a:lnTo>
                              <a:lnTo>
                                <a:pt x="1459" y="55"/>
                              </a:lnTo>
                              <a:lnTo>
                                <a:pt x="1464" y="45"/>
                              </a:lnTo>
                              <a:lnTo>
                                <a:pt x="1469" y="30"/>
                              </a:lnTo>
                              <a:lnTo>
                                <a:pt x="1464" y="15"/>
                              </a:lnTo>
                              <a:lnTo>
                                <a:pt x="1459" y="5"/>
                              </a:lnTo>
                              <a:lnTo>
                                <a:pt x="1450" y="5"/>
                              </a:lnTo>
                              <a:lnTo>
                                <a:pt x="1440" y="0"/>
                              </a:lnTo>
                              <a:lnTo>
                                <a:pt x="1411" y="0"/>
                              </a:lnTo>
                              <a:lnTo>
                                <a:pt x="1411" y="95"/>
                              </a:lnTo>
                              <a:lnTo>
                                <a:pt x="1430" y="95"/>
                              </a:lnTo>
                              <a:lnTo>
                                <a:pt x="1430" y="60"/>
                              </a:lnTo>
                              <a:close/>
                              <a:moveTo>
                                <a:pt x="1430" y="20"/>
                              </a:moveTo>
                              <a:lnTo>
                                <a:pt x="1435" y="20"/>
                              </a:lnTo>
                              <a:lnTo>
                                <a:pt x="1445" y="20"/>
                              </a:lnTo>
                              <a:lnTo>
                                <a:pt x="1445" y="30"/>
                              </a:lnTo>
                              <a:lnTo>
                                <a:pt x="1445" y="40"/>
                              </a:lnTo>
                              <a:lnTo>
                                <a:pt x="1435" y="45"/>
                              </a:lnTo>
                              <a:lnTo>
                                <a:pt x="1430" y="45"/>
                              </a:lnTo>
                              <a:lnTo>
                                <a:pt x="1430" y="20"/>
                              </a:lnTo>
                              <a:close/>
                              <a:moveTo>
                                <a:pt x="1479" y="95"/>
                              </a:moveTo>
                              <a:lnTo>
                                <a:pt x="1532" y="95"/>
                              </a:lnTo>
                              <a:lnTo>
                                <a:pt x="1532" y="80"/>
                              </a:lnTo>
                              <a:lnTo>
                                <a:pt x="1503" y="80"/>
                              </a:lnTo>
                              <a:lnTo>
                                <a:pt x="1503" y="55"/>
                              </a:lnTo>
                              <a:lnTo>
                                <a:pt x="1527" y="55"/>
                              </a:lnTo>
                              <a:lnTo>
                                <a:pt x="1527" y="40"/>
                              </a:lnTo>
                              <a:lnTo>
                                <a:pt x="1503" y="40"/>
                              </a:lnTo>
                              <a:lnTo>
                                <a:pt x="1503" y="20"/>
                              </a:lnTo>
                              <a:lnTo>
                                <a:pt x="1532" y="20"/>
                              </a:lnTo>
                              <a:lnTo>
                                <a:pt x="1532" y="0"/>
                              </a:lnTo>
                              <a:lnTo>
                                <a:pt x="1479" y="0"/>
                              </a:lnTo>
                              <a:lnTo>
                                <a:pt x="1479" y="95"/>
                              </a:lnTo>
                              <a:close/>
                              <a:moveTo>
                                <a:pt x="1547" y="0"/>
                              </a:moveTo>
                              <a:lnTo>
                                <a:pt x="1547" y="30"/>
                              </a:lnTo>
                              <a:lnTo>
                                <a:pt x="1547" y="60"/>
                              </a:lnTo>
                              <a:lnTo>
                                <a:pt x="1542" y="80"/>
                              </a:lnTo>
                              <a:lnTo>
                                <a:pt x="1537" y="80"/>
                              </a:lnTo>
                              <a:lnTo>
                                <a:pt x="1537" y="115"/>
                              </a:lnTo>
                              <a:lnTo>
                                <a:pt x="1561" y="115"/>
                              </a:lnTo>
                              <a:lnTo>
                                <a:pt x="1561" y="95"/>
                              </a:lnTo>
                              <a:lnTo>
                                <a:pt x="1590" y="95"/>
                              </a:lnTo>
                              <a:lnTo>
                                <a:pt x="1590" y="115"/>
                              </a:lnTo>
                              <a:lnTo>
                                <a:pt x="1615" y="115"/>
                              </a:lnTo>
                              <a:lnTo>
                                <a:pt x="1615" y="80"/>
                              </a:lnTo>
                              <a:lnTo>
                                <a:pt x="1610" y="80"/>
                              </a:lnTo>
                              <a:lnTo>
                                <a:pt x="1610" y="0"/>
                              </a:lnTo>
                              <a:lnTo>
                                <a:pt x="1547" y="0"/>
                              </a:lnTo>
                              <a:close/>
                              <a:moveTo>
                                <a:pt x="1586" y="80"/>
                              </a:moveTo>
                              <a:lnTo>
                                <a:pt x="1561" y="80"/>
                              </a:lnTo>
                              <a:lnTo>
                                <a:pt x="1571" y="60"/>
                              </a:lnTo>
                              <a:lnTo>
                                <a:pt x="1571" y="40"/>
                              </a:lnTo>
                              <a:lnTo>
                                <a:pt x="1571" y="20"/>
                              </a:lnTo>
                              <a:lnTo>
                                <a:pt x="1586" y="20"/>
                              </a:lnTo>
                              <a:lnTo>
                                <a:pt x="1586" y="80"/>
                              </a:lnTo>
                              <a:close/>
                              <a:moveTo>
                                <a:pt x="1619" y="95"/>
                              </a:moveTo>
                              <a:lnTo>
                                <a:pt x="1673" y="95"/>
                              </a:lnTo>
                              <a:lnTo>
                                <a:pt x="1673" y="80"/>
                              </a:lnTo>
                              <a:lnTo>
                                <a:pt x="1644" y="80"/>
                              </a:lnTo>
                              <a:lnTo>
                                <a:pt x="1644" y="55"/>
                              </a:lnTo>
                              <a:lnTo>
                                <a:pt x="1668" y="55"/>
                              </a:lnTo>
                              <a:lnTo>
                                <a:pt x="1668" y="40"/>
                              </a:lnTo>
                              <a:lnTo>
                                <a:pt x="1644" y="40"/>
                              </a:lnTo>
                              <a:lnTo>
                                <a:pt x="1644" y="20"/>
                              </a:lnTo>
                              <a:lnTo>
                                <a:pt x="1673" y="20"/>
                              </a:lnTo>
                              <a:lnTo>
                                <a:pt x="1673" y="0"/>
                              </a:lnTo>
                              <a:lnTo>
                                <a:pt x="1619" y="0"/>
                              </a:lnTo>
                              <a:lnTo>
                                <a:pt x="1619" y="95"/>
                              </a:lnTo>
                              <a:close/>
                              <a:moveTo>
                                <a:pt x="1692" y="0"/>
                              </a:moveTo>
                              <a:lnTo>
                                <a:pt x="1692" y="45"/>
                              </a:lnTo>
                              <a:lnTo>
                                <a:pt x="1687" y="75"/>
                              </a:lnTo>
                              <a:lnTo>
                                <a:pt x="1682" y="80"/>
                              </a:lnTo>
                              <a:lnTo>
                                <a:pt x="1682" y="80"/>
                              </a:lnTo>
                              <a:lnTo>
                                <a:pt x="1678" y="80"/>
                              </a:lnTo>
                              <a:lnTo>
                                <a:pt x="1678" y="95"/>
                              </a:lnTo>
                              <a:lnTo>
                                <a:pt x="1682" y="95"/>
                              </a:lnTo>
                              <a:lnTo>
                                <a:pt x="1692" y="100"/>
                              </a:lnTo>
                              <a:lnTo>
                                <a:pt x="1702" y="95"/>
                              </a:lnTo>
                              <a:lnTo>
                                <a:pt x="1707" y="90"/>
                              </a:lnTo>
                              <a:lnTo>
                                <a:pt x="1712" y="75"/>
                              </a:lnTo>
                              <a:lnTo>
                                <a:pt x="1712" y="50"/>
                              </a:lnTo>
                              <a:lnTo>
                                <a:pt x="1712" y="20"/>
                              </a:lnTo>
                              <a:lnTo>
                                <a:pt x="1726" y="20"/>
                              </a:lnTo>
                              <a:lnTo>
                                <a:pt x="1726" y="95"/>
                              </a:lnTo>
                              <a:lnTo>
                                <a:pt x="1750" y="95"/>
                              </a:lnTo>
                              <a:lnTo>
                                <a:pt x="1750" y="0"/>
                              </a:lnTo>
                              <a:lnTo>
                                <a:pt x="1692" y="0"/>
                              </a:lnTo>
                              <a:close/>
                              <a:moveTo>
                                <a:pt x="1760" y="0"/>
                              </a:moveTo>
                              <a:lnTo>
                                <a:pt x="1760" y="95"/>
                              </a:lnTo>
                              <a:lnTo>
                                <a:pt x="1784" y="95"/>
                              </a:lnTo>
                              <a:lnTo>
                                <a:pt x="1804" y="40"/>
                              </a:lnTo>
                              <a:lnTo>
                                <a:pt x="1804" y="40"/>
                              </a:lnTo>
                              <a:lnTo>
                                <a:pt x="1799" y="55"/>
                              </a:lnTo>
                              <a:lnTo>
                                <a:pt x="1799" y="75"/>
                              </a:lnTo>
                              <a:lnTo>
                                <a:pt x="1799" y="95"/>
                              </a:lnTo>
                              <a:lnTo>
                                <a:pt x="1818" y="95"/>
                              </a:lnTo>
                              <a:lnTo>
                                <a:pt x="1818" y="0"/>
                              </a:lnTo>
                              <a:lnTo>
                                <a:pt x="1799" y="0"/>
                              </a:lnTo>
                              <a:lnTo>
                                <a:pt x="1779" y="60"/>
                              </a:lnTo>
                              <a:lnTo>
                                <a:pt x="1779" y="60"/>
                              </a:lnTo>
                              <a:lnTo>
                                <a:pt x="1779" y="45"/>
                              </a:lnTo>
                              <a:lnTo>
                                <a:pt x="1784" y="25"/>
                              </a:lnTo>
                              <a:lnTo>
                                <a:pt x="1784" y="0"/>
                              </a:lnTo>
                              <a:lnTo>
                                <a:pt x="1760" y="0"/>
                              </a:lnTo>
                              <a:close/>
                              <a:moveTo>
                                <a:pt x="1867" y="20"/>
                              </a:moveTo>
                              <a:lnTo>
                                <a:pt x="1881" y="20"/>
                              </a:lnTo>
                              <a:lnTo>
                                <a:pt x="1881" y="0"/>
                              </a:lnTo>
                              <a:lnTo>
                                <a:pt x="1828" y="0"/>
                              </a:lnTo>
                              <a:lnTo>
                                <a:pt x="1828" y="20"/>
                              </a:lnTo>
                              <a:lnTo>
                                <a:pt x="1843" y="20"/>
                              </a:lnTo>
                              <a:lnTo>
                                <a:pt x="1843" y="95"/>
                              </a:lnTo>
                              <a:lnTo>
                                <a:pt x="1867" y="95"/>
                              </a:lnTo>
                              <a:lnTo>
                                <a:pt x="1867" y="20"/>
                              </a:lnTo>
                              <a:close/>
                              <a:moveTo>
                                <a:pt x="1891" y="95"/>
                              </a:moveTo>
                              <a:lnTo>
                                <a:pt x="1940" y="95"/>
                              </a:lnTo>
                              <a:lnTo>
                                <a:pt x="1940" y="80"/>
                              </a:lnTo>
                              <a:lnTo>
                                <a:pt x="1910" y="80"/>
                              </a:lnTo>
                              <a:lnTo>
                                <a:pt x="1910" y="55"/>
                              </a:lnTo>
                              <a:lnTo>
                                <a:pt x="1940" y="55"/>
                              </a:lnTo>
                              <a:lnTo>
                                <a:pt x="1940" y="40"/>
                              </a:lnTo>
                              <a:lnTo>
                                <a:pt x="1910" y="40"/>
                              </a:lnTo>
                              <a:lnTo>
                                <a:pt x="1910" y="20"/>
                              </a:lnTo>
                              <a:lnTo>
                                <a:pt x="1940" y="20"/>
                              </a:lnTo>
                              <a:lnTo>
                                <a:pt x="1940" y="0"/>
                              </a:lnTo>
                              <a:lnTo>
                                <a:pt x="1891" y="0"/>
                              </a:lnTo>
                              <a:lnTo>
                                <a:pt x="1891" y="95"/>
                              </a:lnTo>
                              <a:close/>
                              <a:moveTo>
                                <a:pt x="1959" y="0"/>
                              </a:moveTo>
                              <a:lnTo>
                                <a:pt x="1959" y="45"/>
                              </a:lnTo>
                              <a:lnTo>
                                <a:pt x="1959" y="75"/>
                              </a:lnTo>
                              <a:lnTo>
                                <a:pt x="1954" y="80"/>
                              </a:lnTo>
                              <a:lnTo>
                                <a:pt x="1949" y="80"/>
                              </a:lnTo>
                              <a:lnTo>
                                <a:pt x="1949" y="80"/>
                              </a:lnTo>
                              <a:lnTo>
                                <a:pt x="1949" y="95"/>
                              </a:lnTo>
                              <a:lnTo>
                                <a:pt x="1954" y="95"/>
                              </a:lnTo>
                              <a:lnTo>
                                <a:pt x="1959" y="100"/>
                              </a:lnTo>
                              <a:lnTo>
                                <a:pt x="1969" y="95"/>
                              </a:lnTo>
                              <a:lnTo>
                                <a:pt x="1973" y="90"/>
                              </a:lnTo>
                              <a:lnTo>
                                <a:pt x="1978" y="75"/>
                              </a:lnTo>
                              <a:lnTo>
                                <a:pt x="1978" y="50"/>
                              </a:lnTo>
                              <a:lnTo>
                                <a:pt x="1978" y="20"/>
                              </a:lnTo>
                              <a:lnTo>
                                <a:pt x="1993" y="20"/>
                              </a:lnTo>
                              <a:lnTo>
                                <a:pt x="1993" y="95"/>
                              </a:lnTo>
                              <a:lnTo>
                                <a:pt x="2017" y="95"/>
                              </a:lnTo>
                              <a:lnTo>
                                <a:pt x="2017" y="0"/>
                              </a:lnTo>
                              <a:lnTo>
                                <a:pt x="1959" y="0"/>
                              </a:lnTo>
                              <a:close/>
                              <a:moveTo>
                                <a:pt x="2051" y="0"/>
                              </a:moveTo>
                              <a:lnTo>
                                <a:pt x="2032" y="0"/>
                              </a:lnTo>
                              <a:lnTo>
                                <a:pt x="2032" y="95"/>
                              </a:lnTo>
                              <a:lnTo>
                                <a:pt x="2061" y="95"/>
                              </a:lnTo>
                              <a:lnTo>
                                <a:pt x="2070" y="95"/>
                              </a:lnTo>
                              <a:lnTo>
                                <a:pt x="2080" y="90"/>
                              </a:lnTo>
                              <a:lnTo>
                                <a:pt x="2085" y="80"/>
                              </a:lnTo>
                              <a:lnTo>
                                <a:pt x="2090" y="70"/>
                              </a:lnTo>
                              <a:lnTo>
                                <a:pt x="2085" y="55"/>
                              </a:lnTo>
                              <a:lnTo>
                                <a:pt x="2080" y="45"/>
                              </a:lnTo>
                              <a:lnTo>
                                <a:pt x="2070" y="40"/>
                              </a:lnTo>
                              <a:lnTo>
                                <a:pt x="2061" y="40"/>
                              </a:lnTo>
                              <a:lnTo>
                                <a:pt x="2051" y="40"/>
                              </a:lnTo>
                              <a:lnTo>
                                <a:pt x="2051" y="0"/>
                              </a:lnTo>
                              <a:close/>
                              <a:moveTo>
                                <a:pt x="2051" y="55"/>
                              </a:moveTo>
                              <a:lnTo>
                                <a:pt x="2056" y="55"/>
                              </a:lnTo>
                              <a:lnTo>
                                <a:pt x="2066" y="60"/>
                              </a:lnTo>
                              <a:lnTo>
                                <a:pt x="2066" y="70"/>
                              </a:lnTo>
                              <a:lnTo>
                                <a:pt x="2066" y="75"/>
                              </a:lnTo>
                              <a:lnTo>
                                <a:pt x="2056" y="80"/>
                              </a:lnTo>
                              <a:lnTo>
                                <a:pt x="2051" y="80"/>
                              </a:lnTo>
                              <a:lnTo>
                                <a:pt x="2051" y="55"/>
                              </a:lnTo>
                              <a:close/>
                              <a:moveTo>
                                <a:pt x="2124" y="0"/>
                              </a:moveTo>
                              <a:lnTo>
                                <a:pt x="2100" y="0"/>
                              </a:lnTo>
                              <a:lnTo>
                                <a:pt x="2100" y="95"/>
                              </a:lnTo>
                              <a:lnTo>
                                <a:pt x="2124" y="95"/>
                              </a:lnTo>
                              <a:lnTo>
                                <a:pt x="2124" y="55"/>
                              </a:lnTo>
                              <a:lnTo>
                                <a:pt x="2138" y="55"/>
                              </a:lnTo>
                              <a:lnTo>
                                <a:pt x="2138" y="95"/>
                              </a:lnTo>
                              <a:lnTo>
                                <a:pt x="2158" y="95"/>
                              </a:lnTo>
                              <a:lnTo>
                                <a:pt x="2158" y="0"/>
                              </a:lnTo>
                              <a:lnTo>
                                <a:pt x="2138" y="0"/>
                              </a:lnTo>
                              <a:lnTo>
                                <a:pt x="2138" y="40"/>
                              </a:lnTo>
                              <a:lnTo>
                                <a:pt x="2124" y="40"/>
                              </a:lnTo>
                              <a:lnTo>
                                <a:pt x="2124" y="0"/>
                              </a:lnTo>
                              <a:close/>
                              <a:moveTo>
                                <a:pt x="2187" y="0"/>
                              </a:moveTo>
                              <a:lnTo>
                                <a:pt x="2167" y="95"/>
                              </a:lnTo>
                              <a:lnTo>
                                <a:pt x="2187" y="95"/>
                              </a:lnTo>
                              <a:lnTo>
                                <a:pt x="2192" y="80"/>
                              </a:lnTo>
                              <a:lnTo>
                                <a:pt x="2206" y="80"/>
                              </a:lnTo>
                              <a:lnTo>
                                <a:pt x="2211" y="95"/>
                              </a:lnTo>
                              <a:lnTo>
                                <a:pt x="2235" y="95"/>
                              </a:lnTo>
                              <a:lnTo>
                                <a:pt x="2211" y="0"/>
                              </a:lnTo>
                              <a:lnTo>
                                <a:pt x="2187" y="0"/>
                              </a:lnTo>
                              <a:close/>
                              <a:moveTo>
                                <a:pt x="2192" y="60"/>
                              </a:moveTo>
                              <a:lnTo>
                                <a:pt x="2201" y="20"/>
                              </a:lnTo>
                              <a:lnTo>
                                <a:pt x="2201" y="20"/>
                              </a:lnTo>
                              <a:lnTo>
                                <a:pt x="2206" y="60"/>
                              </a:lnTo>
                              <a:lnTo>
                                <a:pt x="2192" y="60"/>
                              </a:lnTo>
                              <a:close/>
                              <a:moveTo>
                                <a:pt x="2279" y="60"/>
                              </a:moveTo>
                              <a:lnTo>
                                <a:pt x="2279" y="95"/>
                              </a:lnTo>
                              <a:lnTo>
                                <a:pt x="2298" y="95"/>
                              </a:lnTo>
                              <a:lnTo>
                                <a:pt x="2298" y="0"/>
                              </a:lnTo>
                              <a:lnTo>
                                <a:pt x="2264" y="0"/>
                              </a:lnTo>
                              <a:lnTo>
                                <a:pt x="2255" y="5"/>
                              </a:lnTo>
                              <a:lnTo>
                                <a:pt x="2245" y="10"/>
                              </a:lnTo>
                              <a:lnTo>
                                <a:pt x="2240" y="20"/>
                              </a:lnTo>
                              <a:lnTo>
                                <a:pt x="2240" y="30"/>
                              </a:lnTo>
                              <a:lnTo>
                                <a:pt x="2245" y="45"/>
                              </a:lnTo>
                              <a:lnTo>
                                <a:pt x="2255" y="55"/>
                              </a:lnTo>
                              <a:lnTo>
                                <a:pt x="2235" y="95"/>
                              </a:lnTo>
                              <a:lnTo>
                                <a:pt x="2260" y="95"/>
                              </a:lnTo>
                              <a:lnTo>
                                <a:pt x="2274" y="60"/>
                              </a:lnTo>
                              <a:lnTo>
                                <a:pt x="2279" y="60"/>
                              </a:lnTo>
                              <a:close/>
                              <a:moveTo>
                                <a:pt x="2279" y="45"/>
                              </a:moveTo>
                              <a:lnTo>
                                <a:pt x="2269" y="45"/>
                              </a:lnTo>
                              <a:lnTo>
                                <a:pt x="2264" y="40"/>
                              </a:lnTo>
                              <a:lnTo>
                                <a:pt x="2264" y="30"/>
                              </a:lnTo>
                              <a:lnTo>
                                <a:pt x="2264" y="20"/>
                              </a:lnTo>
                              <a:lnTo>
                                <a:pt x="2274" y="20"/>
                              </a:lnTo>
                              <a:lnTo>
                                <a:pt x="2279" y="20"/>
                              </a:lnTo>
                              <a:lnTo>
                                <a:pt x="2279" y="45"/>
                              </a:lnTo>
                              <a:close/>
                              <a:moveTo>
                                <a:pt x="2381" y="60"/>
                              </a:moveTo>
                              <a:lnTo>
                                <a:pt x="2381" y="70"/>
                              </a:lnTo>
                              <a:lnTo>
                                <a:pt x="2381" y="80"/>
                              </a:lnTo>
                              <a:lnTo>
                                <a:pt x="2376" y="80"/>
                              </a:lnTo>
                              <a:lnTo>
                                <a:pt x="2366" y="80"/>
                              </a:lnTo>
                              <a:lnTo>
                                <a:pt x="2366" y="70"/>
                              </a:lnTo>
                              <a:lnTo>
                                <a:pt x="2366" y="25"/>
                              </a:lnTo>
                              <a:lnTo>
                                <a:pt x="2371" y="20"/>
                              </a:lnTo>
                              <a:lnTo>
                                <a:pt x="2376" y="15"/>
                              </a:lnTo>
                              <a:lnTo>
                                <a:pt x="2381" y="20"/>
                              </a:lnTo>
                              <a:lnTo>
                                <a:pt x="2381" y="25"/>
                              </a:lnTo>
                              <a:lnTo>
                                <a:pt x="2381" y="35"/>
                              </a:lnTo>
                              <a:lnTo>
                                <a:pt x="2405" y="35"/>
                              </a:lnTo>
                              <a:lnTo>
                                <a:pt x="2405" y="25"/>
                              </a:lnTo>
                              <a:lnTo>
                                <a:pt x="2400" y="15"/>
                              </a:lnTo>
                              <a:lnTo>
                                <a:pt x="2395" y="10"/>
                              </a:lnTo>
                              <a:lnTo>
                                <a:pt x="2386" y="0"/>
                              </a:lnTo>
                              <a:lnTo>
                                <a:pt x="2376" y="0"/>
                              </a:lnTo>
                              <a:lnTo>
                                <a:pt x="2361" y="0"/>
                              </a:lnTo>
                              <a:lnTo>
                                <a:pt x="2352" y="10"/>
                              </a:lnTo>
                              <a:lnTo>
                                <a:pt x="2347" y="15"/>
                              </a:lnTo>
                              <a:lnTo>
                                <a:pt x="2342" y="25"/>
                              </a:lnTo>
                              <a:lnTo>
                                <a:pt x="2342" y="70"/>
                              </a:lnTo>
                              <a:lnTo>
                                <a:pt x="2347" y="80"/>
                              </a:lnTo>
                              <a:lnTo>
                                <a:pt x="2352" y="90"/>
                              </a:lnTo>
                              <a:lnTo>
                                <a:pt x="2361" y="95"/>
                              </a:lnTo>
                              <a:lnTo>
                                <a:pt x="2376" y="100"/>
                              </a:lnTo>
                              <a:lnTo>
                                <a:pt x="2386" y="95"/>
                              </a:lnTo>
                              <a:lnTo>
                                <a:pt x="2395" y="90"/>
                              </a:lnTo>
                              <a:lnTo>
                                <a:pt x="2400" y="80"/>
                              </a:lnTo>
                              <a:lnTo>
                                <a:pt x="2405" y="70"/>
                              </a:lnTo>
                              <a:lnTo>
                                <a:pt x="2405" y="60"/>
                              </a:lnTo>
                              <a:lnTo>
                                <a:pt x="2381" y="60"/>
                              </a:lnTo>
                              <a:close/>
                              <a:moveTo>
                                <a:pt x="2415" y="95"/>
                              </a:moveTo>
                              <a:lnTo>
                                <a:pt x="2468" y="95"/>
                              </a:lnTo>
                              <a:lnTo>
                                <a:pt x="2468" y="80"/>
                              </a:lnTo>
                              <a:lnTo>
                                <a:pt x="2439" y="80"/>
                              </a:lnTo>
                              <a:lnTo>
                                <a:pt x="2439" y="55"/>
                              </a:lnTo>
                              <a:lnTo>
                                <a:pt x="2463" y="55"/>
                              </a:lnTo>
                              <a:lnTo>
                                <a:pt x="2463" y="40"/>
                              </a:lnTo>
                              <a:lnTo>
                                <a:pt x="2439" y="40"/>
                              </a:lnTo>
                              <a:lnTo>
                                <a:pt x="2439" y="20"/>
                              </a:lnTo>
                              <a:lnTo>
                                <a:pt x="2468" y="20"/>
                              </a:lnTo>
                              <a:lnTo>
                                <a:pt x="2468" y="0"/>
                              </a:lnTo>
                              <a:lnTo>
                                <a:pt x="2415" y="0"/>
                              </a:lnTo>
                              <a:lnTo>
                                <a:pt x="2415" y="95"/>
                              </a:lnTo>
                              <a:close/>
                              <a:moveTo>
                                <a:pt x="2512" y="20"/>
                              </a:moveTo>
                              <a:lnTo>
                                <a:pt x="2526" y="20"/>
                              </a:lnTo>
                              <a:lnTo>
                                <a:pt x="2526" y="0"/>
                              </a:lnTo>
                              <a:lnTo>
                                <a:pt x="2473" y="0"/>
                              </a:lnTo>
                              <a:lnTo>
                                <a:pt x="2473" y="20"/>
                              </a:lnTo>
                              <a:lnTo>
                                <a:pt x="2492" y="20"/>
                              </a:lnTo>
                              <a:lnTo>
                                <a:pt x="2492" y="95"/>
                              </a:lnTo>
                              <a:lnTo>
                                <a:pt x="2512" y="95"/>
                              </a:lnTo>
                              <a:lnTo>
                                <a:pt x="2512" y="20"/>
                              </a:lnTo>
                              <a:close/>
                              <a:moveTo>
                                <a:pt x="2536" y="95"/>
                              </a:moveTo>
                              <a:lnTo>
                                <a:pt x="2589" y="95"/>
                              </a:lnTo>
                              <a:lnTo>
                                <a:pt x="2589" y="80"/>
                              </a:lnTo>
                              <a:lnTo>
                                <a:pt x="2555" y="80"/>
                              </a:lnTo>
                              <a:lnTo>
                                <a:pt x="2555" y="55"/>
                              </a:lnTo>
                              <a:lnTo>
                                <a:pt x="2585" y="55"/>
                              </a:lnTo>
                              <a:lnTo>
                                <a:pt x="2585" y="40"/>
                              </a:lnTo>
                              <a:lnTo>
                                <a:pt x="2555" y="40"/>
                              </a:lnTo>
                              <a:lnTo>
                                <a:pt x="2555" y="20"/>
                              </a:lnTo>
                              <a:lnTo>
                                <a:pt x="2589" y="20"/>
                              </a:lnTo>
                              <a:lnTo>
                                <a:pt x="2589" y="0"/>
                              </a:lnTo>
                              <a:lnTo>
                                <a:pt x="2536" y="0"/>
                              </a:lnTo>
                              <a:lnTo>
                                <a:pt x="2536" y="95"/>
                              </a:lnTo>
                              <a:close/>
                              <a:moveTo>
                                <a:pt x="2618" y="20"/>
                              </a:moveTo>
                              <a:lnTo>
                                <a:pt x="2623" y="20"/>
                              </a:lnTo>
                              <a:lnTo>
                                <a:pt x="2633" y="20"/>
                              </a:lnTo>
                              <a:lnTo>
                                <a:pt x="2633" y="30"/>
                              </a:lnTo>
                              <a:lnTo>
                                <a:pt x="2633" y="35"/>
                              </a:lnTo>
                              <a:lnTo>
                                <a:pt x="2623" y="40"/>
                              </a:lnTo>
                              <a:lnTo>
                                <a:pt x="2618" y="40"/>
                              </a:lnTo>
                              <a:lnTo>
                                <a:pt x="2618" y="20"/>
                              </a:lnTo>
                              <a:close/>
                              <a:moveTo>
                                <a:pt x="2618" y="55"/>
                              </a:moveTo>
                              <a:lnTo>
                                <a:pt x="2623" y="55"/>
                              </a:lnTo>
                              <a:lnTo>
                                <a:pt x="2633" y="60"/>
                              </a:lnTo>
                              <a:lnTo>
                                <a:pt x="2633" y="70"/>
                              </a:lnTo>
                              <a:lnTo>
                                <a:pt x="2633" y="75"/>
                              </a:lnTo>
                              <a:lnTo>
                                <a:pt x="2623" y="80"/>
                              </a:lnTo>
                              <a:lnTo>
                                <a:pt x="2618" y="80"/>
                              </a:lnTo>
                              <a:lnTo>
                                <a:pt x="2618" y="55"/>
                              </a:lnTo>
                              <a:close/>
                              <a:moveTo>
                                <a:pt x="2594" y="95"/>
                              </a:moveTo>
                              <a:lnTo>
                                <a:pt x="2628" y="95"/>
                              </a:lnTo>
                              <a:lnTo>
                                <a:pt x="2638" y="95"/>
                              </a:lnTo>
                              <a:lnTo>
                                <a:pt x="2648" y="90"/>
                              </a:lnTo>
                              <a:lnTo>
                                <a:pt x="2652" y="80"/>
                              </a:lnTo>
                              <a:lnTo>
                                <a:pt x="2657" y="70"/>
                              </a:lnTo>
                              <a:lnTo>
                                <a:pt x="2652" y="55"/>
                              </a:lnTo>
                              <a:lnTo>
                                <a:pt x="2643" y="45"/>
                              </a:lnTo>
                              <a:lnTo>
                                <a:pt x="2652" y="40"/>
                              </a:lnTo>
                              <a:lnTo>
                                <a:pt x="2652" y="25"/>
                              </a:lnTo>
                              <a:lnTo>
                                <a:pt x="2652" y="15"/>
                              </a:lnTo>
                              <a:lnTo>
                                <a:pt x="2648" y="5"/>
                              </a:lnTo>
                              <a:lnTo>
                                <a:pt x="2638" y="5"/>
                              </a:lnTo>
                              <a:lnTo>
                                <a:pt x="2633" y="0"/>
                              </a:lnTo>
                              <a:lnTo>
                                <a:pt x="2594" y="0"/>
                              </a:lnTo>
                              <a:lnTo>
                                <a:pt x="2594" y="95"/>
                              </a:lnTo>
                              <a:close/>
                              <a:moveTo>
                                <a:pt x="2682" y="0"/>
                              </a:moveTo>
                              <a:lnTo>
                                <a:pt x="2662" y="95"/>
                              </a:lnTo>
                              <a:lnTo>
                                <a:pt x="2682" y="95"/>
                              </a:lnTo>
                              <a:lnTo>
                                <a:pt x="2686" y="80"/>
                              </a:lnTo>
                              <a:lnTo>
                                <a:pt x="2701" y="80"/>
                              </a:lnTo>
                              <a:lnTo>
                                <a:pt x="2706" y="95"/>
                              </a:lnTo>
                              <a:lnTo>
                                <a:pt x="2730" y="95"/>
                              </a:lnTo>
                              <a:lnTo>
                                <a:pt x="2706" y="0"/>
                              </a:lnTo>
                              <a:lnTo>
                                <a:pt x="2682" y="0"/>
                              </a:lnTo>
                              <a:close/>
                              <a:moveTo>
                                <a:pt x="2686" y="60"/>
                              </a:moveTo>
                              <a:lnTo>
                                <a:pt x="2696" y="20"/>
                              </a:lnTo>
                              <a:lnTo>
                                <a:pt x="2696" y="20"/>
                              </a:lnTo>
                              <a:lnTo>
                                <a:pt x="2701" y="60"/>
                              </a:lnTo>
                              <a:lnTo>
                                <a:pt x="2686" y="60"/>
                              </a:lnTo>
                              <a:close/>
                              <a:moveTo>
                                <a:pt x="2774" y="60"/>
                              </a:moveTo>
                              <a:lnTo>
                                <a:pt x="2774" y="95"/>
                              </a:lnTo>
                              <a:lnTo>
                                <a:pt x="2793" y="95"/>
                              </a:lnTo>
                              <a:lnTo>
                                <a:pt x="2793" y="0"/>
                              </a:lnTo>
                              <a:lnTo>
                                <a:pt x="2759" y="0"/>
                              </a:lnTo>
                              <a:lnTo>
                                <a:pt x="2749" y="5"/>
                              </a:lnTo>
                              <a:lnTo>
                                <a:pt x="2740" y="10"/>
                              </a:lnTo>
                              <a:lnTo>
                                <a:pt x="2735" y="20"/>
                              </a:lnTo>
                              <a:lnTo>
                                <a:pt x="2735" y="30"/>
                              </a:lnTo>
                              <a:lnTo>
                                <a:pt x="2740" y="45"/>
                              </a:lnTo>
                              <a:lnTo>
                                <a:pt x="2749" y="55"/>
                              </a:lnTo>
                              <a:lnTo>
                                <a:pt x="2730" y="95"/>
                              </a:lnTo>
                              <a:lnTo>
                                <a:pt x="2754" y="95"/>
                              </a:lnTo>
                              <a:lnTo>
                                <a:pt x="2769" y="60"/>
                              </a:lnTo>
                              <a:lnTo>
                                <a:pt x="2774" y="60"/>
                              </a:lnTo>
                              <a:close/>
                              <a:moveTo>
                                <a:pt x="2774" y="45"/>
                              </a:moveTo>
                              <a:lnTo>
                                <a:pt x="2769" y="45"/>
                              </a:lnTo>
                              <a:lnTo>
                                <a:pt x="2759" y="40"/>
                              </a:lnTo>
                              <a:lnTo>
                                <a:pt x="2759" y="30"/>
                              </a:lnTo>
                              <a:lnTo>
                                <a:pt x="2759" y="20"/>
                              </a:lnTo>
                              <a:lnTo>
                                <a:pt x="2769" y="20"/>
                              </a:lnTo>
                              <a:lnTo>
                                <a:pt x="2774" y="20"/>
                              </a:lnTo>
                              <a:lnTo>
                                <a:pt x="2774" y="45"/>
                              </a:lnTo>
                              <a:close/>
                              <a:moveTo>
                                <a:pt x="2861" y="0"/>
                              </a:moveTo>
                              <a:lnTo>
                                <a:pt x="2842" y="0"/>
                              </a:lnTo>
                              <a:lnTo>
                                <a:pt x="2842" y="95"/>
                              </a:lnTo>
                              <a:lnTo>
                                <a:pt x="2861" y="95"/>
                              </a:lnTo>
                              <a:lnTo>
                                <a:pt x="2861" y="75"/>
                              </a:lnTo>
                              <a:lnTo>
                                <a:pt x="2866" y="65"/>
                              </a:lnTo>
                              <a:lnTo>
                                <a:pt x="2876" y="95"/>
                              </a:lnTo>
                              <a:lnTo>
                                <a:pt x="2900" y="95"/>
                              </a:lnTo>
                              <a:lnTo>
                                <a:pt x="2880" y="45"/>
                              </a:lnTo>
                              <a:lnTo>
                                <a:pt x="2900" y="0"/>
                              </a:lnTo>
                              <a:lnTo>
                                <a:pt x="2876" y="0"/>
                              </a:lnTo>
                              <a:lnTo>
                                <a:pt x="2861" y="40"/>
                              </a:lnTo>
                              <a:lnTo>
                                <a:pt x="2861" y="0"/>
                              </a:lnTo>
                              <a:close/>
                              <a:moveTo>
                                <a:pt x="2939" y="0"/>
                              </a:moveTo>
                              <a:lnTo>
                                <a:pt x="2924" y="0"/>
                              </a:lnTo>
                              <a:lnTo>
                                <a:pt x="2914" y="10"/>
                              </a:lnTo>
                              <a:lnTo>
                                <a:pt x="2909" y="15"/>
                              </a:lnTo>
                              <a:lnTo>
                                <a:pt x="2909" y="25"/>
                              </a:lnTo>
                              <a:lnTo>
                                <a:pt x="2909" y="70"/>
                              </a:lnTo>
                              <a:lnTo>
                                <a:pt x="2909" y="80"/>
                              </a:lnTo>
                              <a:lnTo>
                                <a:pt x="2914" y="90"/>
                              </a:lnTo>
                              <a:lnTo>
                                <a:pt x="2924" y="95"/>
                              </a:lnTo>
                              <a:lnTo>
                                <a:pt x="2939" y="100"/>
                              </a:lnTo>
                              <a:lnTo>
                                <a:pt x="2953" y="95"/>
                              </a:lnTo>
                              <a:lnTo>
                                <a:pt x="2963" y="90"/>
                              </a:lnTo>
                              <a:lnTo>
                                <a:pt x="2968" y="80"/>
                              </a:lnTo>
                              <a:lnTo>
                                <a:pt x="2968" y="70"/>
                              </a:lnTo>
                              <a:lnTo>
                                <a:pt x="2968" y="25"/>
                              </a:lnTo>
                              <a:lnTo>
                                <a:pt x="2968" y="15"/>
                              </a:lnTo>
                              <a:lnTo>
                                <a:pt x="2963" y="10"/>
                              </a:lnTo>
                              <a:lnTo>
                                <a:pt x="2953" y="0"/>
                              </a:lnTo>
                              <a:lnTo>
                                <a:pt x="2939" y="0"/>
                              </a:lnTo>
                              <a:close/>
                              <a:moveTo>
                                <a:pt x="2939" y="15"/>
                              </a:moveTo>
                              <a:lnTo>
                                <a:pt x="2943" y="20"/>
                              </a:lnTo>
                              <a:lnTo>
                                <a:pt x="2948" y="25"/>
                              </a:lnTo>
                              <a:lnTo>
                                <a:pt x="2948" y="75"/>
                              </a:lnTo>
                              <a:lnTo>
                                <a:pt x="2943" y="80"/>
                              </a:lnTo>
                              <a:lnTo>
                                <a:pt x="2939" y="80"/>
                              </a:lnTo>
                              <a:lnTo>
                                <a:pt x="2934" y="80"/>
                              </a:lnTo>
                              <a:lnTo>
                                <a:pt x="2929" y="75"/>
                              </a:lnTo>
                              <a:lnTo>
                                <a:pt x="2929" y="25"/>
                              </a:lnTo>
                              <a:lnTo>
                                <a:pt x="2934" y="20"/>
                              </a:lnTo>
                              <a:lnTo>
                                <a:pt x="2939" y="15"/>
                              </a:lnTo>
                              <a:close/>
                              <a:moveTo>
                                <a:pt x="2982" y="0"/>
                              </a:moveTo>
                              <a:lnTo>
                                <a:pt x="2982" y="95"/>
                              </a:lnTo>
                              <a:lnTo>
                                <a:pt x="3002" y="95"/>
                              </a:lnTo>
                              <a:lnTo>
                                <a:pt x="3002" y="65"/>
                              </a:lnTo>
                              <a:lnTo>
                                <a:pt x="3002" y="40"/>
                              </a:lnTo>
                              <a:lnTo>
                                <a:pt x="3002" y="20"/>
                              </a:lnTo>
                              <a:lnTo>
                                <a:pt x="3002" y="20"/>
                              </a:lnTo>
                              <a:lnTo>
                                <a:pt x="3016" y="95"/>
                              </a:lnTo>
                              <a:lnTo>
                                <a:pt x="3031" y="95"/>
                              </a:lnTo>
                              <a:lnTo>
                                <a:pt x="3045" y="20"/>
                              </a:lnTo>
                              <a:lnTo>
                                <a:pt x="3045" y="20"/>
                              </a:lnTo>
                              <a:lnTo>
                                <a:pt x="3040" y="40"/>
                              </a:lnTo>
                              <a:lnTo>
                                <a:pt x="3040" y="65"/>
                              </a:lnTo>
                              <a:lnTo>
                                <a:pt x="3040" y="95"/>
                              </a:lnTo>
                              <a:lnTo>
                                <a:pt x="3065" y="95"/>
                              </a:lnTo>
                              <a:lnTo>
                                <a:pt x="3065" y="0"/>
                              </a:lnTo>
                              <a:lnTo>
                                <a:pt x="3031" y="0"/>
                              </a:lnTo>
                              <a:lnTo>
                                <a:pt x="3026" y="40"/>
                              </a:lnTo>
                              <a:lnTo>
                                <a:pt x="3021" y="55"/>
                              </a:lnTo>
                              <a:lnTo>
                                <a:pt x="3021" y="70"/>
                              </a:lnTo>
                              <a:lnTo>
                                <a:pt x="3021" y="70"/>
                              </a:lnTo>
                              <a:lnTo>
                                <a:pt x="3021" y="55"/>
                              </a:lnTo>
                              <a:lnTo>
                                <a:pt x="3016" y="40"/>
                              </a:lnTo>
                              <a:lnTo>
                                <a:pt x="3011" y="0"/>
                              </a:lnTo>
                              <a:lnTo>
                                <a:pt x="2982" y="0"/>
                              </a:lnTo>
                              <a:close/>
                              <a:moveTo>
                                <a:pt x="3074" y="0"/>
                              </a:moveTo>
                              <a:lnTo>
                                <a:pt x="3074" y="95"/>
                              </a:lnTo>
                              <a:lnTo>
                                <a:pt x="3099" y="95"/>
                              </a:lnTo>
                              <a:lnTo>
                                <a:pt x="3099" y="20"/>
                              </a:lnTo>
                              <a:lnTo>
                                <a:pt x="3113" y="20"/>
                              </a:lnTo>
                              <a:lnTo>
                                <a:pt x="3113" y="95"/>
                              </a:lnTo>
                              <a:lnTo>
                                <a:pt x="3133" y="95"/>
                              </a:lnTo>
                              <a:lnTo>
                                <a:pt x="3133" y="0"/>
                              </a:lnTo>
                              <a:lnTo>
                                <a:pt x="3074" y="0"/>
                              </a:lnTo>
                              <a:close/>
                              <a:moveTo>
                                <a:pt x="3162" y="0"/>
                              </a:moveTo>
                              <a:lnTo>
                                <a:pt x="3142" y="95"/>
                              </a:lnTo>
                              <a:lnTo>
                                <a:pt x="3162" y="95"/>
                              </a:lnTo>
                              <a:lnTo>
                                <a:pt x="3167" y="80"/>
                              </a:lnTo>
                              <a:lnTo>
                                <a:pt x="3181" y="80"/>
                              </a:lnTo>
                              <a:lnTo>
                                <a:pt x="3186" y="95"/>
                              </a:lnTo>
                              <a:lnTo>
                                <a:pt x="3210" y="95"/>
                              </a:lnTo>
                              <a:lnTo>
                                <a:pt x="3186" y="0"/>
                              </a:lnTo>
                              <a:lnTo>
                                <a:pt x="3162" y="0"/>
                              </a:lnTo>
                              <a:close/>
                              <a:moveTo>
                                <a:pt x="3167" y="60"/>
                              </a:moveTo>
                              <a:lnTo>
                                <a:pt x="3176" y="20"/>
                              </a:lnTo>
                              <a:lnTo>
                                <a:pt x="3176" y="20"/>
                              </a:lnTo>
                              <a:lnTo>
                                <a:pt x="3181" y="60"/>
                              </a:lnTo>
                              <a:lnTo>
                                <a:pt x="3167" y="60"/>
                              </a:lnTo>
                              <a:close/>
                              <a:moveTo>
                                <a:pt x="3239" y="0"/>
                              </a:moveTo>
                              <a:lnTo>
                                <a:pt x="3215" y="0"/>
                              </a:lnTo>
                              <a:lnTo>
                                <a:pt x="3215" y="95"/>
                              </a:lnTo>
                              <a:lnTo>
                                <a:pt x="3239" y="95"/>
                              </a:lnTo>
                              <a:lnTo>
                                <a:pt x="3239" y="55"/>
                              </a:lnTo>
                              <a:lnTo>
                                <a:pt x="3254" y="55"/>
                              </a:lnTo>
                              <a:lnTo>
                                <a:pt x="3254" y="95"/>
                              </a:lnTo>
                              <a:lnTo>
                                <a:pt x="3273" y="95"/>
                              </a:lnTo>
                              <a:lnTo>
                                <a:pt x="3273" y="0"/>
                              </a:lnTo>
                              <a:lnTo>
                                <a:pt x="3254" y="0"/>
                              </a:lnTo>
                              <a:lnTo>
                                <a:pt x="3254" y="40"/>
                              </a:lnTo>
                              <a:lnTo>
                                <a:pt x="3239" y="40"/>
                              </a:lnTo>
                              <a:lnTo>
                                <a:pt x="3239" y="0"/>
                              </a:lnTo>
                              <a:close/>
                              <a:moveTo>
                                <a:pt x="3288" y="0"/>
                              </a:moveTo>
                              <a:lnTo>
                                <a:pt x="3288" y="95"/>
                              </a:lnTo>
                              <a:lnTo>
                                <a:pt x="3307" y="95"/>
                              </a:lnTo>
                              <a:lnTo>
                                <a:pt x="3327" y="40"/>
                              </a:lnTo>
                              <a:lnTo>
                                <a:pt x="3327" y="40"/>
                              </a:lnTo>
                              <a:lnTo>
                                <a:pt x="3327" y="55"/>
                              </a:lnTo>
                              <a:lnTo>
                                <a:pt x="3322" y="75"/>
                              </a:lnTo>
                              <a:lnTo>
                                <a:pt x="3322" y="95"/>
                              </a:lnTo>
                              <a:lnTo>
                                <a:pt x="3346" y="95"/>
                              </a:lnTo>
                              <a:lnTo>
                                <a:pt x="3346" y="0"/>
                              </a:lnTo>
                              <a:lnTo>
                                <a:pt x="3322" y="0"/>
                              </a:lnTo>
                              <a:lnTo>
                                <a:pt x="3307" y="60"/>
                              </a:lnTo>
                              <a:lnTo>
                                <a:pt x="3307" y="60"/>
                              </a:lnTo>
                              <a:lnTo>
                                <a:pt x="3307" y="45"/>
                              </a:lnTo>
                              <a:lnTo>
                                <a:pt x="3307" y="25"/>
                              </a:lnTo>
                              <a:lnTo>
                                <a:pt x="3307" y="0"/>
                              </a:lnTo>
                              <a:lnTo>
                                <a:pt x="3288" y="0"/>
                              </a:lnTo>
                              <a:close/>
                              <a:moveTo>
                                <a:pt x="3394" y="60"/>
                              </a:moveTo>
                              <a:lnTo>
                                <a:pt x="3394" y="95"/>
                              </a:lnTo>
                              <a:lnTo>
                                <a:pt x="3419" y="95"/>
                              </a:lnTo>
                              <a:lnTo>
                                <a:pt x="3419" y="0"/>
                              </a:lnTo>
                              <a:lnTo>
                                <a:pt x="3385" y="0"/>
                              </a:lnTo>
                              <a:lnTo>
                                <a:pt x="3370" y="5"/>
                              </a:lnTo>
                              <a:lnTo>
                                <a:pt x="3365" y="10"/>
                              </a:lnTo>
                              <a:lnTo>
                                <a:pt x="3361" y="20"/>
                              </a:lnTo>
                              <a:lnTo>
                                <a:pt x="3356" y="30"/>
                              </a:lnTo>
                              <a:lnTo>
                                <a:pt x="3361" y="45"/>
                              </a:lnTo>
                              <a:lnTo>
                                <a:pt x="3370" y="55"/>
                              </a:lnTo>
                              <a:lnTo>
                                <a:pt x="3356" y="95"/>
                              </a:lnTo>
                              <a:lnTo>
                                <a:pt x="3375" y="95"/>
                              </a:lnTo>
                              <a:lnTo>
                                <a:pt x="3390" y="60"/>
                              </a:lnTo>
                              <a:lnTo>
                                <a:pt x="3394" y="60"/>
                              </a:lnTo>
                              <a:close/>
                              <a:moveTo>
                                <a:pt x="3394" y="45"/>
                              </a:moveTo>
                              <a:lnTo>
                                <a:pt x="3390" y="45"/>
                              </a:lnTo>
                              <a:lnTo>
                                <a:pt x="3380" y="40"/>
                              </a:lnTo>
                              <a:lnTo>
                                <a:pt x="3380" y="30"/>
                              </a:lnTo>
                              <a:lnTo>
                                <a:pt x="3380" y="20"/>
                              </a:lnTo>
                              <a:lnTo>
                                <a:pt x="3390" y="20"/>
                              </a:lnTo>
                              <a:lnTo>
                                <a:pt x="3394" y="20"/>
                              </a:lnTo>
                              <a:lnTo>
                                <a:pt x="3394" y="45"/>
                              </a:lnTo>
                              <a:close/>
                              <a:moveTo>
                                <a:pt x="3501" y="60"/>
                              </a:moveTo>
                              <a:lnTo>
                                <a:pt x="3501" y="70"/>
                              </a:lnTo>
                              <a:lnTo>
                                <a:pt x="3496" y="80"/>
                              </a:lnTo>
                              <a:lnTo>
                                <a:pt x="3491" y="80"/>
                              </a:lnTo>
                              <a:lnTo>
                                <a:pt x="3487" y="80"/>
                              </a:lnTo>
                              <a:lnTo>
                                <a:pt x="3482" y="70"/>
                              </a:lnTo>
                              <a:lnTo>
                                <a:pt x="3482" y="25"/>
                              </a:lnTo>
                              <a:lnTo>
                                <a:pt x="3487" y="20"/>
                              </a:lnTo>
                              <a:lnTo>
                                <a:pt x="3491" y="15"/>
                              </a:lnTo>
                              <a:lnTo>
                                <a:pt x="3496" y="20"/>
                              </a:lnTo>
                              <a:lnTo>
                                <a:pt x="3501" y="25"/>
                              </a:lnTo>
                              <a:lnTo>
                                <a:pt x="3501" y="35"/>
                              </a:lnTo>
                              <a:lnTo>
                                <a:pt x="3521" y="35"/>
                              </a:lnTo>
                              <a:lnTo>
                                <a:pt x="3521" y="25"/>
                              </a:lnTo>
                              <a:lnTo>
                                <a:pt x="3521" y="15"/>
                              </a:lnTo>
                              <a:lnTo>
                                <a:pt x="3516" y="10"/>
                              </a:lnTo>
                              <a:lnTo>
                                <a:pt x="3506" y="0"/>
                              </a:lnTo>
                              <a:lnTo>
                                <a:pt x="3491" y="0"/>
                              </a:lnTo>
                              <a:lnTo>
                                <a:pt x="3477" y="0"/>
                              </a:lnTo>
                              <a:lnTo>
                                <a:pt x="3467" y="10"/>
                              </a:lnTo>
                              <a:lnTo>
                                <a:pt x="3462" y="15"/>
                              </a:lnTo>
                              <a:lnTo>
                                <a:pt x="3462" y="25"/>
                              </a:lnTo>
                              <a:lnTo>
                                <a:pt x="3462" y="70"/>
                              </a:lnTo>
                              <a:lnTo>
                                <a:pt x="3462" y="80"/>
                              </a:lnTo>
                              <a:lnTo>
                                <a:pt x="3467" y="90"/>
                              </a:lnTo>
                              <a:lnTo>
                                <a:pt x="3477" y="95"/>
                              </a:lnTo>
                              <a:lnTo>
                                <a:pt x="3491" y="100"/>
                              </a:lnTo>
                              <a:lnTo>
                                <a:pt x="3506" y="95"/>
                              </a:lnTo>
                              <a:lnTo>
                                <a:pt x="3516" y="90"/>
                              </a:lnTo>
                              <a:lnTo>
                                <a:pt x="3521" y="80"/>
                              </a:lnTo>
                              <a:lnTo>
                                <a:pt x="3521" y="70"/>
                              </a:lnTo>
                              <a:lnTo>
                                <a:pt x="3521" y="60"/>
                              </a:lnTo>
                              <a:lnTo>
                                <a:pt x="3501" y="60"/>
                              </a:lnTo>
                              <a:close/>
                              <a:moveTo>
                                <a:pt x="3535" y="95"/>
                              </a:moveTo>
                              <a:lnTo>
                                <a:pt x="3584" y="95"/>
                              </a:lnTo>
                              <a:lnTo>
                                <a:pt x="3584" y="80"/>
                              </a:lnTo>
                              <a:lnTo>
                                <a:pt x="3554" y="80"/>
                              </a:lnTo>
                              <a:lnTo>
                                <a:pt x="3554" y="55"/>
                              </a:lnTo>
                              <a:lnTo>
                                <a:pt x="3584" y="55"/>
                              </a:lnTo>
                              <a:lnTo>
                                <a:pt x="3584" y="40"/>
                              </a:lnTo>
                              <a:lnTo>
                                <a:pt x="3554" y="40"/>
                              </a:lnTo>
                              <a:lnTo>
                                <a:pt x="3554" y="20"/>
                              </a:lnTo>
                              <a:lnTo>
                                <a:pt x="3584" y="20"/>
                              </a:lnTo>
                              <a:lnTo>
                                <a:pt x="3584" y="0"/>
                              </a:lnTo>
                              <a:lnTo>
                                <a:pt x="3535" y="0"/>
                              </a:lnTo>
                              <a:lnTo>
                                <a:pt x="3535" y="95"/>
                              </a:lnTo>
                              <a:close/>
                              <a:moveTo>
                                <a:pt x="3618" y="20"/>
                              </a:moveTo>
                              <a:lnTo>
                                <a:pt x="3622" y="20"/>
                              </a:lnTo>
                              <a:lnTo>
                                <a:pt x="3627" y="20"/>
                              </a:lnTo>
                              <a:lnTo>
                                <a:pt x="3632" y="30"/>
                              </a:lnTo>
                              <a:lnTo>
                                <a:pt x="3627" y="35"/>
                              </a:lnTo>
                              <a:lnTo>
                                <a:pt x="3622" y="40"/>
                              </a:lnTo>
                              <a:lnTo>
                                <a:pt x="3618" y="40"/>
                              </a:lnTo>
                              <a:lnTo>
                                <a:pt x="3618" y="20"/>
                              </a:lnTo>
                              <a:close/>
                              <a:moveTo>
                                <a:pt x="3618" y="55"/>
                              </a:moveTo>
                              <a:lnTo>
                                <a:pt x="3622" y="55"/>
                              </a:lnTo>
                              <a:lnTo>
                                <a:pt x="3627" y="60"/>
                              </a:lnTo>
                              <a:lnTo>
                                <a:pt x="3632" y="70"/>
                              </a:lnTo>
                              <a:lnTo>
                                <a:pt x="3627" y="75"/>
                              </a:lnTo>
                              <a:lnTo>
                                <a:pt x="3622" y="80"/>
                              </a:lnTo>
                              <a:lnTo>
                                <a:pt x="3618" y="80"/>
                              </a:lnTo>
                              <a:lnTo>
                                <a:pt x="3618" y="55"/>
                              </a:lnTo>
                              <a:close/>
                              <a:moveTo>
                                <a:pt x="3593" y="95"/>
                              </a:moveTo>
                              <a:lnTo>
                                <a:pt x="3627" y="95"/>
                              </a:lnTo>
                              <a:lnTo>
                                <a:pt x="3637" y="95"/>
                              </a:lnTo>
                              <a:lnTo>
                                <a:pt x="3647" y="90"/>
                              </a:lnTo>
                              <a:lnTo>
                                <a:pt x="3651" y="80"/>
                              </a:lnTo>
                              <a:lnTo>
                                <a:pt x="3651" y="70"/>
                              </a:lnTo>
                              <a:lnTo>
                                <a:pt x="3651" y="55"/>
                              </a:lnTo>
                              <a:lnTo>
                                <a:pt x="3642" y="45"/>
                              </a:lnTo>
                              <a:lnTo>
                                <a:pt x="3647" y="40"/>
                              </a:lnTo>
                              <a:lnTo>
                                <a:pt x="3651" y="25"/>
                              </a:lnTo>
                              <a:lnTo>
                                <a:pt x="3651" y="15"/>
                              </a:lnTo>
                              <a:lnTo>
                                <a:pt x="3647" y="5"/>
                              </a:lnTo>
                              <a:lnTo>
                                <a:pt x="3637" y="5"/>
                              </a:lnTo>
                              <a:lnTo>
                                <a:pt x="3632" y="0"/>
                              </a:lnTo>
                              <a:lnTo>
                                <a:pt x="3593" y="0"/>
                              </a:lnTo>
                              <a:lnTo>
                                <a:pt x="3593" y="95"/>
                              </a:lnTo>
                              <a:close/>
                              <a:moveTo>
                                <a:pt x="3666" y="95"/>
                              </a:moveTo>
                              <a:lnTo>
                                <a:pt x="3715" y="95"/>
                              </a:lnTo>
                              <a:lnTo>
                                <a:pt x="3715" y="80"/>
                              </a:lnTo>
                              <a:lnTo>
                                <a:pt x="3685" y="80"/>
                              </a:lnTo>
                              <a:lnTo>
                                <a:pt x="3685" y="55"/>
                              </a:lnTo>
                              <a:lnTo>
                                <a:pt x="3715" y="55"/>
                              </a:lnTo>
                              <a:lnTo>
                                <a:pt x="3715" y="40"/>
                              </a:lnTo>
                              <a:lnTo>
                                <a:pt x="3685" y="40"/>
                              </a:lnTo>
                              <a:lnTo>
                                <a:pt x="3685" y="20"/>
                              </a:lnTo>
                              <a:lnTo>
                                <a:pt x="3715" y="20"/>
                              </a:lnTo>
                              <a:lnTo>
                                <a:pt x="3715" y="0"/>
                              </a:lnTo>
                              <a:lnTo>
                                <a:pt x="3666" y="0"/>
                              </a:lnTo>
                              <a:lnTo>
                                <a:pt x="3666" y="95"/>
                              </a:lnTo>
                              <a:close/>
                              <a:moveTo>
                                <a:pt x="3748" y="60"/>
                              </a:moveTo>
                              <a:lnTo>
                                <a:pt x="3758" y="60"/>
                              </a:lnTo>
                              <a:lnTo>
                                <a:pt x="3768" y="60"/>
                              </a:lnTo>
                              <a:lnTo>
                                <a:pt x="3778" y="55"/>
                              </a:lnTo>
                              <a:lnTo>
                                <a:pt x="3782" y="45"/>
                              </a:lnTo>
                              <a:lnTo>
                                <a:pt x="3787" y="30"/>
                              </a:lnTo>
                              <a:lnTo>
                                <a:pt x="3782" y="15"/>
                              </a:lnTo>
                              <a:lnTo>
                                <a:pt x="3778" y="5"/>
                              </a:lnTo>
                              <a:lnTo>
                                <a:pt x="3768" y="5"/>
                              </a:lnTo>
                              <a:lnTo>
                                <a:pt x="3758" y="0"/>
                              </a:lnTo>
                              <a:lnTo>
                                <a:pt x="3724" y="0"/>
                              </a:lnTo>
                              <a:lnTo>
                                <a:pt x="3724" y="95"/>
                              </a:lnTo>
                              <a:lnTo>
                                <a:pt x="3748" y="95"/>
                              </a:lnTo>
                              <a:lnTo>
                                <a:pt x="3748" y="60"/>
                              </a:lnTo>
                              <a:close/>
                              <a:moveTo>
                                <a:pt x="3748" y="20"/>
                              </a:moveTo>
                              <a:lnTo>
                                <a:pt x="3753" y="20"/>
                              </a:lnTo>
                              <a:lnTo>
                                <a:pt x="3758" y="20"/>
                              </a:lnTo>
                              <a:lnTo>
                                <a:pt x="3763" y="30"/>
                              </a:lnTo>
                              <a:lnTo>
                                <a:pt x="3758" y="40"/>
                              </a:lnTo>
                              <a:lnTo>
                                <a:pt x="3753" y="45"/>
                              </a:lnTo>
                              <a:lnTo>
                                <a:pt x="3748" y="45"/>
                              </a:lnTo>
                              <a:lnTo>
                                <a:pt x="3748" y="20"/>
                              </a:lnTo>
                              <a:close/>
                              <a:moveTo>
                                <a:pt x="3821" y="0"/>
                              </a:moveTo>
                              <a:lnTo>
                                <a:pt x="3797" y="0"/>
                              </a:lnTo>
                              <a:lnTo>
                                <a:pt x="3797" y="95"/>
                              </a:lnTo>
                              <a:lnTo>
                                <a:pt x="3821" y="95"/>
                              </a:lnTo>
                              <a:lnTo>
                                <a:pt x="3821" y="55"/>
                              </a:lnTo>
                              <a:lnTo>
                                <a:pt x="3836" y="55"/>
                              </a:lnTo>
                              <a:lnTo>
                                <a:pt x="3836" y="95"/>
                              </a:lnTo>
                              <a:lnTo>
                                <a:pt x="3855" y="95"/>
                              </a:lnTo>
                              <a:lnTo>
                                <a:pt x="3855" y="0"/>
                              </a:lnTo>
                              <a:lnTo>
                                <a:pt x="3836" y="0"/>
                              </a:lnTo>
                              <a:lnTo>
                                <a:pt x="3836" y="40"/>
                              </a:lnTo>
                              <a:lnTo>
                                <a:pt x="3821" y="40"/>
                              </a:lnTo>
                              <a:lnTo>
                                <a:pt x="3821" y="0"/>
                              </a:lnTo>
                              <a:close/>
                              <a:moveTo>
                                <a:pt x="3899" y="0"/>
                              </a:moveTo>
                              <a:lnTo>
                                <a:pt x="3884" y="0"/>
                              </a:lnTo>
                              <a:lnTo>
                                <a:pt x="3875" y="10"/>
                              </a:lnTo>
                              <a:lnTo>
                                <a:pt x="3870" y="15"/>
                              </a:lnTo>
                              <a:lnTo>
                                <a:pt x="3870" y="25"/>
                              </a:lnTo>
                              <a:lnTo>
                                <a:pt x="3870" y="70"/>
                              </a:lnTo>
                              <a:lnTo>
                                <a:pt x="3870" y="80"/>
                              </a:lnTo>
                              <a:lnTo>
                                <a:pt x="3875" y="90"/>
                              </a:lnTo>
                              <a:lnTo>
                                <a:pt x="3884" y="95"/>
                              </a:lnTo>
                              <a:lnTo>
                                <a:pt x="3899" y="100"/>
                              </a:lnTo>
                              <a:lnTo>
                                <a:pt x="3909" y="95"/>
                              </a:lnTo>
                              <a:lnTo>
                                <a:pt x="3918" y="90"/>
                              </a:lnTo>
                              <a:lnTo>
                                <a:pt x="3928" y="80"/>
                              </a:lnTo>
                              <a:lnTo>
                                <a:pt x="3928" y="70"/>
                              </a:lnTo>
                              <a:lnTo>
                                <a:pt x="3928" y="25"/>
                              </a:lnTo>
                              <a:lnTo>
                                <a:pt x="3928" y="15"/>
                              </a:lnTo>
                              <a:lnTo>
                                <a:pt x="3918" y="10"/>
                              </a:lnTo>
                              <a:lnTo>
                                <a:pt x="3913" y="0"/>
                              </a:lnTo>
                              <a:lnTo>
                                <a:pt x="3899" y="0"/>
                              </a:lnTo>
                              <a:close/>
                              <a:moveTo>
                                <a:pt x="3899" y="15"/>
                              </a:moveTo>
                              <a:lnTo>
                                <a:pt x="3904" y="20"/>
                              </a:lnTo>
                              <a:lnTo>
                                <a:pt x="3904" y="25"/>
                              </a:lnTo>
                              <a:lnTo>
                                <a:pt x="3904" y="75"/>
                              </a:lnTo>
                              <a:lnTo>
                                <a:pt x="3904" y="80"/>
                              </a:lnTo>
                              <a:lnTo>
                                <a:pt x="3899" y="80"/>
                              </a:lnTo>
                              <a:lnTo>
                                <a:pt x="3894" y="80"/>
                              </a:lnTo>
                              <a:lnTo>
                                <a:pt x="3889" y="75"/>
                              </a:lnTo>
                              <a:lnTo>
                                <a:pt x="3889" y="25"/>
                              </a:lnTo>
                              <a:lnTo>
                                <a:pt x="3894" y="20"/>
                              </a:lnTo>
                              <a:lnTo>
                                <a:pt x="3899" y="15"/>
                              </a:lnTo>
                              <a:close/>
                              <a:moveTo>
                                <a:pt x="3938" y="0"/>
                              </a:moveTo>
                              <a:lnTo>
                                <a:pt x="3938" y="95"/>
                              </a:lnTo>
                              <a:lnTo>
                                <a:pt x="3962" y="95"/>
                              </a:lnTo>
                              <a:lnTo>
                                <a:pt x="3962" y="20"/>
                              </a:lnTo>
                              <a:lnTo>
                                <a:pt x="3991" y="20"/>
                              </a:lnTo>
                              <a:lnTo>
                                <a:pt x="3991" y="0"/>
                              </a:lnTo>
                              <a:lnTo>
                                <a:pt x="3938" y="0"/>
                              </a:lnTo>
                              <a:close/>
                              <a:moveTo>
                                <a:pt x="4030" y="0"/>
                              </a:moveTo>
                              <a:lnTo>
                                <a:pt x="4015" y="0"/>
                              </a:lnTo>
                              <a:lnTo>
                                <a:pt x="4006" y="10"/>
                              </a:lnTo>
                              <a:lnTo>
                                <a:pt x="4001" y="15"/>
                              </a:lnTo>
                              <a:lnTo>
                                <a:pt x="4001" y="25"/>
                              </a:lnTo>
                              <a:lnTo>
                                <a:pt x="4001" y="70"/>
                              </a:lnTo>
                              <a:lnTo>
                                <a:pt x="4001" y="80"/>
                              </a:lnTo>
                              <a:lnTo>
                                <a:pt x="4006" y="90"/>
                              </a:lnTo>
                              <a:lnTo>
                                <a:pt x="4015" y="95"/>
                              </a:lnTo>
                              <a:lnTo>
                                <a:pt x="4030" y="100"/>
                              </a:lnTo>
                              <a:lnTo>
                                <a:pt x="4044" y="95"/>
                              </a:lnTo>
                              <a:lnTo>
                                <a:pt x="4054" y="90"/>
                              </a:lnTo>
                              <a:lnTo>
                                <a:pt x="4059" y="80"/>
                              </a:lnTo>
                              <a:lnTo>
                                <a:pt x="4059" y="70"/>
                              </a:lnTo>
                              <a:lnTo>
                                <a:pt x="4059" y="25"/>
                              </a:lnTo>
                              <a:lnTo>
                                <a:pt x="4059" y="15"/>
                              </a:lnTo>
                              <a:lnTo>
                                <a:pt x="4054" y="10"/>
                              </a:lnTo>
                              <a:lnTo>
                                <a:pt x="4044" y="0"/>
                              </a:lnTo>
                              <a:lnTo>
                                <a:pt x="4030" y="0"/>
                              </a:lnTo>
                              <a:close/>
                              <a:moveTo>
                                <a:pt x="4030" y="15"/>
                              </a:moveTo>
                              <a:lnTo>
                                <a:pt x="4035" y="20"/>
                              </a:lnTo>
                              <a:lnTo>
                                <a:pt x="4035" y="25"/>
                              </a:lnTo>
                              <a:lnTo>
                                <a:pt x="4035" y="75"/>
                              </a:lnTo>
                              <a:lnTo>
                                <a:pt x="4035" y="80"/>
                              </a:lnTo>
                              <a:lnTo>
                                <a:pt x="4030" y="80"/>
                              </a:lnTo>
                              <a:lnTo>
                                <a:pt x="4025" y="80"/>
                              </a:lnTo>
                              <a:lnTo>
                                <a:pt x="4020" y="75"/>
                              </a:lnTo>
                              <a:lnTo>
                                <a:pt x="4020" y="25"/>
                              </a:lnTo>
                              <a:lnTo>
                                <a:pt x="4025" y="20"/>
                              </a:lnTo>
                              <a:lnTo>
                                <a:pt x="4030" y="15"/>
                              </a:lnTo>
                              <a:close/>
                              <a:moveTo>
                                <a:pt x="4127" y="0"/>
                              </a:moveTo>
                              <a:lnTo>
                                <a:pt x="4103" y="0"/>
                              </a:lnTo>
                              <a:lnTo>
                                <a:pt x="4103" y="95"/>
                              </a:lnTo>
                              <a:lnTo>
                                <a:pt x="4127" y="95"/>
                              </a:lnTo>
                              <a:lnTo>
                                <a:pt x="4127" y="75"/>
                              </a:lnTo>
                              <a:lnTo>
                                <a:pt x="4132" y="65"/>
                              </a:lnTo>
                              <a:lnTo>
                                <a:pt x="4141" y="95"/>
                              </a:lnTo>
                              <a:lnTo>
                                <a:pt x="4166" y="95"/>
                              </a:lnTo>
                              <a:lnTo>
                                <a:pt x="4146" y="45"/>
                              </a:lnTo>
                              <a:lnTo>
                                <a:pt x="4166" y="0"/>
                              </a:lnTo>
                              <a:lnTo>
                                <a:pt x="4141" y="0"/>
                              </a:lnTo>
                              <a:lnTo>
                                <a:pt x="4127" y="40"/>
                              </a:lnTo>
                              <a:lnTo>
                                <a:pt x="4127" y="0"/>
                              </a:lnTo>
                              <a:close/>
                              <a:moveTo>
                                <a:pt x="4190" y="0"/>
                              </a:moveTo>
                              <a:lnTo>
                                <a:pt x="4166" y="95"/>
                              </a:lnTo>
                              <a:lnTo>
                                <a:pt x="4190" y="95"/>
                              </a:lnTo>
                              <a:lnTo>
                                <a:pt x="4195" y="80"/>
                              </a:lnTo>
                              <a:lnTo>
                                <a:pt x="4209" y="80"/>
                              </a:lnTo>
                              <a:lnTo>
                                <a:pt x="4214" y="95"/>
                              </a:lnTo>
                              <a:lnTo>
                                <a:pt x="4233" y="95"/>
                              </a:lnTo>
                              <a:lnTo>
                                <a:pt x="4214" y="0"/>
                              </a:lnTo>
                              <a:lnTo>
                                <a:pt x="4190" y="0"/>
                              </a:lnTo>
                              <a:close/>
                              <a:moveTo>
                                <a:pt x="4195" y="60"/>
                              </a:moveTo>
                              <a:lnTo>
                                <a:pt x="4200" y="20"/>
                              </a:lnTo>
                              <a:lnTo>
                                <a:pt x="4200" y="20"/>
                              </a:lnTo>
                              <a:lnTo>
                                <a:pt x="4204" y="60"/>
                              </a:lnTo>
                              <a:lnTo>
                                <a:pt x="4195" y="60"/>
                              </a:lnTo>
                              <a:close/>
                              <a:moveTo>
                                <a:pt x="4263" y="20"/>
                              </a:moveTo>
                              <a:lnTo>
                                <a:pt x="4267" y="20"/>
                              </a:lnTo>
                              <a:lnTo>
                                <a:pt x="4277" y="20"/>
                              </a:lnTo>
                              <a:lnTo>
                                <a:pt x="4277" y="30"/>
                              </a:lnTo>
                              <a:lnTo>
                                <a:pt x="4277" y="35"/>
                              </a:lnTo>
                              <a:lnTo>
                                <a:pt x="4267" y="40"/>
                              </a:lnTo>
                              <a:lnTo>
                                <a:pt x="4263" y="40"/>
                              </a:lnTo>
                              <a:lnTo>
                                <a:pt x="4263" y="20"/>
                              </a:lnTo>
                              <a:close/>
                              <a:moveTo>
                                <a:pt x="4263" y="55"/>
                              </a:moveTo>
                              <a:lnTo>
                                <a:pt x="4267" y="55"/>
                              </a:lnTo>
                              <a:lnTo>
                                <a:pt x="4277" y="60"/>
                              </a:lnTo>
                              <a:lnTo>
                                <a:pt x="4277" y="70"/>
                              </a:lnTo>
                              <a:lnTo>
                                <a:pt x="4277" y="75"/>
                              </a:lnTo>
                              <a:lnTo>
                                <a:pt x="4267" y="80"/>
                              </a:lnTo>
                              <a:lnTo>
                                <a:pt x="4263" y="80"/>
                              </a:lnTo>
                              <a:lnTo>
                                <a:pt x="4263" y="55"/>
                              </a:lnTo>
                              <a:close/>
                              <a:moveTo>
                                <a:pt x="4243" y="95"/>
                              </a:moveTo>
                              <a:lnTo>
                                <a:pt x="4272" y="95"/>
                              </a:lnTo>
                              <a:lnTo>
                                <a:pt x="4287" y="95"/>
                              </a:lnTo>
                              <a:lnTo>
                                <a:pt x="4292" y="90"/>
                              </a:lnTo>
                              <a:lnTo>
                                <a:pt x="4297" y="80"/>
                              </a:lnTo>
                              <a:lnTo>
                                <a:pt x="4301" y="70"/>
                              </a:lnTo>
                              <a:lnTo>
                                <a:pt x="4297" y="55"/>
                              </a:lnTo>
                              <a:lnTo>
                                <a:pt x="4287" y="45"/>
                              </a:lnTo>
                              <a:lnTo>
                                <a:pt x="4297" y="40"/>
                              </a:lnTo>
                              <a:lnTo>
                                <a:pt x="4301" y="25"/>
                              </a:lnTo>
                              <a:lnTo>
                                <a:pt x="4297" y="15"/>
                              </a:lnTo>
                              <a:lnTo>
                                <a:pt x="4292" y="5"/>
                              </a:lnTo>
                              <a:lnTo>
                                <a:pt x="4287" y="5"/>
                              </a:lnTo>
                              <a:lnTo>
                                <a:pt x="4277" y="0"/>
                              </a:lnTo>
                              <a:lnTo>
                                <a:pt x="4243" y="0"/>
                              </a:lnTo>
                              <a:lnTo>
                                <a:pt x="4243" y="95"/>
                              </a:lnTo>
                              <a:close/>
                              <a:moveTo>
                                <a:pt x="4335" y="0"/>
                              </a:moveTo>
                              <a:lnTo>
                                <a:pt x="4311" y="0"/>
                              </a:lnTo>
                              <a:lnTo>
                                <a:pt x="4311" y="95"/>
                              </a:lnTo>
                              <a:lnTo>
                                <a:pt x="4335" y="95"/>
                              </a:lnTo>
                              <a:lnTo>
                                <a:pt x="4335" y="75"/>
                              </a:lnTo>
                              <a:lnTo>
                                <a:pt x="4340" y="65"/>
                              </a:lnTo>
                              <a:lnTo>
                                <a:pt x="4350" y="95"/>
                              </a:lnTo>
                              <a:lnTo>
                                <a:pt x="4374" y="95"/>
                              </a:lnTo>
                              <a:lnTo>
                                <a:pt x="4355" y="45"/>
                              </a:lnTo>
                              <a:lnTo>
                                <a:pt x="4374" y="0"/>
                              </a:lnTo>
                              <a:lnTo>
                                <a:pt x="4350" y="0"/>
                              </a:lnTo>
                              <a:lnTo>
                                <a:pt x="4335" y="40"/>
                              </a:lnTo>
                              <a:lnTo>
                                <a:pt x="4335" y="0"/>
                              </a:lnTo>
                              <a:close/>
                              <a:moveTo>
                                <a:pt x="4394" y="0"/>
                              </a:moveTo>
                              <a:lnTo>
                                <a:pt x="4374" y="95"/>
                              </a:lnTo>
                              <a:lnTo>
                                <a:pt x="4398" y="95"/>
                              </a:lnTo>
                              <a:lnTo>
                                <a:pt x="4398" y="80"/>
                              </a:lnTo>
                              <a:lnTo>
                                <a:pt x="4418" y="80"/>
                              </a:lnTo>
                              <a:lnTo>
                                <a:pt x="4423" y="95"/>
                              </a:lnTo>
                              <a:lnTo>
                                <a:pt x="4442" y="95"/>
                              </a:lnTo>
                              <a:lnTo>
                                <a:pt x="4423" y="0"/>
                              </a:lnTo>
                              <a:lnTo>
                                <a:pt x="4394" y="0"/>
                              </a:lnTo>
                              <a:close/>
                              <a:moveTo>
                                <a:pt x="4403" y="60"/>
                              </a:moveTo>
                              <a:lnTo>
                                <a:pt x="4408" y="20"/>
                              </a:lnTo>
                              <a:lnTo>
                                <a:pt x="4408" y="20"/>
                              </a:lnTo>
                              <a:lnTo>
                                <a:pt x="4413" y="60"/>
                              </a:lnTo>
                              <a:lnTo>
                                <a:pt x="4403" y="60"/>
                              </a:lnTo>
                              <a:close/>
                              <a:moveTo>
                                <a:pt x="4466" y="30"/>
                              </a:moveTo>
                              <a:lnTo>
                                <a:pt x="4466" y="20"/>
                              </a:lnTo>
                              <a:lnTo>
                                <a:pt x="4476" y="15"/>
                              </a:lnTo>
                              <a:lnTo>
                                <a:pt x="4481" y="20"/>
                              </a:lnTo>
                              <a:lnTo>
                                <a:pt x="4481" y="30"/>
                              </a:lnTo>
                              <a:lnTo>
                                <a:pt x="4481" y="35"/>
                              </a:lnTo>
                              <a:lnTo>
                                <a:pt x="4476" y="40"/>
                              </a:lnTo>
                              <a:lnTo>
                                <a:pt x="4471" y="40"/>
                              </a:lnTo>
                              <a:lnTo>
                                <a:pt x="4471" y="55"/>
                              </a:lnTo>
                              <a:lnTo>
                                <a:pt x="4471" y="55"/>
                              </a:lnTo>
                              <a:lnTo>
                                <a:pt x="4481" y="60"/>
                              </a:lnTo>
                              <a:lnTo>
                                <a:pt x="4481" y="70"/>
                              </a:lnTo>
                              <a:lnTo>
                                <a:pt x="4481" y="80"/>
                              </a:lnTo>
                              <a:lnTo>
                                <a:pt x="4476" y="80"/>
                              </a:lnTo>
                              <a:lnTo>
                                <a:pt x="4471" y="80"/>
                              </a:lnTo>
                              <a:lnTo>
                                <a:pt x="4466" y="70"/>
                              </a:lnTo>
                              <a:lnTo>
                                <a:pt x="4447" y="70"/>
                              </a:lnTo>
                              <a:lnTo>
                                <a:pt x="4452" y="85"/>
                              </a:lnTo>
                              <a:lnTo>
                                <a:pt x="4457" y="95"/>
                              </a:lnTo>
                              <a:lnTo>
                                <a:pt x="4466" y="100"/>
                              </a:lnTo>
                              <a:lnTo>
                                <a:pt x="4476" y="100"/>
                              </a:lnTo>
                              <a:lnTo>
                                <a:pt x="4486" y="95"/>
                              </a:lnTo>
                              <a:lnTo>
                                <a:pt x="4495" y="90"/>
                              </a:lnTo>
                              <a:lnTo>
                                <a:pt x="4505" y="85"/>
                              </a:lnTo>
                              <a:lnTo>
                                <a:pt x="4505" y="70"/>
                              </a:lnTo>
                              <a:lnTo>
                                <a:pt x="4505" y="60"/>
                              </a:lnTo>
                              <a:lnTo>
                                <a:pt x="4500" y="55"/>
                              </a:lnTo>
                              <a:lnTo>
                                <a:pt x="4495" y="50"/>
                              </a:lnTo>
                              <a:lnTo>
                                <a:pt x="4490" y="45"/>
                              </a:lnTo>
                              <a:lnTo>
                                <a:pt x="4490" y="45"/>
                              </a:lnTo>
                              <a:lnTo>
                                <a:pt x="4500" y="40"/>
                              </a:lnTo>
                              <a:lnTo>
                                <a:pt x="4500" y="25"/>
                              </a:lnTo>
                              <a:lnTo>
                                <a:pt x="4500" y="15"/>
                              </a:lnTo>
                              <a:lnTo>
                                <a:pt x="4495" y="5"/>
                              </a:lnTo>
                              <a:lnTo>
                                <a:pt x="4486" y="0"/>
                              </a:lnTo>
                              <a:lnTo>
                                <a:pt x="4476" y="0"/>
                              </a:lnTo>
                              <a:lnTo>
                                <a:pt x="4461" y="0"/>
                              </a:lnTo>
                              <a:lnTo>
                                <a:pt x="4457" y="10"/>
                              </a:lnTo>
                              <a:lnTo>
                                <a:pt x="4447" y="20"/>
                              </a:lnTo>
                              <a:lnTo>
                                <a:pt x="4447" y="30"/>
                              </a:lnTo>
                              <a:lnTo>
                                <a:pt x="4466" y="30"/>
                              </a:lnTo>
                              <a:close/>
                              <a:moveTo>
                                <a:pt x="4529" y="0"/>
                              </a:moveTo>
                              <a:lnTo>
                                <a:pt x="4510" y="95"/>
                              </a:lnTo>
                              <a:lnTo>
                                <a:pt x="4534" y="95"/>
                              </a:lnTo>
                              <a:lnTo>
                                <a:pt x="4534" y="80"/>
                              </a:lnTo>
                              <a:lnTo>
                                <a:pt x="4554" y="80"/>
                              </a:lnTo>
                              <a:lnTo>
                                <a:pt x="4558" y="95"/>
                              </a:lnTo>
                              <a:lnTo>
                                <a:pt x="4578" y="95"/>
                              </a:lnTo>
                              <a:lnTo>
                                <a:pt x="4558" y="0"/>
                              </a:lnTo>
                              <a:lnTo>
                                <a:pt x="4529" y="0"/>
                              </a:lnTo>
                              <a:close/>
                              <a:moveTo>
                                <a:pt x="4539" y="60"/>
                              </a:moveTo>
                              <a:lnTo>
                                <a:pt x="4544" y="20"/>
                              </a:lnTo>
                              <a:lnTo>
                                <a:pt x="4544" y="20"/>
                              </a:lnTo>
                              <a:lnTo>
                                <a:pt x="4549" y="60"/>
                              </a:lnTo>
                              <a:lnTo>
                                <a:pt x="4539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38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8,115" path="m0,0l0,95l19,95l19,65l19,40l19,20l19,20l34,95l48,95l63,20l63,20l63,40l63,65l63,95l82,95l82,0l53,0l43,40l43,55l38,70l38,70l38,55l38,40l29,0l0,0xm97,95l145,95l145,80l116,80l116,55l145,55l145,40l116,40l116,20l145,20l145,0l97,0l97,95xm189,0l189,40l174,0l150,0l174,45l150,95l174,95l184,65l189,75l189,95l213,95l213,75l218,65l228,95l252,95l232,45l252,0l228,0l213,40l213,0l189,0xm281,60l291,60l300,60l310,55l315,45l320,30l315,15l310,5l300,5l291,0l262,0l262,95l281,95l281,60xm281,20l286,20l295,20l295,30l295,40l286,45l281,45l281,20xm329,95l383,95l383,80l354,80l354,55l378,55l378,40l354,40l354,20l383,20l383,0l329,0l329,95xm392,0l392,95l412,95l412,20l446,20l446,0l392,0xm456,0l456,95l475,95l494,40l494,40l489,55l489,75l489,95l509,95l509,0l489,0l470,60l470,60l475,45l475,25l475,0l456,0xm553,0l538,0l528,10l523,15l523,25l523,70l523,80l528,90l538,95l553,100l567,95l577,90l582,80l582,70l582,25l582,15l577,10l567,0l553,0xm553,15l557,20l562,25l562,75l557,80l553,80l548,80l543,75l543,25l548,20l553,15xm616,0l596,0l596,95l616,95l616,55l630,55l630,95l654,95l654,0l630,0l630,40l616,40l616,0xm679,0l659,95l683,95l683,80l703,80l703,95l727,95l708,0l679,0xm688,60l693,20l693,20l698,60l688,60xm742,0l742,45l742,75l737,80l732,80l732,80l732,95l737,95l742,100l751,95l756,90l761,75l761,50l761,20l776,20l776,95l800,95l800,0l742,0xm834,0l814,0l814,95l843,95l853,95l863,90l868,80l873,70l868,55l863,45l853,40l843,40l834,40l834,0xm834,55l839,55l848,60l848,70l848,75l839,80l834,80l834,55xm907,0l882,0l882,95l907,95l907,55l921,55l921,95l940,95l940,0l921,0l921,40l907,40l907,0xm970,0l950,95l970,95l974,80l989,80l994,95l1018,95l994,0l970,0xm974,60l984,20l984,20l989,60l974,60xm1062,60l1062,95l1081,95l1081,0l1047,0l1037,5l1028,10l1023,20l1023,30l1028,45l1037,55l1018,95l1042,95l1057,60l1062,60xm1062,45l1052,45l1047,40l1047,30l1047,20l1057,20l1062,20l1062,45xm1149,60l1159,60l1168,60l1178,55l1183,45l1188,30l1183,15l1178,5l1168,5l1159,0l1130,0l1130,95l1149,95l1149,60xm1149,20l1154,20l1164,20l1164,30l1164,40l1154,45l1149,45l1149,20xm1212,0l1193,95l1217,95l1217,80l1236,80l1236,95l1261,95l1241,0l1212,0xm1222,60l1227,20l1227,20l1231,60l1222,60xm1304,60l1304,70l1299,80l1295,80l1290,80l1290,70l1290,25l1290,20l1295,15l1299,20l1304,25l1304,35l1324,35l1324,25l1324,15l1319,10l1309,0l1295,0l1285,0l1275,10l1265,15l1265,25l1265,70l1270,80l1275,90l1285,95l1295,100l1309,95l1319,90l1324,80l1324,70l1324,60l1304,60xm1338,0l1338,95l1358,95l1358,20l1372,20l1372,95l1396,95l1396,0l1338,0xm1430,60l1440,60l1450,60l1459,55l1464,45l1469,30l1464,15l1459,5l1450,5l1440,0l1411,0l1411,95l1430,95l1430,60xm1430,20l1435,20l1445,20l1445,30l1445,40l1435,45l1430,45l1430,20xm1479,95l1532,95l1532,80l1503,80l1503,55l1527,55l1527,40l1503,40l1503,20l1532,20l1532,0l1479,0l1479,95xm1547,0l1547,30l1547,60l1542,80l1537,80l1537,115l1561,115l1561,95l1590,95l1590,115l1615,115l1615,80l1610,80l1610,0l1547,0xm1586,80l1561,80l1571,60l1571,40l1571,20l1586,20l1586,80xm1619,95l1673,95l1673,80l1644,80l1644,55l1668,55l1668,40l1644,40l1644,20l1673,20l1673,0l1619,0l1619,95xm1692,0l1692,45l1687,75l1682,80l1682,80l1678,80l1678,95l1682,95l1692,100l1702,95l1707,90l1712,75l1712,50l1712,20l1726,20l1726,95l1750,95l1750,0l1692,0xm1760,0l1760,95l1784,95l1804,40l1804,40l1799,55l1799,75l1799,95l1818,95l1818,0l1799,0l1779,60l1779,60l1779,45l1784,25l1784,0l1760,0xm1867,20l1881,20l1881,0l1828,0l1828,20l1843,20l1843,95l1867,95l1867,20xm1891,95l1940,95l1940,80l1910,80l1910,55l1940,55l1940,40l1910,40l1910,20l1940,20l1940,0l1891,0l1891,95xm1959,0l1959,45l1959,75l1954,80l1949,80l1949,80l1949,95l1954,95l1959,100l1969,95l1973,90l1978,75l1978,50l1978,20l1993,20l1993,95l2017,95l2017,0l1959,0xm2051,0l2032,0l2032,95l2061,95l2070,95l2080,90l2085,80l2090,70l2085,55l2080,45l2070,40l2061,40l2051,40l2051,0xm2051,55l2056,55l2066,60l2066,70l2066,75l2056,80l2051,80l2051,55xm2124,0l2100,0l2100,95l2124,95l2124,55l2138,55l2138,95l2158,95l2158,0l2138,0l2138,40l2124,40l2124,0xm2187,0l2167,95l2187,95l2192,80l2206,80l2211,95l2235,95l2211,0l2187,0xm2192,60l2201,20l2201,20l2206,60l2192,60xm2279,60l2279,95l2298,95l2298,0l2264,0l2255,5l2245,10l2240,20l2240,30l2245,45l2255,55l2235,95l2260,95l2274,60l2279,60xm2279,45l2269,45l2264,40l2264,30l2264,20l2274,20l2279,20l2279,45xm2381,60l2381,70l2381,80l2376,80l2366,80l2366,70l2366,25l2371,20l2376,15l2381,20l2381,25l2381,35l2405,35l2405,25l2400,15l2395,10l2386,0l2376,0l2361,0l2352,10l2347,15l2342,25l2342,70l2347,80l2352,90l2361,95l2376,100l2386,95l2395,90l2400,80l2405,70l2405,60l2381,60xm2415,95l2468,95l2468,80l2439,80l2439,55l2463,55l2463,40l2439,40l2439,20l2468,20l2468,0l2415,0l2415,95xm2512,20l2526,20l2526,0l2473,0l2473,20l2492,20l2492,95l2512,95l2512,20xm2536,95l2589,95l2589,80l2555,80l2555,55l2585,55l2585,40l2555,40l2555,20l2589,20l2589,0l2536,0l2536,95xm2618,20l2623,20l2633,20l2633,30l2633,35l2623,40l2618,40l2618,20xm2618,55l2623,55l2633,60l2633,70l2633,75l2623,80l2618,80l2618,55xm2594,95l2628,95l2638,95l2648,90l2652,80l2657,70l2652,55l2643,45l2652,40l2652,25l2652,15l2648,5l2638,5l2633,0l2594,0l2594,95xm2682,0l2662,95l2682,95l2686,80l2701,80l2706,95l2730,95l2706,0l2682,0xm2686,60l2696,20l2696,20l2701,60l2686,60xm2774,60l2774,95l2793,95l2793,0l2759,0l2749,5l2740,10l2735,20l2735,30l2740,45l2749,55l2730,95l2754,95l2769,60l2774,60xm2774,45l2769,45l2759,40l2759,30l2759,20l2769,20l2774,20l2774,45xm2861,0l2842,0l2842,95l2861,95l2861,75l2866,65l2876,95l2900,95l2880,45l2900,0l2876,0l2861,40l2861,0xm2939,0l2924,0l2914,10l2909,15l2909,25l2909,70l2909,80l2914,90l2924,95l2939,100l2953,95l2963,90l2968,80l2968,70l2968,25l2968,15l2963,10l2953,0l2939,0xm2939,15l2943,20l2948,25l2948,75l2943,80l2939,80l2934,80l2929,75l2929,25l2934,20l2939,15xm2982,0l2982,95l3002,95l3002,65l3002,40l3002,20l3002,20l3016,95l3031,95l3045,20l3045,20l3040,40l3040,65l3040,95l3065,95l3065,0l3031,0l3026,40l3021,55l3021,70l3021,70l3021,55l3016,40l3011,0l2982,0xm3074,0l3074,95l3099,95l3099,20l3113,20l3113,95l3133,95l3133,0l3074,0xm3162,0l3142,95l3162,95l3167,80l3181,80l3186,95l3210,95l3186,0l3162,0xm3167,60l3176,20l3176,20l3181,60l3167,60xm3239,0l3215,0l3215,95l3239,95l3239,55l3254,55l3254,95l3273,95l3273,0l3254,0l3254,40l3239,40l3239,0xm3288,0l3288,95l3307,95l3327,40l3327,40l3327,55l3322,75l3322,95l3346,95l3346,0l3322,0l3307,60l3307,60l3307,45l3307,25l3307,0l3288,0xm3394,60l3394,95l3419,95l3419,0l3385,0l3370,5l3365,10l3361,20l3356,30l3361,45l3370,55l3356,95l3375,95l3390,60l3394,60xm3394,45l3390,45l3380,40l3380,30l3380,20l3390,20l3394,20l3394,45xm3501,60l3501,70l3496,80l3491,80l3487,80l3482,70l3482,25l3487,20l3491,15l3496,20l3501,25l3501,35l3521,35l3521,25l3521,15l3516,10l3506,0l3491,0l3477,0l3467,10l3462,15l3462,25l3462,70l3462,80l3467,90l3477,95l3491,100l3506,95l3516,90l3521,80l3521,70l3521,60l3501,60xm3535,95l3584,95l3584,80l3554,80l3554,55l3584,55l3584,40l3554,40l3554,20l3584,20l3584,0l3535,0l3535,95xm3618,20l3622,20l3627,20l3632,30l3627,35l3622,40l3618,40l3618,20xm3618,55l3622,55l3627,60l3632,70l3627,75l3622,80l3618,80l3618,55xm3593,95l3627,95l3637,95l3647,90l3651,80l3651,70l3651,55l3642,45l3647,40l3651,25l3651,15l3647,5l3637,5l3632,0l3593,0l3593,95xm3666,95l3715,95l3715,80l3685,80l3685,55l3715,55l3715,40l3685,40l3685,20l3715,20l3715,0l3666,0l3666,95xm3748,60l3758,60l3768,60l3778,55l3782,45l3787,30l3782,15l3778,5l3768,5l3758,0l3724,0l3724,95l3748,95l3748,60xm3748,20l3753,20l3758,20l3763,30l3758,40l3753,45l3748,45l3748,20xm3821,0l3797,0l3797,95l3821,95l3821,55l3836,55l3836,95l3855,95l3855,0l3836,0l3836,40l3821,40l3821,0xm3899,0l3884,0l3875,10l3870,15l3870,25l3870,70l3870,80l3875,90l3884,95l3899,100l3909,95l3918,90l3928,80l3928,70l3928,25l3928,15l3918,10l3913,0l3899,0xm3899,15l3904,20l3904,25l3904,75l3904,80l3899,80l3894,80l3889,75l3889,25l3894,20l3899,15xm3938,0l3938,95l3962,95l3962,20l3991,20l3991,0l3938,0xm4030,0l4015,0l4006,10l4001,15l4001,25l4001,70l4001,80l4006,90l4015,95l4030,100l4044,95l4054,90l4059,80l4059,70l4059,25l4059,15l4054,10l4044,0l4030,0xm4030,15l4035,20l4035,25l4035,75l4035,80l4030,80l4025,80l4020,75l4020,25l4025,20l4030,15xm4127,0l4103,0l4103,95l4127,95l4127,75l4132,65l4141,95l4166,95l4146,45l4166,0l4141,0l4127,40l4127,0xm4190,0l4166,95l4190,95l4195,80l4209,80l4214,95l4233,95l4214,0l4190,0xm4195,60l4200,20l4200,20l4204,60l4195,60xm4263,20l4267,20l4277,20l4277,30l4277,35l4267,40l4263,40l4263,20xm4263,55l4267,55l4277,60l4277,70l4277,75l4267,80l4263,80l4263,55xm4243,95l4272,95l4287,95l4292,90l4297,80l4301,70l4297,55l4287,45l4297,40l4301,25l4297,15l4292,5l4287,5l4277,0l4243,0l4243,95xm4335,0l4311,0l4311,95l4335,95l4335,75l4340,65l4350,95l4374,95l4355,45l4374,0l4350,0l4335,40l4335,0xm4394,0l4374,95l4398,95l4398,80l4418,80l4423,95l4442,95l4423,0l4394,0xm4403,60l4408,20l4408,20l4413,60l4403,60xm4466,30l4466,20l4476,15l4481,20l4481,30l4481,35l4476,40l4471,40l4471,55l4471,55l4481,60l4481,70l4481,80l4476,80l4471,80l4466,70l4447,70l4452,85l4457,95l4466,100l4476,100l4486,95l4495,90l4505,85l4505,70l4505,60l4500,55l4495,50l4490,45l4490,45l4500,40l4500,25l4500,15l4495,5l4486,0l4476,0l4461,0l4457,10l4447,20l4447,30l4466,30xm4529,0l4510,95l4534,95l4534,80l4554,80l4558,95l4578,95l4558,0l4529,0xm4539,60l4544,20l4544,20l4549,60l4539,60xe" fillcolor="#183884" stroked="f" o:allowincell="f" style="position:absolute;margin-left:11.9pt;margin-top:-172.35pt;width:228.85pt;height:5.7pt;mso-wrap-style:none;v-text-anchor:middle">
                <v:fill o:detectmouseclick="t" type="solid" color2="#e7c77b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170" w:right="1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7915</wp:posOffset>
            </wp:positionH>
            <wp:positionV relativeFrom="paragraph">
              <wp:posOffset>-171450</wp:posOffset>
            </wp:positionV>
            <wp:extent cx="981075" cy="8096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КЦИОНЕРНОЕ ОБЩЕСТВО «ЧЕЧЕНЭНЕРГО»</w:t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О «ЧЕЧЕНЭНЕРГО»</w:t>
      </w:r>
    </w:p>
    <w:p>
      <w:pPr>
        <w:pStyle w:val="2"/>
        <w:tabs>
          <w:tab w:val="clear" w:pos="708"/>
          <w:tab w:val="left" w:pos="5400" w:leader="none"/>
        </w:tabs>
        <w:ind w:right="113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6102350" cy="4508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4" h="40">
                              <a:moveTo>
                                <a:pt x="12784" y="40"/>
                              </a:moveTo>
                              <a:lnTo>
                                <a:pt x="12784" y="0"/>
                              </a:lnTo>
                              <a:lnTo>
                                <a:pt x="12779" y="40"/>
                              </a:lnTo>
                              <a:lnTo>
                                <a:pt x="12760" y="40"/>
                              </a:lnTo>
                              <a:lnTo>
                                <a:pt x="12701" y="40"/>
                              </a:lnTo>
                              <a:lnTo>
                                <a:pt x="12585" y="40"/>
                              </a:lnTo>
                              <a:lnTo>
                                <a:pt x="12396" y="40"/>
                              </a:lnTo>
                              <a:lnTo>
                                <a:pt x="12115" y="40"/>
                              </a:lnTo>
                              <a:lnTo>
                                <a:pt x="11722" y="40"/>
                              </a:lnTo>
                              <a:lnTo>
                                <a:pt x="11193" y="40"/>
                              </a:lnTo>
                              <a:lnTo>
                                <a:pt x="10519" y="40"/>
                              </a:lnTo>
                              <a:lnTo>
                                <a:pt x="9675" y="40"/>
                              </a:lnTo>
                              <a:lnTo>
                                <a:pt x="8642" y="40"/>
                              </a:lnTo>
                              <a:lnTo>
                                <a:pt x="7401" y="40"/>
                              </a:lnTo>
                              <a:lnTo>
                                <a:pt x="5936" y="40"/>
                              </a:lnTo>
                              <a:lnTo>
                                <a:pt x="4224" y="40"/>
                              </a:lnTo>
                              <a:lnTo>
                                <a:pt x="225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255" y="0"/>
                              </a:lnTo>
                              <a:lnTo>
                                <a:pt x="4224" y="0"/>
                              </a:lnTo>
                              <a:lnTo>
                                <a:pt x="5936" y="0"/>
                              </a:lnTo>
                              <a:lnTo>
                                <a:pt x="7401" y="0"/>
                              </a:lnTo>
                              <a:lnTo>
                                <a:pt x="8642" y="0"/>
                              </a:lnTo>
                              <a:lnTo>
                                <a:pt x="9675" y="0"/>
                              </a:lnTo>
                              <a:lnTo>
                                <a:pt x="10519" y="0"/>
                              </a:lnTo>
                              <a:lnTo>
                                <a:pt x="11193" y="0"/>
                              </a:lnTo>
                              <a:lnTo>
                                <a:pt x="11722" y="0"/>
                              </a:lnTo>
                              <a:lnTo>
                                <a:pt x="12115" y="0"/>
                              </a:lnTo>
                              <a:lnTo>
                                <a:pt x="12396" y="0"/>
                              </a:lnTo>
                              <a:lnTo>
                                <a:pt x="12585" y="0"/>
                              </a:lnTo>
                              <a:lnTo>
                                <a:pt x="12701" y="0"/>
                              </a:lnTo>
                              <a:lnTo>
                                <a:pt x="12760" y="0"/>
                              </a:lnTo>
                              <a:lnTo>
                                <a:pt x="12779" y="0"/>
                              </a:lnTo>
                              <a:lnTo>
                                <a:pt x="1278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margin-left:-4.8pt;margin-top:0.5pt;width:480.45pt;height:3.5pt;flip:y;mso-wrap-style:none;v-text-anchor:middle">
                <v:fill o:detectmouseclick="t" type="solid" color2="#4271a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>Старопромысловское шоссе, 6, г. Грозный, Чеченская Республика, Российская Федерация 364020</w: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 xml:space="preserve">Телефон: (8712) 22-64-38, 22-33-80 факс: (8712) 22-20-07 , www.chechenergo.ru, e-mail: </w:t>
      </w:r>
      <w:hyperlink r:id="rId3">
        <w:r>
          <w:rPr>
            <w:rStyle w:val="InternetLink"/>
            <w:b/>
            <w:color w:val="183884"/>
            <w:sz w:val="18"/>
          </w:rPr>
          <w:t>info@chechenergo.ru</w:t>
        </w:r>
      </w:hyperlink>
    </w:p>
    <w:p>
      <w:pPr>
        <w:pStyle w:val="2"/>
        <w:tabs>
          <w:tab w:val="clear" w:pos="708"/>
          <w:tab w:val="left" w:pos="5400" w:leader="none"/>
        </w:tabs>
        <w:ind w:right="113" w:hanging="0"/>
        <w:jc w:val="center"/>
        <w:rPr>
          <w:b/>
          <w:b/>
          <w:bCs/>
          <w:color w:val="183884"/>
          <w:sz w:val="6"/>
          <w:szCs w:val="18"/>
        </w:rPr>
      </w:pPr>
      <w:r>
        <w:rPr>
          <w:b/>
          <w:bCs/>
          <w:color w:val="183884"/>
          <w:sz w:val="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 №18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директоров АО «Чеченэнерг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3 декабря 2019 года.</w:t>
      </w:r>
    </w:p>
    <w:p>
      <w:pPr>
        <w:pStyle w:val="Normal"/>
        <w:rPr/>
      </w:pPr>
      <w:r>
        <w:rPr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опросным путем (заочное голосование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ата и время </w:t>
      </w:r>
      <w:r>
        <w:rPr>
          <w:spacing w:val="-2"/>
          <w:sz w:val="28"/>
          <w:szCs w:val="28"/>
        </w:rPr>
        <w:t>подведения итогов</w:t>
      </w:r>
      <w:r>
        <w:rPr>
          <w:bCs/>
          <w:iCs/>
          <w:sz w:val="28"/>
          <w:szCs w:val="28"/>
        </w:rPr>
        <w:t xml:space="preserve"> голосования: 13 декабря 2019 16:00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составления протокола: 13 декабря 2019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ев Русланбек Саид-Эб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уцкий Сергей Васи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вкин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ков Василий Владим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енко Игорь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диев Хасан Баг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 утверждении изменений Методики расчета и оценки выполнения ключевых показателей эффективности (КПЭ) единоличного исполнительного органа Обще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целевых значений ключевых показателей эффективности единоличного исполнительного органа Об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6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№1: Об утверждении изменений Методики расчета и оценки выполнения ключевых показателей эффективности (КПЭ) единоличного исполнительного органа Общест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изменения Методики расчета и оценки выполнения ключевых показателей эффективности (КПЭ) единоличного исполнительного органа АО «Чеченэнерго» (приложение №8 к протоколу заседания Совета директоров Общества от 10.04.2017 №128) в соответствии с приложением №1 к настоящему решению Совета директоров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 «ЗА»: Докуев Р.С.-Э., Подлуцкий С.В., Пудовкин А.Н.,         Рожков В.В., Гриценко И.И., Эдиев Х.Б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№2: Об утверждении целевых значений ключевых показателей эффективности единоличного исполнительного органа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pacing w:val="-10"/>
          <w:sz w:val="28"/>
          <w:szCs w:val="28"/>
        </w:rPr>
        <w:t xml:space="preserve">целевые значения ключевых показателей эффективности единоличного исполнительного органа АО «Чеченэнерго» </w:t>
      </w:r>
      <w:r>
        <w:rPr>
          <w:sz w:val="28"/>
          <w:szCs w:val="28"/>
        </w:rPr>
        <w:t>согласно приложению №2 к настоящему решению Совета директоров.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 «ЗА»: Докуев Р.С.-Э., Подлуцкий С.В., Пудовкин А.Н.,         Рожков В.В., Гриценко И.И., Эдиев Х.Б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 Методики расчета и оценки выполнения ключевых показателей эффективности (КПЭ) единоличного исполнительного органа                           АО «Чеченэнерго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3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ключевых показателей эффективности единоличного исполнительного органа АО «Чеченэнерг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ые листы членов Совета директоров, принявших участие в заседан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ректоров         </w:t>
        <w:tab/>
        <w:tab/>
        <w:tab/>
        <w:tab/>
        <w:t xml:space="preserve">         Р.С.-Э. Док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hanging="0"/>
        <w:jc w:val="both"/>
        <w:rPr>
          <w:bCs/>
          <w:color w:val="183884"/>
          <w:sz w:val="20"/>
          <w:szCs w:val="26"/>
        </w:rPr>
      </w:pPr>
      <w:r>
        <w:rPr>
          <w:bCs/>
          <w:color w:val="183884"/>
          <w:sz w:val="20"/>
          <w:szCs w:val="26"/>
        </w:rPr>
      </w:r>
    </w:p>
    <w:sectPr>
      <w:footerReference w:type="default" r:id="rId4"/>
      <w:type w:val="nextPage"/>
      <w:pgSz w:w="11906" w:h="16838"/>
      <w:pgMar w:left="1701" w:right="709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0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#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echenerg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7:00Z</dcterms:created>
  <dc:creator>oleg</dc:creator>
  <dc:description/>
  <cp:keywords/>
  <dc:language>en-US</dc:language>
  <cp:lastModifiedBy>Гасюкова Татьяна Михайловна</cp:lastModifiedBy>
  <cp:lastPrinted>2015-06-26T11:04:00Z</cp:lastPrinted>
  <dcterms:modified xsi:type="dcterms:W3CDTF">2019-12-13T14:20:00Z</dcterms:modified>
  <cp:revision>16</cp:revision>
  <dc:subject/>
  <dc:title> </dc:title>
</cp:coreProperties>
</file>