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 №18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Совета директоров АО «Чеченэнерг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0 сентября 2019 года.</w:t>
      </w:r>
    </w:p>
    <w:p>
      <w:pPr>
        <w:pStyle w:val="Normal"/>
        <w:rPr/>
      </w:pPr>
      <w:r>
        <w:rPr>
          <w:sz w:val="28"/>
          <w:szCs w:val="28"/>
        </w:rPr>
        <w:t>Форма проведения:</w:t>
      </w:r>
      <w:r>
        <w:rPr>
          <w:bCs/>
          <w:sz w:val="28"/>
          <w:szCs w:val="28"/>
        </w:rPr>
        <w:t xml:space="preserve"> опросным путем (заочное голо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та и время </w:t>
      </w:r>
      <w:r>
        <w:rPr>
          <w:spacing w:val="-2"/>
          <w:sz w:val="28"/>
          <w:szCs w:val="28"/>
        </w:rPr>
        <w:t>подведения итогов</w:t>
      </w:r>
      <w:r>
        <w:rPr>
          <w:bCs/>
          <w:iCs/>
          <w:sz w:val="28"/>
          <w:szCs w:val="28"/>
        </w:rPr>
        <w:t xml:space="preserve"> голосования: 10.09.2019 17:00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составления протокола: 10 сентября 2019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ев Русланбек Саид-Эби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уцкий Сергей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овкин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ков Василий Владими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ценко Игорь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диев Хасан Баг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бизнес-плана Общества на 2019 год и прогнозных показателей на период 2020-2023 г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6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№1: Об утверждении бизнес-плана Общества на 2019 год и прогнозных показателей на период 2020-2023 год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твердить бизнес-план Общества на 2019 год и принять к сведению прогнозные показатели на 2020-2023 годы согласно Приложению №1 к настоящему решению Совета директо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 «ЗА»: Докуев Р.С.-Э., Подлуцкий С.В., Пудовкин А.Н.,         Рожков В.В., Гриценко И.И., Эдиев Х.Б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:  н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: 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1 - Бизнес-план Обществ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2 - Опросные листы членов Совета директоров, принявших участие в заседа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иректоров         </w:t>
        <w:tab/>
        <w:tab/>
        <w:tab/>
        <w:tab/>
        <w:t xml:space="preserve">         Р.С.-Э. До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9-07-29T16:03:00Z</cp:lastPrinted>
  <dcterms:modified xsi:type="dcterms:W3CDTF">2019-09-10T15:47:00Z</dcterms:modified>
  <cp:revision>77</cp:revision>
  <dc:subject/>
  <dc:title/>
</cp:coreProperties>
</file>