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2865</wp:posOffset>
                </wp:positionV>
                <wp:extent cx="5958205" cy="1397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397160"/>
                          <a:chOff x="0" y="0"/>
                          <a:chExt cx="5958360" cy="13971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95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4" h="40">
                                <a:moveTo>
                                  <a:pt x="12784" y="40"/>
                                </a:moveTo>
                                <a:lnTo>
                                  <a:pt x="12784" y="0"/>
                                </a:lnTo>
                                <a:lnTo>
                                  <a:pt x="12779" y="40"/>
                                </a:lnTo>
                                <a:lnTo>
                                  <a:pt x="12760" y="40"/>
                                </a:lnTo>
                                <a:lnTo>
                                  <a:pt x="12701" y="40"/>
                                </a:lnTo>
                                <a:lnTo>
                                  <a:pt x="12585" y="40"/>
                                </a:lnTo>
                                <a:lnTo>
                                  <a:pt x="12396" y="40"/>
                                </a:lnTo>
                                <a:lnTo>
                                  <a:pt x="12115" y="40"/>
                                </a:lnTo>
                                <a:lnTo>
                                  <a:pt x="11722" y="40"/>
                                </a:lnTo>
                                <a:lnTo>
                                  <a:pt x="11193" y="40"/>
                                </a:lnTo>
                                <a:lnTo>
                                  <a:pt x="10519" y="40"/>
                                </a:lnTo>
                                <a:lnTo>
                                  <a:pt x="9675" y="40"/>
                                </a:lnTo>
                                <a:lnTo>
                                  <a:pt x="8642" y="40"/>
                                </a:lnTo>
                                <a:lnTo>
                                  <a:pt x="7401" y="40"/>
                                </a:lnTo>
                                <a:lnTo>
                                  <a:pt x="5936" y="40"/>
                                </a:lnTo>
                                <a:lnTo>
                                  <a:pt x="4224" y="40"/>
                                </a:lnTo>
                                <a:lnTo>
                                  <a:pt x="225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255" y="0"/>
                                </a:lnTo>
                                <a:lnTo>
                                  <a:pt x="4224" y="0"/>
                                </a:lnTo>
                                <a:lnTo>
                                  <a:pt x="5936" y="0"/>
                                </a:lnTo>
                                <a:lnTo>
                                  <a:pt x="7401" y="0"/>
                                </a:lnTo>
                                <a:lnTo>
                                  <a:pt x="8642" y="0"/>
                                </a:lnTo>
                                <a:lnTo>
                                  <a:pt x="9675" y="0"/>
                                </a:lnTo>
                                <a:lnTo>
                                  <a:pt x="10519" y="0"/>
                                </a:lnTo>
                                <a:lnTo>
                                  <a:pt x="11193" y="0"/>
                                </a:lnTo>
                                <a:lnTo>
                                  <a:pt x="11722" y="0"/>
                                </a:lnTo>
                                <a:lnTo>
                                  <a:pt x="12115" y="0"/>
                                </a:lnTo>
                                <a:lnTo>
                                  <a:pt x="12396" y="0"/>
                                </a:lnTo>
                                <a:lnTo>
                                  <a:pt x="12585" y="0"/>
                                </a:lnTo>
                                <a:lnTo>
                                  <a:pt x="12701" y="0"/>
                                </a:lnTo>
                                <a:lnTo>
                                  <a:pt x="12760" y="0"/>
                                </a:lnTo>
                                <a:lnTo>
                                  <a:pt x="12779" y="0"/>
                                </a:lnTo>
                                <a:lnTo>
                                  <a:pt x="127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14400"/>
                            <a:ext cx="46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>АКЦИОНЕРНОЕ ОБЩЕСТВ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 xml:space="preserve">                               А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3680" y="0"/>
                            <a:ext cx="73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95pt;width:469.15pt;height:110pt" coordorigin="105,-99" coordsize="9383,2200">
  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left:105;top:2061;width:9382;height:39;mso-wrap-style:none;v-text-anchor:middle">
                  <v:fill o:detectmouseclick="t" type="solid" color2="#427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1341;width:7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>АКЦИОНЕРНОЕ ОБЩЕСТВ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 xml:space="preserve">                               А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-99;width:115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17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6 марта 2019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06.03.2019 23:00</w:t>
      </w:r>
      <w:r>
        <w:rPr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1 марта 2019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уцкий Сергей Васи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 Васили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пределении даты заседания Совета директоров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6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писок кандидатур для голосования по выборам в Совет директоров Общества следующих кандидат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2"/>
        <w:gridCol w:w="3118"/>
        <w:gridCol w:w="2268"/>
        <w:gridCol w:w="184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ура, предложенная акционер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ом) для включения в список для голосования по выборам в Совет директоров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/наименование акционе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олосующих акций Общества, принадлежащих акционеру 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а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ев Русланбек Саид-Эб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Чеч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ская Республика в лице Министерства имущественных и земельных отношений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иев Хасан Баг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директора АО «Чеченэнерго»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енская Республика в лице Министерства имущественных и земельных отношений Чечен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риценко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управления собственность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,7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уцкий Серге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инвестиционн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,7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 Васили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роизводственного планирования Департамента оперативно-технологического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,7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в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заместителя Генерального директора по инвестиционн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,7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 Включить  в  список  кандидатур  для голосования  по выборам  в Ревизионную комиссию Общества следующих кандидат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8"/>
        <w:gridCol w:w="2268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ура, предложенная акционер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ом) для включения в список для голосования по выборам в Ревизионную комиссию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олосующих акций Общества, принадлежащих акционе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а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Кабизьски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Еле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ревизионной деятельности Департамента контрольно-ревизионной деятельности </w:t>
              <w:br/>
              <w:t>П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Малыше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Сергей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эксперт Управления ревизионной деятельности Департамента контрольно-ревизионной деятельности </w:t>
              <w:br/>
              <w:t>П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Черныш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эксперт Контрольно-аналитического управления Департамента контрольно-ревизионной деятельности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,73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2:</w:t>
      </w:r>
      <w:r>
        <w:rPr>
          <w:bCs/>
          <w:color w:val="000000"/>
          <w:sz w:val="26"/>
          <w:szCs w:val="26"/>
        </w:rPr>
        <w:t xml:space="preserve"> Об определении даты заседания Совета директоров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5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 вопросов об определении даты, места и времени проведения годового Общего собрания акционеров, времени начала регистрации лиц, участвующих в годовом Общем собрании акционеров Общества; об утверждении повестки дня годового Общего собрания акционеров; об утверждении даты определения (фиксации) лиц, имеющих право на участие в годовом Общем собрании акционеров; об утверждении формы и текста бюллетеней для голосования на годовом Общем собрании акционеров Общества и т.д.) - не позднее «25» апреля 2019 год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 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4:00Z</dcterms:created>
  <dc:creator>Abdul</dc:creator>
  <dc:description/>
  <cp:keywords/>
  <dc:language>en-US</dc:language>
  <cp:lastModifiedBy>Гасюкова Татьяна Михайловна</cp:lastModifiedBy>
  <cp:lastPrinted>2019-02-27T09:22:00Z</cp:lastPrinted>
  <dcterms:modified xsi:type="dcterms:W3CDTF">2019-03-12T11:48:00Z</dcterms:modified>
  <cp:revision>15</cp:revision>
  <dc:subject/>
  <dc:title/>
</cp:coreProperties>
</file>