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5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30 марта 2018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30.03.2018 23:00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2 апреля 2018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-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1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 выполнении ключевых показателей эффективности (КПЭ) единоличного исполнительного органа АО «Чеченэнер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рассмотрении отчета единоличного исполнительного органа Общества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 в 2017 году.</w:t>
      </w:r>
    </w:p>
    <w:p>
      <w:pPr>
        <w:pStyle w:val="Normal"/>
        <w:tabs>
          <w:tab w:val="clear" w:pos="708"/>
          <w:tab w:val="left" w:pos="1134" w:leader="none"/>
        </w:tabs>
        <w:ind w:left="24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утверждении плана-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1.201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лан-график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1.2018, в соответствии с Приложением №1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инять к сведению отчет единоличного исполнительного органа Общества об исполнении плана - 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7, в соответствии с Приложением №2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нять к сведению отчет о проведенной работе АО «Чеченэнерго» в отношении вновь образованной просроченной дебиторской задолженности за услуги по передаче электрической энергии в 4 квартале 2017 года в соответствии с Приложением №3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ринять к сведению отчет по исполнению АО «Чеченэнерго» графика погашения в 2017 году просроченной дебиторской задолженности, сложившейся на 01.01.2017, по состоянию на 01.01.2018, в соответствии с Приложением №4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оручить единоличному исполнительному органу Обществ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5.1. Обеспечить погашение в 2018 году 33 млн. рублей просроченной дебиторской задолженности из величины, сложившейся на 01.01.2018, в том числе 33 млн. рублей в 1 квартале 2018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5.2. Обеспечить представление в рамках данного вопроса информации о ходе исполнения поручения, указанного в п. 5.1.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утверждении отчета о выполнении ключевых показателей эффективности (КПЭ) единоличного исполнительного органа 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5" w:firstLine="709"/>
        <w:jc w:val="both"/>
        <w:rPr/>
      </w:pPr>
      <w:r>
        <w:rPr>
          <w:bCs/>
          <w:sz w:val="26"/>
          <w:szCs w:val="26"/>
        </w:rPr>
        <w:t>Утвердить отчеты о выполнении ключевых показателей эффективности (КПЭ) единоличного исполнительного органа АО «Чеченэнерго» за 1 и 2 кварталы 2017 года согласно Приложениям №5, 6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 в 2017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единоличного исполнительного органа Общества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 в 2017 году в соответствии с Приложением № 7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План-график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1.2018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Отчет единоличного исполнительного органа Общества об исполнении плана - 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7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Отчет о проведенной работе АО «Чеченэнерго» в отношении вновь образованной просроченной дебиторской задолженности за услуги по передаче электрической энергии в 4 квартале 2017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- Отчет по исполнению АО «Чеченэнерго» графика погашения в 2017 году просроченной дебиторской задолженности, сложившейся на 01.01.2017, по состоянию на 01.01.2018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5</w:t>
      </w:r>
      <w:r>
        <w:rPr>
          <w:sz w:val="26"/>
          <w:szCs w:val="26"/>
        </w:rPr>
        <w:t xml:space="preserve"> - Отчет о выполнении ключевых показателей эффективности (КПЭ) Единоличного исполнительного органа АО «Чеченэнерго» за 1 квартал 2017 года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6</w:t>
      </w:r>
      <w:r>
        <w:rPr>
          <w:sz w:val="26"/>
          <w:szCs w:val="26"/>
        </w:rPr>
        <w:t xml:space="preserve"> - Отчет о выполнении ключевых показателей эффективности (КПЭ) Единоличного исполнительного органа АО «Чеченэнерго» за 2 квартал 2017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7</w:t>
      </w:r>
      <w:r>
        <w:rPr>
          <w:sz w:val="26"/>
          <w:szCs w:val="26"/>
        </w:rPr>
        <w:t xml:space="preserve"> - Отчет единоличного исполнительного органа Общества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 в 2017 году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8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2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6">
    <w:name w:val="WW8Num5z6"/>
    <w:qFormat/>
    <w:rPr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  <w:sz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b w:val="false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#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27T12:35:00Z</cp:lastPrinted>
  <dcterms:modified xsi:type="dcterms:W3CDTF">2018-03-30T12:42:00Z</dcterms:modified>
  <cp:revision>141</cp:revision>
  <dc:subject/>
  <dc:title>Открытое акционерное общество</dc:title>
</cp:coreProperties>
</file>