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5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30 марта 2018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30.03.2018 23:00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2 апреля 2018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добрении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б одобрении сделки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размер задолженности, подлежащий урегулированию по соглашению о погашении задолженности АО «Чеченэнерго» за услуги по передаче электрической энергии по ЕНЭС между АО «Чеченэнерго» (далее – Должник) и ПАО «ФСК ЕЭС» (далее – Кредитор), являющемуся сделкой, в совершении которой имеется заинтересованность (далее – Соглашение), составляет 488 405 867 (Четыреста восемьдесят восемь миллионов четыреста пять тысяч восемьсот шестьдесят семь) рублей 76 копеек, включ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долженность за оказанные Кредитором услуги по передаче электрической энергии по Договору по состоянию на 01.05.2017 в размере 408 058 183 (Четыреста восемь миллионов пятьдесят восемь тысяч сто восемьдесят три) рубля 48 копеек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За период с 01.11.2015 по 30.06.2016 в размере 173 447 540 (Сто семьдесят три миллиона четыреста сорок семь тысяч пятьсот сорок) рублей 82 копейки (с учетом НДС), в рамках Мирового соглашения по делу №А77-291/201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За период с 01.07.2016 по 30.04.2017 в размере 234 610 642 (Двести тридцать четыре миллиона шестьсот десять тысяч шестьсот сорок два) рубля 66 копеек (с учетом НДС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долженность по оплате неустойки по Договору в размере </w:t>
        <w:br/>
        <w:t>80 147 684 (Восемьдесят миллионов сто сорок семь тысяч шестьсот восемьдесят четыре) рубля 28 копеек, в том числ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1 Н</w:t>
      </w:r>
      <w:r>
        <w:rPr>
          <w:sz w:val="26"/>
          <w:szCs w:val="26"/>
          <w:lang w:val="en-US"/>
        </w:rPr>
        <w:t>еустойка в размере</w:t>
      </w:r>
      <w:r>
        <w:rPr>
          <w:sz w:val="26"/>
          <w:szCs w:val="26"/>
        </w:rPr>
        <w:t xml:space="preserve"> 62 690 366 (Шестьдесят два миллиона шестьсот девяносто тысяч триста шестьдесят шесть) рублей 65 копеек, начисленная на сумму задолженности в размере 173 447 540 (Сто семьдесят три миллиона четыреста сорок семь тысяч пятьсот сорок) рублей 82 копейки, возникшую за период с 01.11.2015 по 30.06.2016 в рамках Мирового соглашения по делу №А77-291/201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2. Н</w:t>
      </w:r>
      <w:r>
        <w:rPr>
          <w:sz w:val="26"/>
          <w:szCs w:val="26"/>
          <w:lang w:val="en-US"/>
        </w:rPr>
        <w:t>еустойка в размере</w:t>
      </w:r>
      <w:r>
        <w:rPr>
          <w:sz w:val="26"/>
          <w:szCs w:val="26"/>
        </w:rPr>
        <w:t xml:space="preserve"> 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57 317 (Семнадцать миллионов четыреста пятьдесят семь тысяч триста семнадцать) рублей 63 копейки, начисленная на сумму задолженности в размере 234 610 642  (Двести тридцать четыре миллиона шестьсот десять тысяч шестьсот сорок два) рубля 66 копеек, возникшую за период с 01.07.2016 по 30.04.201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долженность по оплате расходов на госпошлину в рамках дела №А77-291/2017 в размере 200 000 (Двести тысяч) рублей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ользование денежными средствами Должник обязуется уплатить Кредитору проценты за пользование денежными средствами, начисляемые на сумму долга. Процентная ставка устанавливается в размере 11% годовых, при этом: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умма процентов рассчитывается в отношении непогашенной по состоянию на начало каждого дня части задолженности, указанной в пунктах 1.1.2, 1.2.2, 1.3, с 01.05.2017 по дату фактического окончательного погашения задолженности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казанной в пунктах 1.1.2, 1.2.2, 1.3 включительно, и с учетом фактического графика его погашения. Должник уплачивает суммы указанных процентов  не позднее 31.12.2022;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умма процентов рассчитывается в отношении задолженности, урегулированной в Мировом соглашении по делу А77-291/2017 (пункты 1.1.1 и 1.2.1) и уплачивается в соответствии с условиями Мирового соглашения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 делу №А77-291/2017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цена Соглашения за весь срок действия не должна составлять или превышать 10 (Десяти) процентов балансовой стоимости активов АО «Чеченэнерго» по данным его бухгалтерской отчетности на последнюю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 Одобрить сделку - Соглашение о погашении задолженности </w:t>
        <w:br/>
        <w:t xml:space="preserve">АО «Чеченэнерго» за услуги по передаче электрической энергии по ЕНЭС между АО «Чеченэнерго» и ПАО «ФСК ЕЭС», </w:t>
      </w:r>
      <w:r>
        <w:rPr>
          <w:rFonts w:eastAsia="Calibri"/>
          <w:sz w:val="26"/>
          <w:szCs w:val="26"/>
          <w:lang w:eastAsia="en-US"/>
        </w:rPr>
        <w:t xml:space="preserve">в совершении которой имеется заинтересованность, </w:t>
      </w:r>
      <w:r>
        <w:rPr>
          <w:rFonts w:eastAsia="Calibri"/>
          <w:color w:val="000000"/>
          <w:sz w:val="26"/>
          <w:szCs w:val="26"/>
          <w:lang w:eastAsia="en-US"/>
        </w:rPr>
        <w:t>на следующих существенных услови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тороны Соглаш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Cs/>
          <w:sz w:val="26"/>
          <w:szCs w:val="26"/>
        </w:rPr>
        <w:t xml:space="preserve">ПАО «ФСК ЕЭС» </w:t>
      </w: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Кредито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Cs/>
          <w:sz w:val="26"/>
          <w:szCs w:val="26"/>
        </w:rPr>
        <w:t xml:space="preserve">АО «Чеченэнерго»  </w:t>
      </w: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Должни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мет, цена и иные существенные условия Соглаш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едмет, цена и иные существенные условия Соглашения указаны в Приложении № 1 к настоящему решению Совета дирек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Срок действия Соглаш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вступает в силу с даты подписания, права и обязанности сторон по Соглашению возникают после принятия решения об одобрении Соглашения Советом директоров ПАО «ФСК ЕЭС» и органами управления АО «Чеченэнерго» в соответствии с законодательством Российской Федерации. Соглашение действует до полного исполнения Должником обязательств по Соглашению. Условия Соглашения применяются к отношениям Сторон с 01.05.201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Лицо, заинтересованное в совершении сделки, и основания заинтересованност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Заинтересованное лиц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Основания заинтересованности лица в совершении сдел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АО «Россети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>Контролирующее лицо ПАО «ФСК ЕЭС» и           АО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>«Чеченэнерго», являющихся сторонами в сделке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 директоров, не заинтересованных в совершении сделки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– Предмет, цена и иные существенные условия Соглашения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6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b w:val="false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#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8-04-02T12:39:00Z</dcterms:modified>
  <cp:revision>139</cp:revision>
  <dc:subject/>
  <dc:title>Открытое акционерное общество</dc:title>
</cp:coreProperties>
</file>