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0 марта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0.03.2018 17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30 марта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добрении проекта изменений, вносимых в инвестиционную программу Общества на период 2016-2022 г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одобрении проекта изменений, вносимых в инвестиционную программу Общества на период 2016-2022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Одобрить проект изменений, вносимых в инвестиционную программу                          АО «Чеченэнерго» на 2016-2022 гг., утвержденную приказом Минэнерго России от 15.11.2017 № 19@, в 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Поручить единоличному исполнительному органу АО «Чеченэнерго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Обеспечить утверждение проекта изменений, вносимых в инвестиционную программу АО «Чеченэнерго» на 2016-2022 гг., утвержденную приказом Минэнерго России от 15.11.2017 №19@, в Минэнерго России  в порядке, предусмотренном постановлением Правительства Российской Федерации от 01.12.2009 № 97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Предоставить отчёт об исполнении п.2.1 настоящего решения на рассмотрение Совета директоров АО «Чеченэнерго» в течение 30 дней после утверждения проекта изменений, вносимых в инвестиционную программу              АО «Чеченэнерго» на 2016-2022 гг., утвержденную приказом Минэнерго России от 15.11.2017 №19@, в соответствии с требованиями постановления Правительства Российской Федерации от 01.12.2009 № 97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Проект изменений, вносимых в инвестиционную программу      АО «Чеченэнерго» на период 2016-2022 годы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3-30T15:00:00Z</dcterms:modified>
  <cp:revision>141</cp:revision>
  <dc:subject/>
  <dc:title>Открытое акционерное общество</dc:title>
</cp:coreProperties>
</file>