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5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6 марта 2018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16.03.2018 16:00</w:t>
      </w:r>
      <w:r>
        <w:rPr>
          <w:sz w:val="26"/>
          <w:szCs w:val="26"/>
        </w:rPr>
        <w:t>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16 марта 2018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беспечении страховой защиты Общества в 4 квартале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кандидатур Страховщиков АО «Чечен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рограммы работы с просроченной дебиторской задолженностью всех групп потребителей электроэнергии на 1 квартал 2018 года.</w:t>
      </w:r>
    </w:p>
    <w:p>
      <w:pPr>
        <w:pStyle w:val="Normal"/>
        <w:tabs>
          <w:tab w:val="clear" w:pos="708"/>
          <w:tab w:val="left" w:pos="1134" w:leader="none"/>
        </w:tabs>
        <w:ind w:left="24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обеспечении страховой защиты Общества в 4 квартале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инять к сведению отчет единоличного исполнительного органа Общества об обеспечении страховой защиты в 4 квартале 2017 года согласно Приложению №1 к настоящему решению Совета директо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утверждении кандидатур Страховщиков АО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дить в качестве Страховщиков Общества следующие кандидатур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280"/>
        <w:gridCol w:w="2685"/>
      </w:tblGrid>
      <w:tr>
        <w:trPr>
          <w:trHeight w:val="21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страх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аховая комп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 страхования</w:t>
            </w:r>
          </w:p>
        </w:tc>
      </w:tr>
      <w:tr>
        <w:trPr>
          <w:trHeight w:val="47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ахование имущества юридических ли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т всех рисков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О «АльфаСтрахование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33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28.01.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33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27.01.2021</w:t>
            </w:r>
          </w:p>
        </w:tc>
      </w:tr>
      <w:tr>
        <w:trPr>
          <w:trHeight w:val="475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е страхование гражданской ответственности владельцев транспортных средств (ОСАГО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АО «РЕСО-Гарантия»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 18.01.2018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 28.01.2018</w:t>
            </w:r>
          </w:p>
        </w:tc>
      </w:tr>
      <w:tr>
        <w:trPr>
          <w:trHeight w:val="475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О «АльфаСтрахование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 29.01.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33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 28.01.20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б утверждении Программы работы с просроченной дебиторской задолженностью всех групп потребителей электроэнергии на 1 квартал 2018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ограмму работы АО «Чеченэнерго» с просроченной дебиторской задолженностью всех групп потребителей электроэнергии на 1 квартал 2018 года в соответствии с Приложением №2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Отчет единоличного исполнительного органа Общества об обеспечении страховой защиты в 4 квартале 2017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Программа работы АО «Чеченэнерго» с просроченной дебиторской задолженностью всех групп потребителей электроэнергии на 1 квартал 2018 года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sectPr>
      <w:footerReference w:type="default" r:id="rId2"/>
      <w:type w:val="nextPage"/>
      <w:pgSz w:w="11906" w:h="16838"/>
      <w:pgMar w:left="170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  <w:sz w:val="26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b w:val="false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#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nazarova</dc:creator>
  <dc:description/>
  <cp:keywords/>
  <dc:language>en-US</dc:language>
  <cp:lastModifiedBy>Гасюкова Татьяна Михайловна</cp:lastModifiedBy>
  <cp:lastPrinted>2017-04-27T12:35:00Z</cp:lastPrinted>
  <dcterms:modified xsi:type="dcterms:W3CDTF">2018-03-16T13:31:00Z</dcterms:modified>
  <cp:revision>133</cp:revision>
  <dc:subject/>
  <dc:title>Открытое акционерное общество</dc:title>
</cp:coreProperties>
</file>