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62865</wp:posOffset>
                </wp:positionV>
                <wp:extent cx="5958205" cy="139700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360" cy="1397160"/>
                          <a:chOff x="0" y="0"/>
                          <a:chExt cx="5958360" cy="139716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595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4" h="40">
                                <a:moveTo>
                                  <a:pt x="12784" y="40"/>
                                </a:moveTo>
                                <a:lnTo>
                                  <a:pt x="12784" y="0"/>
                                </a:lnTo>
                                <a:lnTo>
                                  <a:pt x="12779" y="40"/>
                                </a:lnTo>
                                <a:lnTo>
                                  <a:pt x="12760" y="40"/>
                                </a:lnTo>
                                <a:lnTo>
                                  <a:pt x="12701" y="40"/>
                                </a:lnTo>
                                <a:lnTo>
                                  <a:pt x="12585" y="40"/>
                                </a:lnTo>
                                <a:lnTo>
                                  <a:pt x="12396" y="40"/>
                                </a:lnTo>
                                <a:lnTo>
                                  <a:pt x="12115" y="40"/>
                                </a:lnTo>
                                <a:lnTo>
                                  <a:pt x="11722" y="40"/>
                                </a:lnTo>
                                <a:lnTo>
                                  <a:pt x="11193" y="40"/>
                                </a:lnTo>
                                <a:lnTo>
                                  <a:pt x="10519" y="40"/>
                                </a:lnTo>
                                <a:lnTo>
                                  <a:pt x="9675" y="40"/>
                                </a:lnTo>
                                <a:lnTo>
                                  <a:pt x="8642" y="40"/>
                                </a:lnTo>
                                <a:lnTo>
                                  <a:pt x="7401" y="40"/>
                                </a:lnTo>
                                <a:lnTo>
                                  <a:pt x="5936" y="40"/>
                                </a:lnTo>
                                <a:lnTo>
                                  <a:pt x="4224" y="40"/>
                                </a:lnTo>
                                <a:lnTo>
                                  <a:pt x="225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2255" y="0"/>
                                </a:lnTo>
                                <a:lnTo>
                                  <a:pt x="4224" y="0"/>
                                </a:lnTo>
                                <a:lnTo>
                                  <a:pt x="5936" y="0"/>
                                </a:lnTo>
                                <a:lnTo>
                                  <a:pt x="7401" y="0"/>
                                </a:lnTo>
                                <a:lnTo>
                                  <a:pt x="8642" y="0"/>
                                </a:lnTo>
                                <a:lnTo>
                                  <a:pt x="9675" y="0"/>
                                </a:lnTo>
                                <a:lnTo>
                                  <a:pt x="10519" y="0"/>
                                </a:lnTo>
                                <a:lnTo>
                                  <a:pt x="11193" y="0"/>
                                </a:lnTo>
                                <a:lnTo>
                                  <a:pt x="11722" y="0"/>
                                </a:lnTo>
                                <a:lnTo>
                                  <a:pt x="12115" y="0"/>
                                </a:lnTo>
                                <a:lnTo>
                                  <a:pt x="12396" y="0"/>
                                </a:lnTo>
                                <a:lnTo>
                                  <a:pt x="12585" y="0"/>
                                </a:lnTo>
                                <a:lnTo>
                                  <a:pt x="12701" y="0"/>
                                </a:lnTo>
                                <a:lnTo>
                                  <a:pt x="12760" y="0"/>
                                </a:lnTo>
                                <a:lnTo>
                                  <a:pt x="12779" y="0"/>
                                </a:lnTo>
                                <a:lnTo>
                                  <a:pt x="1278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8e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240" y="914400"/>
                            <a:ext cx="4695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>АКЦИОНЕРНОЕ ОБЩЕСТВ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Black" w:hAnsi="Arial Black" w:eastAsia="Times New Roman" w:cs="Arial Black"/>
                                  <w:color w:val="183884"/>
                                  <w:lang w:val="ru-RU" w:bidi="ar-SA"/>
                                </w:rPr>
                                <w:t xml:space="preserve">                               АО «ЧЕЧЕНЭНЕРГ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33680" y="0"/>
                            <a:ext cx="7329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-4.95pt;width:469.15pt;height:110pt" coordorigin="105,-99" coordsize="9383,2200">
                <v:shape id="shape_0" coordsize="12784,40" path="m12784,40l12784,0l12779,40l12760,40l12701,40l12585,40l12396,40l12115,40l11722,40l11193,40l10519,40l9675,40l8642,40l7401,40l5936,40l4224,40l2255,40l0,40l0,0l2255,0l4224,0l5936,0l7401,0l8642,0l9675,0l10519,0l11193,0l11722,0l12115,0l12396,0l12585,0l12701,0l12760,0l12779,0l12784,40xe" fillcolor="#bd8e5d" stroked="f" o:allowincell="f" style="position:absolute;left:105;top:2061;width:9382;height:39;mso-wrap-style:none;v-text-anchor:middle">
                  <v:fill o:detectmouseclick="t" type="solid" color2="#4271a2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;top:1341;width:73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>АКЦИОНЕРНОЕ ОБЩЕСТВ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 Black" w:hAnsi="Arial Black" w:eastAsia="Times New Roman" w:cs="Arial Black"/>
                            <w:color w:val="183884"/>
                            <w:lang w:val="ru-RU" w:bidi="ar-SA"/>
                          </w:rPr>
                          <w:t xml:space="preserve">                               АО «ЧЕЧЕНЭНЕРГ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5;top:-99;width:1153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51485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3.9pt;mso-wrap-distance-left:9.05pt;mso-wrap-distance-right:9.05pt;mso-wrap-distance-top:0pt;mso-wrap-distance-bottom:0pt;margin-top:12pt;mso-position-vertical-relative:text;margin-left: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 №17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4 апреля 2019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04.04.2019 18:00</w:t>
      </w:r>
      <w:r>
        <w:rPr>
          <w:sz w:val="26"/>
          <w:szCs w:val="26"/>
        </w:rPr>
        <w:t>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4 апреля 2019 года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уцкий Сергей Василь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жков Василий Владимиро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кредитного плана Общества на 2 квартал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езультатах реализации Антикоррупционной политики в                         АО «Чеченэнерго» з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 в 2018 год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6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 №1:</w:t>
      </w:r>
      <w:r>
        <w:rPr>
          <w:bCs/>
          <w:color w:val="000000"/>
          <w:sz w:val="26"/>
          <w:szCs w:val="26"/>
        </w:rPr>
        <w:t xml:space="preserve"> Об утверждении кредитного плана Общества на 2 квартал 2019 года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right="-5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Утвердить кредитный план АО «Чеченэнерго» на 2 квартал 2019 года в соответствии с Приложением №1  к настоящему решению Совета директоров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ind w:right="-5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 №2:</w:t>
      </w:r>
      <w:r>
        <w:rPr>
          <w:bCs/>
          <w:color w:val="000000"/>
          <w:sz w:val="26"/>
          <w:szCs w:val="26"/>
        </w:rPr>
        <w:t xml:space="preserve"> О результатах реализации Антикоррупционной политики в                  АО «Чеченэнерго» за 2018 год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396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единоличного исполнительного органа                  АО «Чеченэнерго» о результатах реализации Антикоррупционной политики за 2018 год согласно Приложению №2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ind w:right="-5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прос №3:</w:t>
      </w:r>
      <w:r>
        <w:rPr>
          <w:bCs/>
          <w:color w:val="000000"/>
          <w:sz w:val="26"/>
          <w:szCs w:val="26"/>
        </w:rPr>
        <w:t xml:space="preserve"> 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 в 2018 году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396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инять к сведению отчет единоличного исполнительного органа Общества 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 в 2018 году в соответствии с Приложением №3 к настоящему решению Совета директоров.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Подлуцкий С.В., Рожков В.В., Шувалов В.В.,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Кредитный план АО «Чеченэнерго» на 2 квартал 2019 года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- Отчет единоличного исполнительного органа АО «Чеченэнерго» о результатах реализации Антикоррупционной политики за 2018 год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- Отчет единоличного исполнительного органа Общества об исполнении календарных планов введения в эксплуатацию объектов инвестиционных программ Общества и о проведении технологического и ценового аудита инвестиционных проектов Общества в 2018 году.*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ложение №4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 Т.М. Гасюкова</w:t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4:00Z</dcterms:created>
  <dc:creator>Abdul</dc:creator>
  <dc:description/>
  <cp:keywords/>
  <dc:language>en-US</dc:language>
  <cp:lastModifiedBy>Гасюкова Татьяна Михайловна</cp:lastModifiedBy>
  <cp:lastPrinted>2019-02-27T09:22:00Z</cp:lastPrinted>
  <dcterms:modified xsi:type="dcterms:W3CDTF">2019-04-04T13:16:00Z</dcterms:modified>
  <cp:revision>28</cp:revision>
  <dc:subject/>
  <dc:title/>
</cp:coreProperties>
</file>