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-62865</wp:posOffset>
                </wp:positionV>
                <wp:extent cx="5958205" cy="1397000"/>
                <wp:effectExtent l="635" t="0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360" cy="1397160"/>
                          <a:chOff x="0" y="0"/>
                          <a:chExt cx="5958360" cy="1397160"/>
                        </a:xfrm>
                      </wpg:grpSpPr>
                      <wps:wsp>
                        <wps:cNvSpPr/>
                        <wps:spPr>
                          <a:xfrm>
                            <a:off x="0" y="1371600"/>
                            <a:ext cx="595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84" h="40">
                                <a:moveTo>
                                  <a:pt x="12784" y="40"/>
                                </a:moveTo>
                                <a:lnTo>
                                  <a:pt x="12784" y="0"/>
                                </a:lnTo>
                                <a:lnTo>
                                  <a:pt x="12779" y="40"/>
                                </a:lnTo>
                                <a:lnTo>
                                  <a:pt x="12760" y="40"/>
                                </a:lnTo>
                                <a:lnTo>
                                  <a:pt x="12701" y="40"/>
                                </a:lnTo>
                                <a:lnTo>
                                  <a:pt x="12585" y="40"/>
                                </a:lnTo>
                                <a:lnTo>
                                  <a:pt x="12396" y="40"/>
                                </a:lnTo>
                                <a:lnTo>
                                  <a:pt x="12115" y="40"/>
                                </a:lnTo>
                                <a:lnTo>
                                  <a:pt x="11722" y="40"/>
                                </a:lnTo>
                                <a:lnTo>
                                  <a:pt x="11193" y="40"/>
                                </a:lnTo>
                                <a:lnTo>
                                  <a:pt x="10519" y="40"/>
                                </a:lnTo>
                                <a:lnTo>
                                  <a:pt x="9675" y="40"/>
                                </a:lnTo>
                                <a:lnTo>
                                  <a:pt x="8642" y="40"/>
                                </a:lnTo>
                                <a:lnTo>
                                  <a:pt x="7401" y="40"/>
                                </a:lnTo>
                                <a:lnTo>
                                  <a:pt x="5936" y="40"/>
                                </a:lnTo>
                                <a:lnTo>
                                  <a:pt x="4224" y="40"/>
                                </a:lnTo>
                                <a:lnTo>
                                  <a:pt x="225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2255" y="0"/>
                                </a:lnTo>
                                <a:lnTo>
                                  <a:pt x="4224" y="0"/>
                                </a:lnTo>
                                <a:lnTo>
                                  <a:pt x="5936" y="0"/>
                                </a:lnTo>
                                <a:lnTo>
                                  <a:pt x="7401" y="0"/>
                                </a:lnTo>
                                <a:lnTo>
                                  <a:pt x="8642" y="0"/>
                                </a:lnTo>
                                <a:lnTo>
                                  <a:pt x="9675" y="0"/>
                                </a:lnTo>
                                <a:lnTo>
                                  <a:pt x="10519" y="0"/>
                                </a:lnTo>
                                <a:lnTo>
                                  <a:pt x="11193" y="0"/>
                                </a:lnTo>
                                <a:lnTo>
                                  <a:pt x="11722" y="0"/>
                                </a:lnTo>
                                <a:lnTo>
                                  <a:pt x="12115" y="0"/>
                                </a:lnTo>
                                <a:lnTo>
                                  <a:pt x="12396" y="0"/>
                                </a:lnTo>
                                <a:lnTo>
                                  <a:pt x="12585" y="0"/>
                                </a:lnTo>
                                <a:lnTo>
                                  <a:pt x="12701" y="0"/>
                                </a:lnTo>
                                <a:lnTo>
                                  <a:pt x="12760" y="0"/>
                                </a:lnTo>
                                <a:lnTo>
                                  <a:pt x="12779" y="0"/>
                                </a:lnTo>
                                <a:lnTo>
                                  <a:pt x="1278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8e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240" y="914400"/>
                            <a:ext cx="4695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 Black" w:hAnsi="Arial Black" w:eastAsia="Times New Roman" w:cs="Arial Black"/>
                                  <w:color w:val="183884"/>
                                  <w:lang w:val="ru-RU" w:bidi="ar-SA"/>
                                </w:rPr>
                                <w:t>АКЦИОНЕРНОЕ ОБЩЕСТВО «ЧЕЧЕНЭНЕРГО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 Black" w:hAnsi="Arial Black" w:eastAsia="Times New Roman" w:cs="Arial Black"/>
                                  <w:color w:val="183884"/>
                                  <w:lang w:val="ru-RU" w:bidi="ar-SA"/>
                                </w:rPr>
                                <w:t xml:space="preserve">                               АО «ЧЕЧЕНЭНЕРГО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33680" y="0"/>
                            <a:ext cx="73296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-4.95pt;width:469.15pt;height:110pt" coordorigin="105,-99" coordsize="9383,2200">
                <v:shape id="shape_0" coordsize="12784,40" path="m12784,40l12784,0l12779,40l12760,40l12701,40l12585,40l12396,40l12115,40l11722,40l11193,40l10519,40l9675,40l8642,40l7401,40l5936,40l4224,40l2255,40l0,40l0,0l2255,0l4224,0l5936,0l7401,0l8642,0l9675,0l10519,0l11193,0l11722,0l12115,0l12396,0l12585,0l12701,0l12760,0l12779,0l12784,40xe" fillcolor="#bd8e5d" stroked="f" o:allowincell="f" style="position:absolute;left:105;top:2061;width:9382;height:39;mso-wrap-style:none;v-text-anchor:middle">
                  <v:fill o:detectmouseclick="t" type="solid" color2="#4271a2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89;top:1341;width:739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 Black" w:hAnsi="Arial Black" w:eastAsia="Times New Roman" w:cs="Arial Black"/>
                            <w:color w:val="183884"/>
                            <w:lang w:val="ru-RU" w:bidi="ar-SA"/>
                          </w:rPr>
                          <w:t>АКЦИОНЕРНОЕ ОБЩЕСТВО «ЧЕЧЕНЭНЕРГО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 Black" w:hAnsi="Arial Black" w:eastAsia="Times New Roman" w:cs="Arial Black"/>
                            <w:color w:val="183884"/>
                            <w:lang w:val="ru-RU" w:bidi="ar-SA"/>
                          </w:rPr>
                          <w:t xml:space="preserve">                               АО «ЧЕЧЕНЭНЕРГО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95;top:-99;width:1153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0</wp:posOffset>
                </wp:positionH>
                <wp:positionV relativeFrom="paragraph">
                  <wp:posOffset>152400</wp:posOffset>
                </wp:positionV>
                <wp:extent cx="4514850" cy="176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13.9pt;mso-wrap-distance-left:9.05pt;mso-wrap-distance-right:9.05pt;mso-wrap-distance-top:0pt;mso-wrap-distance-bottom:0pt;margin-top:12pt;mso-position-vertical-relative:text;margin-left: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ОКОЛ  №175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седания Совета директоров АО «Чеченэнерго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25 февраля 2019 года.</w:t>
      </w:r>
    </w:p>
    <w:p>
      <w:pPr>
        <w:pStyle w:val="Normal"/>
        <w:rPr/>
      </w:pPr>
      <w:r>
        <w:rPr>
          <w:b/>
          <w:sz w:val="26"/>
          <w:szCs w:val="26"/>
        </w:rPr>
        <w:t>Форма проведе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Дата и время </w:t>
      </w:r>
      <w:r>
        <w:rPr>
          <w:b/>
          <w:spacing w:val="-2"/>
          <w:sz w:val="26"/>
          <w:szCs w:val="26"/>
        </w:rPr>
        <w:t>подведения итогов</w:t>
      </w:r>
      <w:r>
        <w:rPr>
          <w:b/>
          <w:bCs/>
          <w:iCs/>
          <w:sz w:val="26"/>
          <w:szCs w:val="26"/>
        </w:rPr>
        <w:t xml:space="preserve"> голосования:</w:t>
      </w:r>
      <w:r>
        <w:rPr>
          <w:bCs/>
          <w:iCs/>
          <w:sz w:val="26"/>
          <w:szCs w:val="26"/>
        </w:rPr>
        <w:t xml:space="preserve"> 25.02.2019 16:00</w:t>
      </w:r>
      <w:r>
        <w:rPr>
          <w:sz w:val="26"/>
          <w:szCs w:val="26"/>
        </w:rPr>
        <w:t>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Дата составления протокола: </w:t>
      </w:r>
      <w:r>
        <w:rPr>
          <w:bCs/>
          <w:sz w:val="26"/>
          <w:szCs w:val="26"/>
        </w:rPr>
        <w:t>25 февраля 2019 года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го членов Совета директоров Общества – 6 человек.</w:t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В голосовании приняли участие (получены опросные листы)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ев Русланбек Саид-Эбиевич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луцкий Сергей Васильевич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увалов Владимир Владимир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жков Василий Владимирович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иценко Игорь Иван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диев Хасан Багаевич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ворум имеется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О рассмотрении проекта изменений, вносимых в инвестиционную программу АО «Чеченэнерго» на период 2016-2022 годы, утвержденную приказом Минэнерго России 22.12.2016 №1384 (с учетом изменений, внесенных приказами Минэнерго России от 11.12.2018 №20@)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тоги голосования и решение, принятое по вопросу повестки дня:</w:t>
      </w:r>
    </w:p>
    <w:p>
      <w:pPr>
        <w:pStyle w:val="Normal"/>
        <w:spacing w:lineRule="auto" w:line="216"/>
        <w:ind w:right="18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" w:hanging="0"/>
        <w:jc w:val="both"/>
        <w:rPr/>
      </w:pPr>
      <w:r>
        <w:rPr>
          <w:b/>
          <w:bCs/>
          <w:color w:val="000000"/>
          <w:sz w:val="26"/>
          <w:szCs w:val="26"/>
        </w:rPr>
        <w:t>Вопрос №1:</w:t>
      </w:r>
      <w:r>
        <w:rPr>
          <w:bCs/>
          <w:color w:val="000000"/>
          <w:sz w:val="26"/>
          <w:szCs w:val="26"/>
        </w:rPr>
        <w:t xml:space="preserve"> О рассмотрении проекта изменений, вносимых в инвестиционную программу        АО «Чеченэнерго» на период 2016-2022 годы, утвержденную приказом Минэнерго России 22.12.2016 №1384 (с учетом изменений, внесенных приказами Минэнерго России от 11.12.2018 №20@).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</w:t>
        <w:tab/>
        <w:t>Одобрить проект изменений, вносимых в инвестиционную программу                          АО «Чеченэнерго» на период 2016-2022 годы, утвержденную приказом Минэнерго России 22.12.2016 №1384 (с учетом изменений, внесенных приказом Минэнерго России от 11.12.2018 №20@), согласно Приложению №1 к настоящему решению Совета директоров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</w:t>
        <w:tab/>
        <w:t>Поручить единоличному исполнительному органу АО «Чеченэнерго»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организовать утверждение проекта изменений, вносимых в инвестиционную программу АО «Чеченэнерго» на период 2016-2022 годы, утвержденную приказом Минэнерго России 22.12.2016 №1384 (с учетом изменений, внесенных приказом Минэнерго России от 11.12.2018 №20@) в Министерстве энергетики Российской Федерации в порядке, установленном Постановлением Правительства Российской Федерации от 01 декабря 2009 года №977 «Об инвестиционных программах субъектов электроэнергетики»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едоставить отчет об исполнении п.2.1. настоящего решения на рассмотрение Совета директоров Общества с указанием причин отклонений утвержденной инвестиционной программы от проекта инвестиционной программы, одобренного Советом директоров Общества (при наличии отклонений), в течение 30 календарных дней после утверждения проекта изменений, вносимых в инвестиционную программу АО «Чеченэнерго» на период 2016-2022 годы, утвержденную приказом Минэнерго России 22.12.2016 №1384 (с учетом изменений, внесенных приказом Минэнерго России от 11.12.2018 №20@) в порядке, установленном Постановлением Правительства Российской Федерации от 01 декабря 2009 года №977 «Об инвестиционных программах субъектов электроэнергетики»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 обеспечить повторное рассмотрение на заседании Совета директоров Общества проекта изменений, вносимых в инвестиционную программу АО «Чеченэнерго» на период 2016-2022 годы, утвержденную приказом Минэнерго России 22.12.2016 №1384 (с учетом изменений, внесенных приказом Минэнерго России от 11.12.2018 №20@), доработанного по результатам устранения замечаний в срок не позднее 31.05.2019 года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Подлуцкий С.В., Рожков В.В., Шувалов В.В.,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jc w:val="both"/>
        <w:rPr/>
      </w:pPr>
      <w:r>
        <w:rPr>
          <w:b/>
          <w:sz w:val="26"/>
          <w:szCs w:val="26"/>
        </w:rPr>
        <w:t xml:space="preserve">Приложение №1 </w:t>
      </w:r>
      <w:r>
        <w:rPr>
          <w:sz w:val="26"/>
          <w:szCs w:val="26"/>
        </w:rPr>
        <w:t>-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Проект изменений, вносимых в инвестиционную программу                          АО «Чеченэнерго» на период 2016-2022 годы, утвержденную приказом Минэнерго России 22.12.2016 №1384 (с учетом изменений, внесенных приказом Минэнерго России от 11.12.2018 №20@).*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ложение №2</w:t>
      </w:r>
      <w:r>
        <w:rPr>
          <w:sz w:val="26"/>
          <w:szCs w:val="26"/>
        </w:rPr>
        <w:t xml:space="preserve"> - Опросные листы членов Совета директоров, принявших участие в заседании. *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-хранится в электронном виде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Совета директоров         </w:t>
        <w:tab/>
        <w:tab/>
        <w:tab/>
        <w:tab/>
        <w:t xml:space="preserve">           Р.С.-Э. Доку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Корпоративный секретарь</w:t>
        <w:tab/>
        <w:tab/>
        <w:tab/>
        <w:tab/>
        <w:tab/>
        <w:tab/>
        <w:t xml:space="preserve">           Т.М. Гасюкова</w:t>
      </w:r>
    </w:p>
    <w:sectPr>
      <w:footerReference w:type="default" r:id="rId4"/>
      <w:type w:val="nextPage"/>
      <w:pgSz w:w="11906" w:h="16838"/>
      <w:pgMar w:left="1701" w:right="70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44:00Z</dcterms:created>
  <dc:creator>Abdul</dc:creator>
  <dc:description/>
  <cp:keywords/>
  <dc:language>en-US</dc:language>
  <cp:lastModifiedBy>Гасюкова Татьяна Михайловна</cp:lastModifiedBy>
  <cp:lastPrinted>2018-07-10T13:39:00Z</cp:lastPrinted>
  <dcterms:modified xsi:type="dcterms:W3CDTF">2019-02-25T12:24:00Z</dcterms:modified>
  <cp:revision>7</cp:revision>
  <dc:subject/>
  <dc:title/>
</cp:coreProperties>
</file>