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7915</wp:posOffset>
            </wp:positionH>
            <wp:positionV relativeFrom="paragraph">
              <wp:posOffset>-171450</wp:posOffset>
            </wp:positionV>
            <wp:extent cx="98107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КЦИОНЕРНОЕ ОБЩЕСТВО «ЧЕЧЕНЭНЕРГО»</w:t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О «ЧЕЧЕНЭНЕРГО»</w:t>
      </w:r>
    </w:p>
    <w:p>
      <w:pPr>
        <w:pStyle w:val="24"/>
        <w:tabs>
          <w:tab w:val="clear" w:pos="708"/>
          <w:tab w:val="left" w:pos="5400" w:leader="none"/>
        </w:tabs>
        <w:ind w:right="113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350</wp:posOffset>
                </wp:positionV>
                <wp:extent cx="6102350" cy="4508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4" h="40">
                              <a:moveTo>
                                <a:pt x="12784" y="40"/>
                              </a:moveTo>
                              <a:lnTo>
                                <a:pt x="12784" y="0"/>
                              </a:lnTo>
                              <a:lnTo>
                                <a:pt x="12779" y="40"/>
                              </a:lnTo>
                              <a:lnTo>
                                <a:pt x="12760" y="40"/>
                              </a:lnTo>
                              <a:lnTo>
                                <a:pt x="12701" y="40"/>
                              </a:lnTo>
                              <a:lnTo>
                                <a:pt x="12585" y="40"/>
                              </a:lnTo>
                              <a:lnTo>
                                <a:pt x="12396" y="40"/>
                              </a:lnTo>
                              <a:lnTo>
                                <a:pt x="12115" y="40"/>
                              </a:lnTo>
                              <a:lnTo>
                                <a:pt x="11722" y="40"/>
                              </a:lnTo>
                              <a:lnTo>
                                <a:pt x="11193" y="40"/>
                              </a:lnTo>
                              <a:lnTo>
                                <a:pt x="10519" y="40"/>
                              </a:lnTo>
                              <a:lnTo>
                                <a:pt x="9675" y="40"/>
                              </a:lnTo>
                              <a:lnTo>
                                <a:pt x="8642" y="40"/>
                              </a:lnTo>
                              <a:lnTo>
                                <a:pt x="7401" y="40"/>
                              </a:lnTo>
                              <a:lnTo>
                                <a:pt x="5936" y="40"/>
                              </a:lnTo>
                              <a:lnTo>
                                <a:pt x="4224" y="40"/>
                              </a:lnTo>
                              <a:lnTo>
                                <a:pt x="225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255" y="0"/>
                              </a:lnTo>
                              <a:lnTo>
                                <a:pt x="4224" y="0"/>
                              </a:lnTo>
                              <a:lnTo>
                                <a:pt x="5936" y="0"/>
                              </a:lnTo>
                              <a:lnTo>
                                <a:pt x="7401" y="0"/>
                              </a:lnTo>
                              <a:lnTo>
                                <a:pt x="8642" y="0"/>
                              </a:lnTo>
                              <a:lnTo>
                                <a:pt x="9675" y="0"/>
                              </a:lnTo>
                              <a:lnTo>
                                <a:pt x="10519" y="0"/>
                              </a:lnTo>
                              <a:lnTo>
                                <a:pt x="11193" y="0"/>
                              </a:lnTo>
                              <a:lnTo>
                                <a:pt x="11722" y="0"/>
                              </a:lnTo>
                              <a:lnTo>
                                <a:pt x="12115" y="0"/>
                              </a:lnTo>
                              <a:lnTo>
                                <a:pt x="12396" y="0"/>
                              </a:lnTo>
                              <a:lnTo>
                                <a:pt x="12585" y="0"/>
                              </a:lnTo>
                              <a:lnTo>
                                <a:pt x="12701" y="0"/>
                              </a:lnTo>
                              <a:lnTo>
                                <a:pt x="12760" y="0"/>
                              </a:lnTo>
                              <a:lnTo>
                                <a:pt x="12779" y="0"/>
                              </a:lnTo>
                              <a:lnTo>
                                <a:pt x="1278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margin-left:-4.8pt;margin-top:0.5pt;width:480.45pt;height:3.5pt;flip:y;mso-wrap-style:none;v-text-anchor:middle">
                <v:fill o:detectmouseclick="t" type="solid" color2="#4271a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>Старопромысловское шоссе, 6, г. Грозный, Чеченская Республика, Российская Федерация 364020</w: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 xml:space="preserve">Телефон: (8712) 22-64-38, 22-33-80 факс: (8712) 22-20-07 , www.chechenergo.ru, e-mail: </w:t>
      </w:r>
      <w:hyperlink r:id="rId3">
        <w:r>
          <w:rPr>
            <w:rStyle w:val="InternetLink"/>
            <w:b/>
            <w:color w:val="183884"/>
            <w:sz w:val="18"/>
          </w:rPr>
          <w:t>info@chechenergo.ru</w:t>
        </w:r>
      </w:hyperlink>
    </w:p>
    <w:p>
      <w:pPr>
        <w:pStyle w:val="Normal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 №1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овета директоров АО «Чеченэнерг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06 марта 2020 года.</w:t>
      </w:r>
    </w:p>
    <w:p>
      <w:pPr>
        <w:pStyle w:val="Normal"/>
        <w:rPr/>
      </w:pPr>
      <w:r>
        <w:rPr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опросным путем (заочное голосование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ата и время </w:t>
      </w:r>
      <w:r>
        <w:rPr>
          <w:spacing w:val="-2"/>
          <w:sz w:val="28"/>
          <w:szCs w:val="28"/>
        </w:rPr>
        <w:t>подведения итогов</w:t>
      </w:r>
      <w:r>
        <w:rPr>
          <w:bCs/>
          <w:iCs/>
          <w:sz w:val="28"/>
          <w:szCs w:val="28"/>
        </w:rPr>
        <w:t xml:space="preserve"> голосования: 06.03.2020 23:00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составления протокола: 10 марта 2020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ев Русланбек Саид-Эби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уцкий Сергей Васи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ков Василий Владими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ценко Игорь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диев Хасан Баг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вкин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и предложений акционеров Общества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6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№1: О рассмотрении предложений акционеров Общества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13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ключить в список кандидатур для голосования по выборам в Совет директоров Общества следующих кандидатов:</w:t>
      </w:r>
    </w:p>
    <w:p>
      <w:pPr>
        <w:pStyle w:val="Normal"/>
        <w:tabs>
          <w:tab w:val="clear" w:pos="708"/>
          <w:tab w:val="left" w:pos="113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4"/>
        <w:gridCol w:w="2976"/>
        <w:gridCol w:w="2268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ура, предложенная акционер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ом) для включения в список для голосования по выборам в Совет директоров Об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/наименование акционе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ра)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олосующих акций Общества, принадлежащих акционеру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а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тукаев Рустам Русл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омышленности и энергетики Чечен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 в лице Министерства имущественных и земельных отношений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ев Магомед Тюрш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секретариата Председателя Правительства Чеченской Республ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 в лице Министерства имущественных и земельных отношений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Докуев Русланбек 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Саид-Эб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Управляющий директор АО «Чеч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Подлуцкий Сергей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Директор Департамента инвестиционной деятельности ПАО «Рос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Пудовкин Александ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Заместитель Генерального директора по инвестиционной деятельности ПАО «МРСК Северного Кавк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Рожков Васили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Директор Департамента производственной деятельности - заместитель главного инженера ПАО «Рос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 Включить  в  список  кандидатур  для голосования  по выборам  в Ревизионную комиссию Общества следующих кандидатов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260"/>
        <w:gridCol w:w="198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ура, предложенная акционер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ом) для включения в список для голосования по выборам в Ревизионную комиссию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/наименование акционе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ра)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олосующих акций Общества, принадлежащих акционе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а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абизьскина Еле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Управления надзорной деятельности Департамента внутреннего контроля и управления рисками ПАО 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алышев Серг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Управления надзорной деятельности Департамента внутреннего контроля и управления рисками ПАО 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Чернышов Олег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 Управления систем рисков и внутреннего контроля Департамента внутреннего контроля и управления рисками 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,65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, Пудов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№2: Об определении даты заседания Совета директоров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right="-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пределить дату заседания Совета директоров Общества, проводимого для рассмотрения вопросов, связанных с подготовкой к проведению годового Общего собрания акционеров Общества (в том числе вопросов об определении даты, места и времени проведения годового Общего собрания акционеров, времени начала регистрации лиц, участвующих в годовом Общем собрании акционеров Общества; об утверждении повестки дня годового Общего собрания акционеров; об утверждении даты определения (фиксации) лиц, имеющих право на участие в годовом Общем собрании акционеров; об утверждении формы и текста бюллетеней для голосования на годовом Общем собрании акционеров Общества и т.д.) - не позднее «14» мая 2020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, Пудов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ные листы членов Совета директоров, принявших участие в заседан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иректоров         </w:t>
        <w:tab/>
        <w:tab/>
        <w:tab/>
        <w:tab/>
        <w:t xml:space="preserve">         Р.С.-Э. Док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sectPr>
      <w:footerReference w:type="default" r:id="rId4"/>
      <w:type w:val="nextPage"/>
      <w:pgSz w:w="11906" w:h="16838"/>
      <w:pgMar w:left="170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#Основной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Style22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echenerg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1:00Z</dcterms:created>
  <dc:creator>Abdul</dc:creator>
  <dc:description/>
  <cp:keywords/>
  <dc:language>en-US</dc:language>
  <cp:lastModifiedBy>Гасюкова Татьяна Михайловна</cp:lastModifiedBy>
  <cp:lastPrinted>2020-02-28T17:46:00Z</cp:lastPrinted>
  <dcterms:modified xsi:type="dcterms:W3CDTF">2020-03-10T15:05:00Z</dcterms:modified>
  <cp:revision>28</cp:revision>
  <dc:subject/>
  <dc:title/>
</cp:coreProperties>
</file>