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58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6 апрел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6.04.2018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27 апрел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даты определения (фиксации) лиц, имеющих право на участие в годовом Общем собрании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повестки дн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збрании секретаря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условий договора с регистратором Об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</w:t>
        <w:tab/>
        <w:t>О предварительном утверждении годового отчета Общества за 2017 го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</w:t>
        <w:tab/>
        <w:t>О рассмотрении годовой бухгалтерской (финансовой) отчетности Общества за 2017 го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</w:t>
        <w:tab/>
        <w:t>О рекомендациях по распределению прибыли (убытков) общества по результатам 2017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</w:t>
        <w:tab/>
        <w:t xml:space="preserve">О рекомендациях по размеру дивидендов по акциям Общества за 2017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</w:t>
        <w:tab/>
        <w:t>О рассмотрении кандидатуры аудитора Обще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</w:t>
        <w:tab/>
        <w:t>О рассмотрении проекта Устава Общества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</w:t>
        <w:tab/>
        <w:t>О рассмотрении проекта Положения о Совете директоров Общества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О рассмотрении проекта Положения о выплате членам Ревизионной комиссии Общества вознаграждений и компенсаций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созыве годового Общего собрания акционеров Общества и об определении формы его про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вать годовое Общее собрание акционеров Общества в форме собрания (совместного присутств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определении даты, места и времени проведения годового Общего собрания акционеров Общества, времени начала регистрации лиц, участвующих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/>
      </w:pPr>
      <w:r>
        <w:rPr>
          <w:sz w:val="26"/>
          <w:szCs w:val="26"/>
        </w:rPr>
        <w:t xml:space="preserve">1. Определить дату проведения годового Общего собрания акционеров Общества - 01 июня 2018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/>
      </w:pPr>
      <w:r>
        <w:rPr>
          <w:sz w:val="26"/>
          <w:szCs w:val="26"/>
        </w:rPr>
        <w:t>2. Определить время проведения годового Общего собрания акционеров Общества - 10 часов 0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/>
      </w:pPr>
      <w:r>
        <w:rPr>
          <w:sz w:val="26"/>
          <w:szCs w:val="26"/>
        </w:rPr>
        <w:t>3. Определить место проведения годового Общего собрания акционеров Общества - Ставропольский край, г. Пятигорск, ул. Подстанционная, дом 13а,       ПАО «МРСК Северного Кавказ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время начала регистрации лиц, участвующих в годовом Общем собрании акционеров - 9 часов 30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даты определения (фиксации) лиц, имеющих право на участие в годовом Общем собрании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твердить дату определения (фиксации) лиц, имеющих право на участие в годовом Общем собрании акционеров Общества - 07 мая 2018 год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вязи с тем, что привилегированные акции Обществом не выпускались, решения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имать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б утверждении повестки дн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ледующую повестку дня годового Общего собрания акционеров Общест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 утверждении годового отчета, годовой бухгалтерской (финансовой) отчетности Общества за 2017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О распределении прибыли (в том числе о выплате (объявлении) дивидендов) и убытков Общества по результатам 2017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б избрании членов Совета директоров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Об избрании членов Ревизионной комиссии Обществ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б утверждении аудитора Обще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б утверждении Устава Общества в нов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Об утверждении Положения о Совете директоров Общества в новой редак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 Об утверждении Положения о выплате членам Ревизионной комиссии Общества вознаграждений и компенсаций в новой редакци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 Общества, и порядка ее предост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овой отчет Общества за 2017 год и заключение Ревизионной комиссии Общества по результатам его проверки (о достоверности данных, содержащихся в годовом отчете Общества)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довая бухгалтерская (финансовая) отчетность, аудиторское заключение и заключение Ревизионной комиссии Общества по результатам проверки такой отчет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решения Совета директоров по вопросу о предварительном утверждении годового отчета Общества за 2017 год и рекомендациях годовому Общему собранию акционеров о его утверждени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комендации Совета директоров Общества по распределению прибыли (убытков) Общества по результатам 2017 года, в том числе по размеру дивиденда по акциям Общества и порядку его выплаты и в части определения даты, на которую определяются лица, имеющие право на получение дивиденд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решения Совета директоров по вопросу вынесения на утверждение годовому Общему собранию акционеров годовой бухгалтерской (финансовой) отчет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 кандидатах в Совет директоров Общества, Ревизионную комиссию Общества, либо информация о непредставлении кандидатами указанных сведений, в том числе информация о том, кем выдвинут каждый из кандидатов, а также информация о наличии либо отсутствии письменного согласия указанных кандидатов на выдвижение и избрание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 и объективность, а также сведения о предлагаемом вознаграждении внешних аудиторов за услуги аудиторского и неаудиторского характера (включая сведения 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Общества в действующей редакции, проект Устава Общества в новой редакции, а также сравнительная таблица вносимых изменений с их обоснованием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Совете директоров Общества в действующей редакции, проект Положения о Совете директоров Общества в новой редакции, а также сравнительная таблица вносимых изменений с их обоснованием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выплате членам Ревизионной комиссии Общества вознаграждений и компенсаций в действующей редакции, проект Положения о выплате членам Ревизионной комиссии Общества вознаграждений и компенсаций в новой редакции, а также сравнительная таблица вносимых изменений с их обоснованием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б акционерных соглашениях, заключенных в течение года до даты проведения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том, кем предложен каждый вопрос в повестку дня годового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ы решений и пояснительные записки по вопросам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роезде к месту проведения Общего собрания акционеро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рная форма доверенности, которую акционер может выдать своему представителю и порядок ее удостовер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11 мая 2018 года по 31 мая 2018 года с 09 часов 00 минут до 15 часов 00 минут по местному времени, за исключением выходных и праздничных дней, а также 01 июня 2018 года во время проведения собрания по следующим адрес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. Москва, ул. Новорогожская, д. 32, стр. 1,  АО «СТАТУС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Ставропольский край, г. Пятигорск, ул. Подстанционная, д.13а, </w:t>
        <w:br/>
        <w:t>ПАО «МРСК Северного Кавказа», тел. (8793) 40-18-12,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а также с 11 мая 2018 года на веб-сайте Общества в информационно-телекоммуникационной сети Интернет по адресу </w:t>
      </w:r>
      <w:hyperlink r:id="rId2">
        <w:r>
          <w:rPr>
            <w:rStyle w:val="InternetLink"/>
            <w:sz w:val="26"/>
            <w:szCs w:val="26"/>
            <w:u w:val="single"/>
          </w:rPr>
          <w:t>www.chechenenergo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зарегистрированным в реестре акционеров Общества лицом является номинальный держатель акций, указанная информация (материалы) направляется до 11 мая 2018 года в электронной форме (в форме электронных документов, подписанных электронной подписью) номинальному держателю акций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ая информация (материалы) также будет доступна лицам, имеющим право на участие в годовом Общем собрании акционеров Общества, в день проведения годового Общего собрания акционеров Общества по месту его проведения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форму и текст бюллетеней для голосования на годовом Общем собрании акционеров Общества в соответствии с Приложениями №1-2 к настоящему решению Совета директ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.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8: </w:t>
      </w:r>
      <w:r>
        <w:rPr>
          <w:bCs/>
          <w:color w:val="000000"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 , не позднее 11 мая 2018 года.   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заполненные бюллетени для голосования могут быть направлены по одному из следующих адре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09544, г. Москва, ул. Новорогожская, д. 32, стр. 1, АО «СТАТУС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57506, Ставропольский край, г. Пятигорск, ул. Подстанционная, д. 13а, ПАО «МРСК Северного Кавказа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определении кворума и подведении итогов голосования учитываются голоса, представленные бюллетенями для голосования, либо иными, установленными законом способами, полученными не позднее 29 мая 2018 го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9: </w:t>
      </w:r>
      <w:r>
        <w:rPr>
          <w:bCs/>
          <w:color w:val="000000"/>
          <w:sz w:val="26"/>
          <w:szCs w:val="26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форму и текст сообщения о проведении годового Общего собрания акционеров Общества согласно Приложению №3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2. Сообщить лицам, имеющим право на участие в годовом общем собрании акционеров Общества, о проведении годового Общего собрания акционеров Общества путем размещения сообщения на веб-сайте Общества в информационно-телекоммуникационной сети «Интернет» по адресу </w:t>
      </w:r>
      <w:hyperlink r:id="rId3">
        <w:r>
          <w:rPr>
            <w:rStyle w:val="InternetLink"/>
            <w:sz w:val="26"/>
            <w:szCs w:val="26"/>
            <w:u w:val="single"/>
          </w:rPr>
          <w:t>www.chechenenergo.ru</w:t>
        </w:r>
      </w:hyperlink>
      <w:r>
        <w:rPr>
          <w:sz w:val="26"/>
          <w:szCs w:val="26"/>
        </w:rPr>
        <w:t xml:space="preserve"> не позднее 28 апреля 2018 года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28 апреля 2018 год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0: </w:t>
      </w:r>
      <w:r>
        <w:rPr>
          <w:bCs/>
          <w:color w:val="000000"/>
          <w:sz w:val="26"/>
          <w:szCs w:val="26"/>
        </w:rPr>
        <w:t>Об избрании секретаря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 xml:space="preserve">Избрать секретарем годового Общего собрания акционеров Общества </w:t>
      </w:r>
      <w:r>
        <w:rPr>
          <w:bCs/>
          <w:iCs/>
          <w:sz w:val="26"/>
          <w:szCs w:val="26"/>
        </w:rPr>
        <w:t xml:space="preserve">Гасюкову Татьяну Михайловну </w:t>
      </w:r>
      <w:r>
        <w:rPr>
          <w:iCs/>
          <w:sz w:val="26"/>
          <w:szCs w:val="26"/>
        </w:rPr>
        <w:t>- Корпоративного секретаря Обществ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1: </w:t>
      </w:r>
      <w:r>
        <w:rPr>
          <w:bCs/>
          <w:color w:val="000000"/>
          <w:sz w:val="26"/>
          <w:szCs w:val="26"/>
        </w:rPr>
        <w:t>Об утверждении сметы затрат, связанных с подготовкой и проведением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смету затрат, связанных с подготовкой и проведением годового Общего собрания акционеров Общества, согласно Приложению №4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Единоличному исполнительному органу Общества не позднее двух месяцев после проведения годового Общего собрания акционеров Общества представить Совету директоров отчет о расходовании средств на подготовку и проведение годового Общего собрания акционеров по форме согласно Приложению №5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2: </w:t>
      </w:r>
      <w:r>
        <w:rPr>
          <w:bCs/>
          <w:color w:val="000000"/>
          <w:sz w:val="26"/>
          <w:szCs w:val="26"/>
        </w:rPr>
        <w:t>Об утверждении условий договора с регистратором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1. Утвердить условия договора оказания услуг по подготовке и проведению годового Общего собрания акционеров Общества с регистратором Общества в соответствии с Приложением №6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2. Поручить единоличному исполнительному Общества подписать договор оказания услуг по подготовке и проведению годового Общего собрания акционеров Общества с регистратором Общества на условиях согласно Приложению №6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3: </w:t>
      </w:r>
      <w:r>
        <w:rPr>
          <w:bCs/>
          <w:color w:val="000000"/>
          <w:sz w:val="26"/>
          <w:szCs w:val="26"/>
        </w:rPr>
        <w:t>О предварительном утверждении годового отчета Общества за 2017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едварительно утвердить годовой отчет Общества за 2017 год и  рекомендовать годовому Общему собранию акционеров Общества утвердить годовой отчет в соответствии с Приложением №7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4: </w:t>
      </w:r>
      <w:r>
        <w:rPr>
          <w:bCs/>
          <w:color w:val="000000"/>
          <w:sz w:val="26"/>
          <w:szCs w:val="26"/>
        </w:rPr>
        <w:t>О рассмотрении годовой бухгалтерской (финансовой) отчетности Общества за 2017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варительно утвердить и вынести на утверждение годового Общего собрания акционеров Общества годовую бухгалтерскую (финансовую) отчетность Общества за 2017 год в соответствии с Приложением №8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5: </w:t>
      </w:r>
      <w:r>
        <w:rPr>
          <w:bCs/>
          <w:color w:val="000000"/>
          <w:sz w:val="26"/>
          <w:szCs w:val="26"/>
        </w:rPr>
        <w:t>О рекомендациях по распределению прибыли (убытков) Общества по результатам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(убытков) Общества за 2017 отчетный год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 887 603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right="-70" w:hanging="0"/>
              <w:jc w:val="both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ить на: Резервный фон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рибыль на развит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70" w:firstLine="56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6: </w:t>
      </w:r>
      <w:r>
        <w:rPr>
          <w:bCs/>
          <w:color w:val="000000"/>
          <w:sz w:val="26"/>
          <w:szCs w:val="26"/>
        </w:rPr>
        <w:t>О рекомендациях по размеру дивидендов по акциям Общества за 2017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принять следующее решение: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567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 выплачивать дивиденды по обыкновенным акциям Общества по итогам 2017 год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7: </w:t>
      </w:r>
      <w:r>
        <w:rPr>
          <w:bCs/>
          <w:color w:val="000000"/>
          <w:sz w:val="26"/>
          <w:szCs w:val="26"/>
        </w:rPr>
        <w:t>О рассмотрении кандидатуры аудитора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едложить годовому Общему собранию акционеров общества утвердить аудитором Общества общество с ограниченной ответственностью «Эрнст энд Янг» (ООО «Эрнст энд Янг») (115035, Москва, Садовническая набережная, 77, стр. 1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8: </w:t>
      </w:r>
      <w:r>
        <w:rPr>
          <w:bCs/>
          <w:color w:val="000000"/>
          <w:sz w:val="26"/>
          <w:szCs w:val="26"/>
        </w:rPr>
        <w:t>О рассмотрении проекта Устава Общества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ить годовому Общему собранию акционеров Общества утвердить Устав АО «Чеченэнерго» новой редакции (Приложение №9 к настоящему решению Совета директоров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9: </w:t>
      </w:r>
      <w:r>
        <w:rPr>
          <w:bCs/>
          <w:color w:val="000000"/>
          <w:sz w:val="26"/>
          <w:szCs w:val="26"/>
        </w:rPr>
        <w:t>О рассмотрении проекта Положения о Совете директоров Общества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дложить годовому Общему собранию акционеров Общества утвердить Положение о Совете директоров АО «Чеченэнерго» в новой редакции (Приложение №10 к настоящему решению Совета директоров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20: </w:t>
      </w:r>
      <w:r>
        <w:rPr>
          <w:bCs/>
          <w:color w:val="000000"/>
          <w:sz w:val="26"/>
          <w:szCs w:val="26"/>
        </w:rPr>
        <w:t>О рассмотрении проекта Положения о выплате членам Ревизионной комиссии Общества вознаграждений и компенсаций в новой редак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0260" w:leader="none"/>
        </w:tabs>
        <w:ind w:right="-2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ложить годовому Общему собранию акционеров Общества:</w:t>
      </w:r>
    </w:p>
    <w:p>
      <w:pPr>
        <w:pStyle w:val="Normal"/>
        <w:tabs>
          <w:tab w:val="clear" w:pos="708"/>
          <w:tab w:val="left" w:pos="10260" w:leader="none"/>
        </w:tabs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Положение о выплате членам Ревизионной комиссии АО «Чеченэнерго» вознаграждений и компенсаций в новой редакции (Приложение </w:t>
        <w:br/>
        <w:t>№11 к настоящему решению Совета директоров).</w:t>
      </w:r>
    </w:p>
    <w:p>
      <w:pPr>
        <w:pStyle w:val="Normal"/>
        <w:tabs>
          <w:tab w:val="clear" w:pos="708"/>
          <w:tab w:val="left" w:pos="10260" w:leader="none"/>
        </w:tabs>
        <w:ind w:right="-2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Установить, что настоящее Положение о выплате членам Ревизионной комиссии АО «Чеченэнерго» вознаграждений и компенсаций в новой редакции применимо к членам Ревизионной комиссии Общества, избранным на настоящем и последующих Общих собраниях акционеров Обществ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Бюллетень №1 для голосования на годовом Общем собрании акционеров Обществ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Бюллетень №2 для голосования на годовом Общем собрании акционеров Обществ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Сообщение о проведении годового Общего собрания акционеров Общества</w:t>
      </w:r>
      <w:r>
        <w:rPr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4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ета затрат, связанных с подготовкой и проведением годового Общего собрания акционеров Общества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5 </w:t>
      </w:r>
      <w:r>
        <w:rPr>
          <w:sz w:val="26"/>
          <w:szCs w:val="26"/>
        </w:rPr>
        <w:t>- Форма отчета о расходовании средств на подготовку и проведение годового Общего собрания акционеров</w:t>
      </w:r>
      <w:r>
        <w:rPr>
          <w:b/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6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говор оказания услуг по подготовке и проведению годового Общего собрания акционеров Общества с регистратором Общества</w:t>
      </w:r>
      <w:r>
        <w:rPr>
          <w:b/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7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ой отчет Общества за 2017 год</w:t>
      </w:r>
      <w:r>
        <w:rPr>
          <w:b/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8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довая бухгалтерская (финансовая) отчетность Общества за 2017 год</w:t>
      </w:r>
      <w:r>
        <w:rPr>
          <w:b/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9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а Общества в новой редакции</w:t>
      </w:r>
      <w:r>
        <w:rPr>
          <w:b/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0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 о Совете директоров АО «Чеченэнерго» в новой редакции</w:t>
      </w:r>
      <w:r>
        <w:rPr>
          <w:b/>
          <w:sz w:val="26"/>
          <w:szCs w:val="26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/>
      </w:pPr>
      <w:r>
        <w:rPr>
          <w:b/>
          <w:sz w:val="26"/>
          <w:szCs w:val="26"/>
        </w:rPr>
        <w:t xml:space="preserve">Приложение №11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 о выплате членам Ревизионной комиссии АО «Чеченэнерго» вознаграждений и компенсаций в новой редакции</w:t>
      </w:r>
      <w:r>
        <w:rPr>
          <w:b/>
          <w:sz w:val="26"/>
          <w:szCs w:val="26"/>
        </w:rPr>
        <w:t>*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b w:val="false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henenergo.ru/" TargetMode="External"/><Relationship Id="rId3" Type="http://schemas.openxmlformats.org/officeDocument/2006/relationships/hyperlink" Target="http://www.chechenenerg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4-27T13:44:00Z</dcterms:modified>
  <cp:revision>181</cp:revision>
  <dc:subject/>
  <dc:title>Открытое акционерное общество</dc:title>
</cp:coreProperties>
</file>