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редневзвешенной цены покупки, индикативных цен на электроэнергию и мощность, тарифы на услуги по передаче электроэнергии и иных услуг на 2023 год: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евзвешенная цена покупки электроэнергии (мощности) на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товом рынке – 1,42957 руб/кВт*ч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кативная цена на электроэнергию, на 1 полугодие – 0,84748 руб/кВт*ч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кативная цена на электроэнергию, на 2 полугодие – 0,84748 руб/кВт*ч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кативная цена на мощность, на 1 полугодие – 363,13222 руб/кВт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кативная цена на мощность, на 2 полугодие – 363,13222 руб/кВт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арифы на услуги по передаче электрической энергии:</w:t>
      </w:r>
    </w:p>
    <w:tbl>
      <w:tblPr>
        <w:tblW w:w="3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049"/>
      </w:tblGrid>
      <w:tr>
        <w:trPr>
          <w:trHeight w:val="52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услуги по передаче электроэнергии, руб/МВт*ч, без НД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01.12.2022 г. по 31.12.2023 г.</w:t>
            </w:r>
          </w:p>
        </w:tc>
      </w:tr>
      <w:tr>
        <w:trPr>
          <w:trHeight w:val="25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35,32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13,17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8,32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50,39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е услуги, оказание которых является неотъемлемой частью поставки электрической энергии потребителю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096"/>
        <w:gridCol w:w="2094"/>
      </w:tblGrid>
      <w:tr>
        <w:trPr>
          <w:trHeight w:val="577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фраструктуры, руб/МВт*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01.07.2023 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 01.07.2023 г.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 (АТС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1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Ф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3</w:t>
            </w:r>
          </w:p>
        </w:tc>
      </w:tr>
      <w:tr>
        <w:trPr>
          <w:trHeight w:val="315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2:00Z</dcterms:created>
  <dc:creator>Рашид</dc:creator>
  <dc:description/>
  <dc:language>en-US</dc:language>
  <cp:lastModifiedBy>Deni</cp:lastModifiedBy>
  <cp:lastPrinted>2020-02-28T17:37:00Z</cp:lastPrinted>
  <dcterms:modified xsi:type="dcterms:W3CDTF">2023-01-31T11:12:00Z</dcterms:modified>
  <cp:revision>2</cp:revision>
  <dc:subject/>
  <dc:title/>
</cp:coreProperties>
</file>