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"/>
        <w:jc w:val="center"/>
        <w:rPr>
          <w:b/>
          <w:b/>
        </w:rPr>
      </w:pPr>
      <w:r>
        <w:rPr>
          <w:b/>
        </w:rPr>
        <w:t>Размер средневзвешенной цены покупки, индикативных цен на электроэнергию и мощность, тарифы на услуги по передаче электроэнергии и иных услуг на 2022 год:</w:t>
      </w:r>
    </w:p>
    <w:p>
      <w:pPr>
        <w:pStyle w:val="Normal"/>
        <w:spacing w:lineRule="auto" w:line="36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– </w:t>
      </w:r>
      <w:r>
        <w:rPr/>
        <w:t>средневзвешенная цена покупки электроэнергии (мощности) на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  </w:t>
      </w:r>
      <w:r>
        <w:rPr/>
        <w:t>оптовом рынке – 1,19166 руб/кВт*ч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– </w:t>
      </w:r>
      <w:r>
        <w:rPr/>
        <w:t>индикативная цена на электроэнергию, на 1 полугодие – 0,63008 руб/кВт*ч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– </w:t>
      </w:r>
      <w:r>
        <w:rPr/>
        <w:t>индикативная цена на электроэнергию, на 2 полугодие – 0,65834 руб/кВт*ч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– </w:t>
      </w:r>
      <w:r>
        <w:rPr/>
        <w:t>индикативная цена на мощность, на 1 полугодие – 283,01159 руб/кВт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– </w:t>
      </w:r>
      <w:r>
        <w:rPr/>
        <w:t>индикативная цена на мощность, на 2 полугодие – 294,99679 руб/кВт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– </w:t>
      </w:r>
      <w:r>
        <w:rPr/>
        <w:t>тарифы на услуги по передаче электрической энергии: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2070"/>
        <w:gridCol w:w="2051"/>
      </w:tblGrid>
      <w:tr>
        <w:trPr>
          <w:trHeight w:val="52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ы на услуги по передаче электроэнергии, руб/МВт*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 01.07.2022 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 01.07.2022 г.</w:t>
            </w:r>
          </w:p>
        </w:tc>
      </w:tr>
      <w:tr>
        <w:trPr>
          <w:trHeight w:val="257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4,4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36,29</w:t>
            </w:r>
          </w:p>
        </w:tc>
      </w:tr>
      <w:tr>
        <w:trPr>
          <w:trHeight w:val="3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-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8,6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83,26</w:t>
            </w:r>
          </w:p>
        </w:tc>
      </w:tr>
      <w:tr>
        <w:trPr>
          <w:trHeight w:val="3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-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09,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19,57</w:t>
            </w:r>
          </w:p>
        </w:tc>
      </w:tr>
      <w:tr>
        <w:trPr>
          <w:trHeight w:val="3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06,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35,71</w:t>
            </w:r>
          </w:p>
        </w:tc>
      </w:tr>
    </w:tbl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– </w:t>
      </w:r>
      <w:r>
        <w:rPr/>
        <w:t>иные услуги, оказание которых является неотъемлемой частью поставки электрической энергии потребителю:</w:t>
      </w:r>
    </w:p>
    <w:p>
      <w:pPr>
        <w:pStyle w:val="Normal"/>
        <w:ind w:firstLine="539"/>
        <w:jc w:val="both"/>
        <w:rPr/>
      </w:pPr>
      <w:r>
        <w:rPr/>
      </w:r>
    </w:p>
    <w:tbl>
      <w:tblPr>
        <w:tblW w:w="7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006"/>
        <w:gridCol w:w="1785"/>
      </w:tblGrid>
      <w:tr>
        <w:trPr>
          <w:trHeight w:val="57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инфраструктуры, руб/МВт*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 01.07.2022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 01.07.2022 г.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 (АТС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9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9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5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5:36:00Z</dcterms:created>
  <dc:creator>Рашид</dc:creator>
  <dc:description/>
  <cp:keywords/>
  <dc:language>en-US</dc:language>
  <cp:lastModifiedBy>Асламбек Хасанов</cp:lastModifiedBy>
  <cp:lastPrinted>2022-01-27T16:36:00Z</cp:lastPrinted>
  <dcterms:modified xsi:type="dcterms:W3CDTF">2022-03-14T08:03:00Z</dcterms:modified>
  <cp:revision>7</cp:revision>
  <dc:subject/>
  <dc:title/>
</cp:coreProperties>
</file>