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Размер средневзвешенной цены покупки, индикативных цен на электроэнергию и мощность, тарифы на услуги по передаче электроэнергии и иных услуг на 2021 год: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средневзвешенная цена покупки электроэнергии (мощности) н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</w:t>
      </w:r>
      <w:r>
        <w:rPr/>
        <w:t>оптовом рынке – 1,18567 руб/кВт*ч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индикативная цена на электроэнергию, на 1 полугодие – 0,65676 руб/кВт*ч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индикативная цена на электроэнергию, на 2 полугодие – 0,69798 руб/кВт*ч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индикативная цена на мощность, на 1 полугодие – 288,90444 руб/кВт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индикативная цена на мощность, на 2 полугодие – 306,87189 руб/кВт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тарифы на услуги по передаче электрической энергии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070"/>
        <w:gridCol w:w="2051"/>
      </w:tblGrid>
      <w:tr>
        <w:trPr>
          <w:trHeight w:val="5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услуги по передаче электроэнергии, руб/МВт*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01.07.202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7.2021 г.</w:t>
            </w:r>
          </w:p>
        </w:tc>
      </w:tr>
      <w:tr>
        <w:trPr>
          <w:trHeight w:val="25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42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,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,69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,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,03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4,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27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иные услуги, оказание которых является неотъемлемой частью поставки электрической энергии потребителю: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06"/>
        <w:gridCol w:w="1785"/>
      </w:tblGrid>
      <w:tr>
        <w:trPr>
          <w:trHeight w:val="5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инфраструктуры, руб/МВт*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01.07.2021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7.2021 г.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(АТ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4:00Z</dcterms:created>
  <dc:creator>Рашид</dc:creator>
  <dc:description/>
  <dc:language>en-US</dc:language>
  <cp:lastModifiedBy>Асламбек Хасанов</cp:lastModifiedBy>
  <cp:lastPrinted>2022-01-27T16:36:00Z</cp:lastPrinted>
  <dcterms:modified xsi:type="dcterms:W3CDTF">2022-03-14T08:01:00Z</dcterms:modified>
  <cp:revision>4</cp:revision>
  <dc:subject/>
  <dc:title/>
</cp:coreProperties>
</file>